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</w:t>
      </w:r>
      <w:r>
        <w:rPr/>
        <w:t xml:space="preserve">КОНСПЕКТ  УРОКА  </w:t>
        <w:tab/>
        <w:t>9 класс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Учитель Жу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ИФМЕТИЧЕСКИЙ  КОРЕНЬ НАТУРАЛЬНОЙ  СТЕПЕНИ И ЕГО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1) </w:t>
      </w:r>
      <w:r>
        <w:rPr>
          <w:i/>
        </w:rPr>
        <w:t>образовательная:</w:t>
      </w:r>
      <w:r>
        <w:rPr/>
        <w:t xml:space="preserve"> повторение и обобщение знаний учащихся об арифметическом корне натуральной степени и его свойствах;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2) </w:t>
      </w:r>
      <w:r>
        <w:rPr>
          <w:b/>
        </w:rPr>
        <w:t>воспитательная:</w:t>
      </w:r>
      <w:r>
        <w:rPr/>
        <w:t xml:space="preserve"> активизация работы учащихся на уроке за счет вовлечения их в игру, воспитание интереса к предмету;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 3) </w:t>
      </w:r>
      <w:r>
        <w:rPr>
          <w:b/>
        </w:rPr>
        <w:t>развивающая</w:t>
      </w:r>
      <w:r>
        <w:rPr/>
        <w:t xml:space="preserve">: развитие интеллектуальных способностей, умение переносить знания в новые ситуаци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Оборудование:</w:t>
      </w:r>
      <w:r>
        <w:rPr/>
        <w:t xml:space="preserve"> кроссворд, карточки для индивидуальной работы и гейма «Заморочки из бочки», плакаты для дидактической работы и гейма «Гонка за лидером», записи на доске, песочные часы, таблица для подведения итогов игры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Тип урока</w:t>
      </w:r>
      <w:r>
        <w:rPr/>
        <w:t>: игра «Счастливый случай». (Этапы урока совпадают с геймами иг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виз: «Предмет математики настолько серьезен, что надо не упускать случаи сделать его занимательным» (Блез Паскал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урок пройдет в форме игры «Счастливый случай». В ходе ее мы повторим тему </w:t>
      </w:r>
      <w:r>
        <w:rPr>
          <w:i/>
        </w:rPr>
        <w:t>«Арифметический корень натуральной степени и его свойства».</w:t>
      </w:r>
      <w:r>
        <w:rPr/>
        <w:t xml:space="preserve"> В игре примут участие 3 команды ( по количеству рядов). Этапы урока совпадают с этапами игры (геймами). В каждом гейме команды будут получать баллы. Победит та команда, которая наберет наибольшее количество баллов. Все члены команды – победительницы получат «5». В гейме «Гонка за лидером» у каждого из Вас появится свой случай – получить «5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2. </w:t>
      </w:r>
      <w:r>
        <w:rPr>
          <w:b/>
        </w:rPr>
        <w:t>Игра «Счастливый случ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йм 1</w:t>
      </w:r>
      <w:r>
        <w:rPr/>
        <w:t xml:space="preserve">. </w:t>
      </w:r>
      <w:r>
        <w:rPr>
          <w:b/>
        </w:rPr>
        <w:t>«Повторение - мать учения». (Теоретическая разми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i/>
        </w:rPr>
        <w:t>Работа по карточкам</w:t>
      </w:r>
      <w:r>
        <w:rPr/>
        <w:t xml:space="preserve"> (по два человека от каждой команды). За каждое верное решение задание начисляется 2 балла.  (См. приложении).</w:t>
      </w:r>
    </w:p>
    <w:p>
      <w:pPr>
        <w:pStyle w:val="Normal"/>
        <w:rPr/>
      </w:pPr>
      <w:r>
        <w:rPr/>
        <w:t xml:space="preserve">      </w:t>
      </w:r>
      <w:r>
        <w:rPr/>
        <w:t>2) Разгадай кроссворд. Все ответы пишите в именительном падеже, Ответом может быть и прилагательное.  Сетка кроссворда изображена на плакате или на доске, За каждый верный ответ присуждается 1 балл. Отвечает тот, кто первый поднимает ру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По горизонт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Как можно иначе назвать корень третьей степени? (Кубический). </w:t>
      </w:r>
    </w:p>
    <w:p>
      <w:pPr>
        <w:pStyle w:val="Normal"/>
        <w:rPr/>
      </w:pPr>
      <w:r>
        <w:rPr/>
        <w:t xml:space="preserve">    </w:t>
      </w:r>
      <w:r>
        <w:rPr/>
        <w:t xml:space="preserve">* Есть у любого слова, у растения, может быть </w:t>
      </w:r>
      <w:r>
        <w:rPr>
          <w:i/>
        </w:rPr>
        <w:t xml:space="preserve">п </w:t>
      </w:r>
      <w:r>
        <w:rPr/>
        <w:t>– ой степени. (Корень).</w:t>
      </w:r>
    </w:p>
    <w:p>
      <w:pPr>
        <w:pStyle w:val="Normal"/>
        <w:rPr/>
      </w:pPr>
      <w:r>
        <w:rPr/>
        <w:t xml:space="preserve">    </w:t>
      </w:r>
      <w:r>
        <w:rPr/>
        <w:t>* Степень корня, кратная двум.(Четная).</w:t>
      </w:r>
    </w:p>
    <w:p>
      <w:pPr>
        <w:pStyle w:val="Normal"/>
        <w:rPr/>
      </w:pPr>
      <w:r>
        <w:rPr/>
        <w:t xml:space="preserve">    </w:t>
      </w:r>
      <w:r>
        <w:rPr/>
        <w:t xml:space="preserve">* Так называют выражение </w:t>
      </w:r>
      <w:r>
        <w:rPr>
          <w:i/>
        </w:rPr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(Степень).</w:t>
      </w:r>
    </w:p>
    <w:p>
      <w:pPr>
        <w:pStyle w:val="Normal"/>
        <w:rPr/>
      </w:pPr>
      <w:r>
        <w:rPr/>
        <w:t xml:space="preserve">    </w:t>
      </w:r>
      <w:r>
        <w:rPr/>
        <w:t xml:space="preserve">* Степень корня вида  2к + 1. (Нечетн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вертик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* Действии, посредством которого отыскивается корень. (Извлечение).</w:t>
      </w:r>
    </w:p>
    <w:p>
      <w:pPr>
        <w:pStyle w:val="Normal"/>
        <w:rPr/>
      </w:pPr>
      <w:r>
        <w:rPr/>
        <w:t xml:space="preserve">     </w:t>
      </w:r>
      <w:r>
        <w:rPr/>
        <w:t>* Положительный корень. (Арифметический).</w:t>
      </w:r>
    </w:p>
    <w:p>
      <w:pPr>
        <w:pStyle w:val="Normal"/>
        <w:rPr/>
      </w:pPr>
      <w:r>
        <w:rPr/>
        <w:t xml:space="preserve">     </w:t>
      </w:r>
      <w:r>
        <w:rPr/>
        <w:t>* Как можно иначе назвать арифметический корень второй степени? (квадратны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Гейм 2. «Дальше… Дальше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(Команды работают устно по очереди. Карточки сложены в три стопки – отдельно для каждой команды). </w:t>
      </w:r>
    </w:p>
    <w:p>
      <w:pPr>
        <w:pStyle w:val="Normal"/>
        <w:rPr/>
      </w:pPr>
      <w:r>
        <w:rPr/>
        <w:t xml:space="preserve">     </w:t>
      </w:r>
      <w:r>
        <w:rPr/>
        <w:t xml:space="preserve">Я буду показывать Вам карточки, а Вы по цепочке отвечаете. Победит та команда, которая за 1 минуту даст больше верных ответов.  Если Вы затрудняетесь с ответом, то говорите «дальше» и я покажу следующую карточку следующему участнику. Главное – дать как можно больше верных ответов за одну минуту. За каждый верный ответ Вы получаете 1 б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ние 1</w:t>
      </w:r>
      <w:r>
        <w:rPr/>
        <w:t>. Вычислит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</w:t>
      </w:r>
      <w:r>
        <w:rPr/>
        <w:t xml:space="preserve">1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Ответы:   5;   11;    0,8;   6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</w:t>
      </w:r>
      <w:r>
        <w:rPr/>
        <w:t xml:space="preserve">2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>Ответы:   9;    25;    27;    8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</w:t>
      </w:r>
      <w:r>
        <w:rPr/>
        <w:t xml:space="preserve">3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>Ответы:  2    - 2;     - 8;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ние 2.</w:t>
      </w:r>
      <w:r>
        <w:rPr/>
        <w:t xml:space="preserve">  Решить уравнение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Ответы:   - 3;  3.</w:t>
      </w:r>
    </w:p>
    <w:p>
      <w:pPr>
        <w:pStyle w:val="Normal"/>
        <w:tabs>
          <w:tab w:val="clear" w:pos="708"/>
          <w:tab w:val="left" w:pos="1530" w:leader="none"/>
          <w:tab w:val="left" w:pos="5880" w:leader="none"/>
        </w:tabs>
        <w:rPr/>
      </w:pPr>
      <w:r>
        <w:rPr/>
        <w:t xml:space="preserve">                         </w:t>
      </w: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Ответы:    х =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х = -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х = 5;              х = - 5.</w:t>
      </w:r>
    </w:p>
    <w:p>
      <w:pPr>
        <w:pStyle w:val="Normal"/>
        <w:tabs>
          <w:tab w:val="clear" w:pos="708"/>
          <w:tab w:val="left" w:pos="1470" w:leader="none"/>
          <w:tab w:val="left" w:pos="5940" w:leader="none"/>
        </w:tabs>
        <w:rPr/>
      </w:pPr>
      <w:r>
        <w:rPr/>
        <w:tab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</w:t>
        <w:tab/>
        <w:t xml:space="preserve">Ответы:    х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;      х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970" w:leader="none"/>
        </w:tabs>
        <w:rPr/>
      </w:pPr>
      <w:r>
        <w:rPr/>
        <w:tab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</m:oMath>
      <w:r>
        <w:rPr/>
        <w:tab/>
        <w:t>Ответы:   х = 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х = -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  <w:t>х = 2;         х =  -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3930" w:leader="none"/>
        </w:tabs>
        <w:rPr/>
      </w:pPr>
      <w:r>
        <w:rPr/>
        <w:tab/>
      </w:r>
      <w:r>
        <w:rPr>
          <w:b/>
        </w:rPr>
        <w:t>Задание 3.</w:t>
      </w:r>
      <w:r>
        <w:rPr/>
        <w:t xml:space="preserve"> Заменить число корнем </w:t>
      </w:r>
      <w:r>
        <w:rPr>
          <w:i/>
        </w:rPr>
        <w:t>п</w:t>
      </w:r>
      <w:r>
        <w:rPr/>
        <w:t xml:space="preserve"> – ой степени:</w:t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  </w:t>
      </w:r>
      <w:r>
        <w:rPr/>
        <w:t xml:space="preserve">2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- 3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5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/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4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/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/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</w:p>
    <w:p>
      <w:pPr>
        <w:pStyle w:val="Normal"/>
        <w:tabs>
          <w:tab w:val="clear" w:pos="708"/>
          <w:tab w:val="left" w:pos="3930" w:leader="none"/>
        </w:tabs>
        <w:ind w:firstLine="708"/>
        <w:rPr/>
      </w:pPr>
      <w:r>
        <w:rPr/>
        <w:t xml:space="preserve">     </w:t>
      </w:r>
      <w:r>
        <w:rPr/>
        <w:t xml:space="preserve">Ответы:     8,   - 27,   625,   256, 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Гейм 3.  «Спешите видеть, ответить, реш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Дидактическая игра </w:t>
      </w:r>
      <w:r>
        <w:rPr>
          <w:b/>
        </w:rPr>
        <w:t>«Шифр»,</w:t>
      </w:r>
      <w:r>
        <w:rPr/>
        <w:t xml:space="preserve"> выполняется самостоя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ить примеры в тетради, ответы выпишите в строчку, под каждым из них напишите соответствующую букву шифра. Прочтите слово. Команда получит 5 баллов, если все ее члены решат все примеры быстрее и верно расшифруют слово, за второе место присуждается 4 балла, за третье – 3 балла. Как только все примеры будут решены, сразу поднимайте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доске записан шифр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=           0,1 – 2 ∙ 0,5 – 0,5 = - 4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=                                 6 – 2 = 4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/>
        <w:t xml:space="preserve">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/>
        <w:t xml:space="preserve">=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4. 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= 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/>
        <w:t>=                                     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6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2"/>
        <w:gridCol w:w="1482"/>
        <w:gridCol w:w="1482"/>
        <w:gridCol w:w="1482"/>
        <w:gridCol w:w="148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</w:rPr>
      </w:pPr>
      <w:r>
        <w:rPr>
          <w:b/>
        </w:rPr>
        <w:t>Задание 5. Упростить вы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 доски одновременно работают 3 ученика. Учащийся из первой команды решает пример второй  команды, учащийся из второй команды решает пример третьей команды. Учащийся третьей команды решает пример первой команды. Вся команда самостоятельно решает свой пример, а затем проверяет решение на доске.  Решение у доски проверяется так: первый, верно решивший – получает 5 баллов, второй -  4 балла, третий – 3 бал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в</m:t>
            </m:r>
          </m:e>
        </m:rad>
      </m:oMath>
      <w:r>
        <w:rPr/>
        <w:t>, а &gt; 0,  в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ешение: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в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2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</m:oMath>
      <w:r>
        <w:rPr/>
        <w:t xml:space="preserve"> , а &gt; 0, в &gt; 0, с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ешение: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/>
        <w:t xml:space="preserve"> </w:t>
      </w:r>
      <w:r>
        <w:rPr/>
        <w:t xml:space="preserve">3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а &gt; 0,  в &gt; 0,  с &gt; 0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ешение:</w:t>
      </w:r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дание 6. Вычисл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учащиеся решают примеры самостоятельно, проверка проводится устно. Учитывается количество верных ответов в каждой команде. Один верный ответ –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 xml:space="preserve">.                                                       Решение: 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</w:t>
      </w:r>
      <w:r>
        <w:rPr/>
        <w:t>2)  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Решение:  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7.</w:t>
      </w:r>
      <w:r>
        <w:rPr/>
        <w:t xml:space="preserve">Докажит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ешение:</w:t>
      </w:r>
      <w:r>
        <w:rPr/>
        <w:t xml:space="preserve">  Преобразуем левую часть, предварительно возведя ее в квадр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4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8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.е. получили квадрат правой части, осталось проверить, что левая часть больше нул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йм 4. «Гонка за лидер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амостоятельн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8. Первые 2 – 3 человека , правильно решившие задание. получили отметку 5.  Следующее задание выполняете в тетрадях, составляя примеры и записывая их в столбик, как на схеме. Ответ предыдущего примера является началом следую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расположена на плакате, на обратной стороне или демонстрируется через проектор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1) 2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*</w:t>
        <w:tab/>
        <w:t xml:space="preserve">2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 xml:space="preserve">2)  * 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/>
        <w:t xml:space="preserve">* * </w:t>
        <w:tab/>
        <w:t xml:space="preserve">1 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/>
        <w:t xml:space="preserve">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 xml:space="preserve">3) * * ∙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: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* * *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∙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: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 xml:space="preserve">4) * * * 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* * * *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: 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5) * * * *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* * * * * 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йм 5. « Темная лошадка».</w:t>
      </w:r>
    </w:p>
    <w:p>
      <w:pPr>
        <w:pStyle w:val="Normal"/>
        <w:rPr/>
      </w:pPr>
      <w:r>
        <w:rPr/>
        <w:t xml:space="preserve">( Шуточный вопрос в конверте.  За правильный ответ – 3 балл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Какую математическую задачу решает свинья, подрывая куст картофеля»? (Извлекает коре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йм 7. « Заморочки из боч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Домашнее задание на карточках. Этот гейм оценивается на следующем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те то, что задумал Его королевское вели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неси множители! – приказал король и, наклонившись к королеве прошептал: Может быть, хоть это позволит упростить мои зарвавшиеся радикалы, тогда я их наконец смогу сложить и в нашем королевстве установится поряд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 xml:space="preserve">;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 xml:space="preserve">;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>«Вынести множители» - сказала королева и обратилась к королю:  - Ваше Величество, Вы же видите, что радикалы в таком состоянии, что из под них надо вынести множитель, а потом с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ейме «Гонка за лидером» оценку «5» получают по 2 – 3 ученика из каждой команды, первыми пришедши к финишу, т.е. первыми получившие вер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являются итоги игры в целом и вставляются оценки всем членам команды – победительницы. Можно отметить лучших активных игроков из други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работу.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ри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Таблица результатов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98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  <w:t>Ге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мать 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ше…Дальше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е видеть, ответить, реш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за лид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лоша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йм 1.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по карточкам.             Карточка 1. 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простить выра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3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9 +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/>
        <w:t>18 + 48 = 66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</m:oMath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= 7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14 +2 ∙ 3 = 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/>
        <w:tab/>
      </w:r>
      <w:r>
        <w:rPr>
          <w:b/>
        </w:rPr>
        <w:t>Карточк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=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Упростить выраж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6:00Z</dcterms:created>
  <dc:creator>user</dc:creator>
  <dc:description/>
  <cp:keywords/>
  <dc:language>en-US</dc:language>
  <cp:lastModifiedBy>user</cp:lastModifiedBy>
  <dcterms:modified xsi:type="dcterms:W3CDTF">2013-03-27T11:27:00Z</dcterms:modified>
  <cp:revision>5</cp:revision>
  <dc:subject/>
  <dc:title>                                                 КОНСПЕКТ  УРОКА  </dc:title>
</cp:coreProperties>
</file>