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ен дневной сон детям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- это защита для нервной системы, возможность развития, роста, накопления сил, их восстановление, непременное условие жизни, столь же нужное, как вода и п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сон необходим детям для того, чтобы они росли здоровыми.  Во сне ребенок отдыхает и набирается сил. Если малыш недосыпает, то это приводит к повышенной возбудимости, быстрой утомляемости, задержке развития, снижение иммунитета, что влечет за собой частые просту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знать, что во время сна головной мозг ребенка не отдыхает, а переключается с режима восприятия информации на ее обработку. Деятельность детского головного мозга по качеству в ночное время намного превышает аналогичную деятельность мозга в дневное время. Маленький ребенок, который постоянно, что-то познает в окружающем мире, должен иметь время на обработку этих зн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отдохнувший в дневное время ребенок, к вечеру сильно перевозбуждается, и тогда не может нормально уснуть и крепко спать ноч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спит днем не потому, что не хочет, плохо засыпает вечером не потому, что не устал, а из-за того, что не созданы условия для сна (не продуманы бодрствование, питание, суточный режим; неудобные постель, одежда и т. д.). Но дети, так же, как и взрослые, различаются по потребности во сне. Про своих детей вы должны знать, кто из них любит поспать, а кто наоборот, и регулировать организацию сна в группе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льно дети дошкольного возраста должны спать не менее 10 часов в сутки, и время это должно быть рационально распределено на ночной и дневной сон. Но потребность во сне у разных детей разная. В основном это зависит от темперамента: холерики и сангвиники во сне нуждаются меньше и во время тихого часа составляют ядро «армии сопротивления» - смеются и безобразничают, мешая отдыхать меланхоликам и флегматикам, которым дневной сон необходим. Поэтому есть повод для «непедагогической» рекомендации – рассчитывать отдых детей во время тихого часа по-разному, в соответствии с их темпераментом: холерики и сангвиники пусть поиграют в тихие игры в разных уголках или послушают чтение книги, а остальные будут спокойно с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4:00Z</dcterms:created>
  <dc:creator>User</dc:creator>
  <dc:description/>
  <cp:keywords/>
  <dc:language>en-US</dc:language>
  <cp:lastModifiedBy>JL</cp:lastModifiedBy>
  <dcterms:modified xsi:type="dcterms:W3CDTF">2014-04-12T18:40:00Z</dcterms:modified>
  <cp:revision>6</cp:revision>
  <dc:subject/>
  <dc:title/>
</cp:coreProperties>
</file>