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по математике. 5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ема</w:t>
      </w:r>
      <w:r>
        <w:rPr>
          <w:rFonts w:cs="Times New Roman" w:ascii="Times New Roman" w:hAnsi="Times New Roman"/>
          <w:sz w:val="24"/>
        </w:rPr>
        <w:t>: Решение уравнений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</w:rPr>
        <w:t>Учитель математики МОУ ООШ с.Студёновк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кресенского района Саратовской област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нчарова О.Е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0855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Цели урока</w:t>
      </w:r>
      <w:r>
        <w:rPr>
          <w:rFonts w:cs="Times New Roman" w:ascii="Times New Roman" w:hAnsi="Times New Roman"/>
          <w:sz w:val="24"/>
        </w:rPr>
        <w:t xml:space="preserve">: актуализировать знания учащихся об уравнениях, полученные в начальной школе; дать понятие корня уравнения; ознакомить учащихся с алгебраическим способом решения задач.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08555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Тип урока: </w:t>
      </w:r>
      <w:r>
        <w:rPr>
          <w:rFonts w:cs="Times New Roman" w:ascii="Times New Roman" w:hAnsi="Times New Roman"/>
          <w:sz w:val="24"/>
        </w:rPr>
        <w:t>Изуч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Основные понятия</w:t>
      </w:r>
      <w:r>
        <w:rPr>
          <w:rFonts w:cs="Times New Roman" w:ascii="Times New Roman" w:hAnsi="Times New Roman"/>
          <w:sz w:val="24"/>
        </w:rPr>
        <w:t>: корень уравнения, что значит решить уравн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Оборудование</w:t>
      </w:r>
      <w:r>
        <w:rPr>
          <w:rFonts w:cs="Times New Roman" w:ascii="Times New Roman" w:hAnsi="Times New Roman"/>
          <w:sz w:val="24"/>
        </w:rPr>
        <w:t>: Компьютер, проектор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од урока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онный момент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тный счёт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экране: 569+28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те выражение разными способам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те его значение. (597)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жите, как считали. (Удобно в этом примере использовать приём округления.) (570+28-1=597.)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приём округления, найдите значение выражений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+49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8+435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6+398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2+199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+396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7+48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6-239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+58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-38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-4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99690" cy="196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существует четырёхзначных чисел, которые  записывают цифрами 2, 4, 6,8, если цифры в числе не должны повторяться? (4·3·2·1=24.)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существует трёхзначных чисел,  записанных цифрами 2, 4, 6, если цифры в записи числа  не могут повторяться? (3·2=6.)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существует четырёхзначных чисел,  записанных цифрами 0, 2, 4, 6, если цифры в записи числа  не могут повторяться? (3·3·2·1=18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86050" cy="202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общение темы уро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кране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+34          52+х            х-13=48            с-57            у+41</w:t>
      </w:r>
    </w:p>
    <w:p>
      <w:pPr>
        <w:pStyle w:val="Normal"/>
        <w:numPr>
          <w:ilvl w:val="2"/>
          <w:numId w:val="6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те записи.</w:t>
      </w:r>
    </w:p>
    <w:p>
      <w:pPr>
        <w:pStyle w:val="Normal"/>
        <w:numPr>
          <w:ilvl w:val="2"/>
          <w:numId w:val="6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лишнее. (х-13=48.)</w:t>
      </w:r>
    </w:p>
    <w:p>
      <w:pPr>
        <w:pStyle w:val="Normal"/>
        <w:numPr>
          <w:ilvl w:val="2"/>
          <w:numId w:val="6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вы так решили? Объясните. (Это  равенство.)</w:t>
      </w:r>
    </w:p>
    <w:p>
      <w:pPr>
        <w:pStyle w:val="Normal"/>
        <w:numPr>
          <w:ilvl w:val="2"/>
          <w:numId w:val="6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помнит , как называется такое равенство? (Уравнение.)</w:t>
      </w:r>
    </w:p>
    <w:p>
      <w:pPr>
        <w:pStyle w:val="Normal"/>
        <w:numPr>
          <w:ilvl w:val="2"/>
          <w:numId w:val="6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может сформулировать тему нашего урока?</w:t>
      </w:r>
    </w:p>
    <w:p>
      <w:pPr>
        <w:pStyle w:val="Normal"/>
        <w:numPr>
          <w:ilvl w:val="1"/>
          <w:numId w:val="7"/>
        </w:numPr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бота по теме урока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е ли равенство можно назвать уравнением?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может дать определение? (Равенство, содержащее неизвестное число, называется уравнением.)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умайте своё урав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72410" cy="209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бота по статье учебника (стр. 58-60).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те определение уравнения.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азывается корнем уравнения?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значит решить уравнение?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йти неизвестное слагаемое?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йти неизвестное уменьшаемое?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йти неизвестное вычитаемое?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>ФИЗКУЛЬТМИНУТ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однимает руки класс — это «раз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овернулась голова — это «дв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уки вниз, вперёд смотри — это «три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уки в стороны пошире развернули на «четыре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 силой их к плечам прижать — это «пять»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ем ребятам надо сесть — это «шесть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мментированное решение уравн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4+х=500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те уравнение. Какой компонент неизвестен?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ервое слагаемое.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сумму.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йти неизвестное слагаемое?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4+х=500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=500-474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=26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вет: х=26.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45080" cy="1923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те корень уравн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+96=1004                  у-708=194                511-а=208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=1004-96                   у=194+708               а = 511-208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=908                           у=902                      а =303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вет: х=908.)           (Ответ: у=902)        (Ответ: а=303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2686050" cy="202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амостоятельная работа (</w:t>
      </w:r>
      <w:r>
        <w:rPr>
          <w:rFonts w:cs="Times New Roman" w:ascii="Times New Roman" w:hAnsi="Times New Roman"/>
          <w:sz w:val="24"/>
        </w:rPr>
        <w:t>стр. 60, №372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+37=85           156 + у=218            85-а = 36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= 85-37             у = 218-156            а =85-36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= 48                  у = 62                      а = 49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вет: х=48.)   (Ответ: у=62.)      (Ответ: а=49.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-94=18              2041-р=786            р-7698=2302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= 18+94            р = 2041-786         р = 2302+7698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=112                 р = 1255                  р = 10000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вет: у=112)   (Ответ: р=1255)    (Ответ: р=10000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решений.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 задач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атематике встречается много задач, которые удобнее решать не арифметическим, а алгебраическим способом. Алгебраическим способом — с помощью составления уравн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шении задач способом составления уравнения чаще всего буквой следует обозначать то, что требуется найти в задач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81300" cy="209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тр. 60, №373 (а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читайте задач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чём говорится в задаче?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требуется найти?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читайте вопрос задач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же мы обозначим буквой?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сть в корзине было х грибов. Что сделали дальше? ( В корзину положили 27 грибов.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ое выражение можем составить? ( Когда положили 27, их стало х+ 27.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что сказано в задаче про то, сколько грибов стало?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08605" cy="2118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знак можно поставить между числовым выражением и числом?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зывается полученное равенство?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+27=75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=75-27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=48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те, что мы обозначили через х.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ответ. (В корзине было 48 грибов.)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решили задачу алгебраически — способом составления уравн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р. 60, №373(б).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те задачу.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следует обозначить через х?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в мотке было х  метров проволоки. Когда 9 метров отрезали, осталось х-9. А по условию осталось 25 метров проволоки. Значит, можем составить уравнение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-9=25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=25+9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=34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мотке было 34 метра проволоки.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2649855" cy="199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вторение изученного материала </w:t>
      </w:r>
      <w:r>
        <w:rPr>
          <w:rFonts w:cs="Times New Roman" w:ascii="Times New Roman" w:hAnsi="Times New Roman"/>
          <w:sz w:val="24"/>
        </w:rPr>
        <w:t>(стр. 62, №379 (устно))</w:t>
      </w:r>
    </w:p>
    <w:p>
      <w:pPr>
        <w:pStyle w:val="Normal"/>
        <w:numPr>
          <w:ilvl w:val="1"/>
          <w:numId w:val="11"/>
        </w:numPr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дведение итогов урока</w:t>
      </w:r>
    </w:p>
    <w:p>
      <w:pPr>
        <w:pStyle w:val="Normal"/>
        <w:numPr>
          <w:ilvl w:val="2"/>
          <w:numId w:val="12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уравнение?</w:t>
      </w:r>
    </w:p>
    <w:p>
      <w:pPr>
        <w:pStyle w:val="Normal"/>
        <w:numPr>
          <w:ilvl w:val="2"/>
          <w:numId w:val="12"/>
        </w:numPr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значит решить уравнение?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Домашнее задание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тр. 64, №395(а,б,в); стр. 65, № 397(а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емая литература: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: Математика 5 класс (Н.Я Виленкин, В.И.Жохов, А.С.Чесноков, С.И.Шварцбурд.) М, Мнемозина, 2009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урочные разработки по математике 5-6 классы</w:t>
      </w:r>
    </w:p>
    <w:p>
      <w:pPr>
        <w:pStyle w:val="Normal"/>
        <w:tabs>
          <w:tab w:val="clear" w:pos="709"/>
          <w:tab w:val="left" w:pos="6300" w:leader="none"/>
        </w:tabs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урочные разработки по математике к учебному комплекту Н.Я. Виленкина. 5 класс. М.: ВАКО, 2009.</w:t>
      </w:r>
    </w:p>
    <w:p>
      <w:pPr>
        <w:pStyle w:val="Normal"/>
        <w:tabs>
          <w:tab w:val="clear" w:pos="709"/>
          <w:tab w:val="left" w:pos="6300" w:leader="none"/>
        </w:tabs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сноков А.С. , Нешков К.И. Дидактические материалы по математике для 5 класса.- М.: Классик Стиль,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00:00Z</dcterms:created>
  <dc:creator/>
  <dc:description/>
  <dc:language>en-US</dc:language>
  <cp:lastModifiedBy>User</cp:lastModifiedBy>
  <dcterms:modified xsi:type="dcterms:W3CDTF">2013-01-09T04:29:00Z</dcterms:modified>
  <cp:revision>3</cp:revision>
  <dc:subject/>
  <dc:title/>
</cp:coreProperties>
</file>