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2</w:t>
      </w:r>
    </w:p>
    <w:p>
      <w:pPr>
        <w:pStyle w:val="Normal"/>
        <w:rPr/>
      </w:pPr>
      <w:r>
        <w:rPr/>
        <w:t xml:space="preserve">Тема: </w:t>
      </w:r>
      <w:r>
        <w:rPr>
          <w:i/>
          <w:sz w:val="28"/>
          <w:szCs w:val="28"/>
        </w:rPr>
        <w:t>Взаимно обратные чис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 а) закрепить понятие взаимно обратных чисе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в ходе выполнения упражнений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б) продолжить формировать умение умножат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обыкновенные дроби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в  )развивать познавательную, коммуникативную компетенции.</w:t>
      </w:r>
    </w:p>
    <w:p>
      <w:pPr>
        <w:pStyle w:val="Normal"/>
        <w:rPr/>
      </w:pPr>
      <w:r>
        <w:rPr>
          <w:b/>
          <w:bCs/>
          <w:i/>
          <w:iCs/>
        </w:rPr>
        <w:t xml:space="preserve">Оборудование:  компьютер, презентация №2, учебник Виленкин Н.Я., Жохов В.И. «Математика 6», Рудницкая В.Н. «Рабочая тетрадь №1»,НуркЭ.Р.,Тельмаа А.Э. «Математика 6»   </w:t>
      </w:r>
    </w:p>
    <w:p>
      <w:pPr>
        <w:pStyle w:val="Normal"/>
        <w:rPr>
          <w:bCs/>
          <w:iCs/>
        </w:rPr>
      </w:pPr>
      <w:r>
        <w:rPr>
          <w:bCs/>
          <w:iCs/>
        </w:rPr>
        <w:t>Ход урока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ая минута.(1 слайд)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изация знаний учащихся:</w:t>
      </w:r>
    </w:p>
    <w:p>
      <w:pPr>
        <w:pStyle w:val="Normal"/>
        <w:ind w:left="360" w:hanging="0"/>
        <w:rPr/>
      </w:pPr>
      <w:r>
        <w:rPr>
          <w:bCs/>
          <w:iCs/>
        </w:rPr>
        <w:t>а)  Теоретическая разминка (2 слайд)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Какие числа называются взаимно обратными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Расскажите, как умножить дробь на натуральное число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Расскажите, как выполнить умножение двух дробей и как выполнить умножение смешанных чисел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б) устный счет (3-13 слайды)</w:t>
      </w:r>
    </w:p>
    <w:p>
      <w:pPr>
        <w:pStyle w:val="Normal"/>
        <w:ind w:left="360" w:hanging="0"/>
        <w:rPr/>
      </w:pPr>
      <w:r>
        <w:rPr>
          <w:bCs/>
          <w:iCs/>
        </w:rPr>
        <w:t>в) Приготовься к ответу на эти же вопросы в автоматическом режиме показа слайдов(в тетрадях для самостоятельных работ)(14-24 слайды)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3)Работа по теме урок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Отложите тетради с самостоятельными работами (25 слайд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Приготовьте рабочие тетради и откройте учебник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 группа учащихся (базового уровня) - в рабочей тетради на печатной основе  самостоятельное выполнение заданий ст.50 № 2, № 3; ст. 51 №1(индивидуальные консультации учителя в течение выполнения работы) </w:t>
      </w:r>
    </w:p>
    <w:p>
      <w:pPr>
        <w:pStyle w:val="Normal"/>
        <w:ind w:left="360" w:hanging="0"/>
        <w:rPr/>
      </w:pPr>
      <w:r>
        <w:rPr>
          <w:bCs/>
          <w:iCs/>
        </w:rPr>
        <w:t>2 группа учащихся(продвинутого и углубленного уровня) - Работа с текстом учебник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П 16 страница 94 рассмотреть пример № 2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Сделать вывод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/>
          <w:iCs/>
        </w:rPr>
        <w:t>если число х  сначала  умножить на некоторое число а, а потом умножить на число, обратное а, то получим опять х.(26 слайд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Закрепление: (27,28, слайды), № 579 (29 слайд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Решение уравнений с использованием определения взаимно обратных чисел (30-33 слайд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/>
          <w:iCs/>
        </w:rPr>
        <w:t>Выполни упражнение № 580 у доски и в тетрадях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  <w:sz w:val="36"/>
          <w:szCs w:val="36"/>
        </w:rPr>
        <w:t>4)Повторение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№  </w:t>
      </w:r>
      <w:r>
        <w:rPr>
          <w:bCs/>
          <w:iCs/>
        </w:rPr>
        <w:t>588 – комментарий с мест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00 %- (40 % + 30 %) =30 %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40*0,3 = 12 (км)</w:t>
      </w:r>
    </w:p>
    <w:p>
      <w:pPr>
        <w:pStyle w:val="Normal"/>
        <w:ind w:left="360" w:hanging="0"/>
        <w:rPr/>
      </w:pPr>
      <w:r>
        <w:rPr>
          <w:bCs/>
          <w:iCs/>
          <w:sz w:val="36"/>
          <w:szCs w:val="36"/>
        </w:rPr>
        <w:t xml:space="preserve">5)Самостоятельная работа </w:t>
      </w:r>
      <w:r>
        <w:rPr>
          <w:bCs/>
          <w:iCs/>
        </w:rPr>
        <w:t>(34слайд)</w:t>
      </w:r>
      <w:r>
        <w:rPr/>
        <w:t xml:space="preserve"> (текс самостоятельной работы можно приготовить в печатном ви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мените десятичную дробь 1,3 неправильной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обыкновенной дробью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Запишите число, на которое надо умножить 7/15,  чтобы  произведение равнялось 1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Запишите число, на которое надо умножить 12,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чтобы  произведение равнялось 1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Запишите число, на которое надо умножить 1 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чтобы  произведение равнялось 1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 xml:space="preserve">5. Запишите число, на которое надо умножить 2,7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чтобы  произведение равнялось 1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6. Реши уравнение а)7/8*</w:t>
            </w: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b/>
                <w:bCs/>
                <w:iCs/>
              </w:rPr>
              <w:t xml:space="preserve"> = 1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</w:t>
            </w:r>
            <w:r>
              <w:rPr>
                <w:b/>
                <w:bCs/>
                <w:iCs/>
              </w:rPr>
              <w:t>б) 3/4 *</w:t>
            </w: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b/>
                <w:bCs/>
                <w:iCs/>
              </w:rPr>
              <w:t xml:space="preserve"> = 7/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Cs/>
              </w:rPr>
              <w:t xml:space="preserve">Замените десятичную дробь 5,6 неправильной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ыкновенной дробью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2. Запишите число, на которое надо умножить 5/23,  чтобы  произведение равнялось 1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 xml:space="preserve">3. Запишите число, на которое надо умножить34,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чтобы  произведение равнялось 1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Запишите число, на которое надо умножить 1 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 xml:space="preserve">чтобы  произведение равнялось </w:t>
            </w:r>
            <w:r>
              <w:rPr>
                <w:b/>
                <w:bCs/>
                <w:iCs/>
                <w:lang w:val="en-US"/>
              </w:rPr>
              <w:t>0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 xml:space="preserve">5. Запишите число, на которое надо умножить 2,7,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чтобы  произведение равнялось 1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6. Реши уравнение   а) 3/7*</w:t>
            </w: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b/>
                <w:bCs/>
                <w:iCs/>
              </w:rPr>
              <w:t>=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</w:t>
            </w:r>
            <w:r>
              <w:rPr>
                <w:b/>
                <w:bCs/>
                <w:iCs/>
              </w:rPr>
              <w:t>б) 5/8*</w:t>
            </w: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b/>
                <w:bCs/>
                <w:iCs/>
              </w:rPr>
              <w:t xml:space="preserve"> =6/11</w:t>
            </w:r>
          </w:p>
        </w:tc>
      </w:tr>
    </w:tbl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6)«Рассуждалки» </w:t>
      </w:r>
      <w:r>
        <w:rPr>
          <w:bCs/>
          <w:iCs/>
        </w:rPr>
        <w:t>(35слайд)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Верно ли, что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) каждому числу найдется обратное;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2) существуют числа, у которых нет обратного;  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) Существуют числа, которые являются обратными сами себе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  <w:sz w:val="36"/>
          <w:szCs w:val="36"/>
        </w:rPr>
        <w:t>7)Рефлексия</w:t>
      </w:r>
      <w:r>
        <w:rPr>
          <w:bCs/>
          <w:iCs/>
        </w:rPr>
        <w:t xml:space="preserve"> (Подними сигнальную карточку с цифрой отражающей твое настроение). (36 слайд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2 – </w:t>
      </w:r>
      <w:r>
        <w:rPr>
          <w:b/>
          <w:bCs/>
          <w:i/>
          <w:iCs/>
        </w:rPr>
        <w:t>неуверенность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lang w:val="en-US"/>
        </w:rPr>
        <w:t xml:space="preserve"> – </w:t>
      </w:r>
      <w:r>
        <w:rPr>
          <w:b/>
          <w:bCs/>
          <w:i/>
          <w:iCs/>
        </w:rPr>
        <w:t>удовольствие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 xml:space="preserve">– </w:t>
      </w:r>
      <w:r>
        <w:rPr>
          <w:b/>
          <w:bCs/>
          <w:i/>
          <w:iCs/>
        </w:rPr>
        <w:t>удовлетворение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lang w:val="en-US"/>
        </w:rPr>
        <w:t xml:space="preserve">– </w:t>
      </w:r>
      <w:r>
        <w:rPr>
          <w:b/>
          <w:bCs/>
          <w:i/>
          <w:iCs/>
        </w:rPr>
        <w:t>безразличие</w:t>
      </w:r>
      <w:r>
        <w:rPr>
          <w:bCs/>
          <w:i/>
          <w:iCs/>
          <w:lang w:val="en-US"/>
        </w:rPr>
        <w:t xml:space="preserve"> 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Итог урока: </w:t>
      </w:r>
      <w:r>
        <w:rPr>
          <w:bCs/>
          <w:iCs/>
        </w:rPr>
        <w:t>оценка учащимся выставляется на основании результата самостоятельной работы.</w:t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Домашняя работа:</w:t>
      </w:r>
      <w:r>
        <w:rPr>
          <w:bCs/>
          <w:iCs/>
        </w:rPr>
        <w:t xml:space="preserve"> (37 слайд)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.16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№ </w:t>
      </w:r>
      <w:r>
        <w:rPr>
          <w:bCs/>
          <w:iCs/>
        </w:rPr>
        <w:t>591(б)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93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592 (б, г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7:00Z</dcterms:created>
  <dc:creator>Онипченко ОП</dc:creator>
  <dc:description/>
  <cp:keywords/>
  <dc:language>en-US</dc:language>
  <cp:lastModifiedBy>Онипченко ОП</cp:lastModifiedBy>
  <cp:lastPrinted>2010-12-02T16:27:00Z</cp:lastPrinted>
  <dcterms:modified xsi:type="dcterms:W3CDTF">2010-12-06T10:14:00Z</dcterms:modified>
  <cp:revision>4</cp:revision>
  <dc:subject/>
  <dc:title>Урок №2</dc:title>
</cp:coreProperties>
</file>