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>
          <w:b/>
        </w:rPr>
        <w:t>Тема урока: «Выполнение упражнений на построение и чтение графиков функций».</w:t>
      </w:r>
    </w:p>
    <w:p>
      <w:pPr>
        <w:pStyle w:val="Normal"/>
        <w:ind w:left="-720" w:hanging="0"/>
        <w:jc w:val="both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учать чтению графиков, обучать строить график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ять кругозор учащихся, развивать речь, графические навыки, умение анализировать полученные результаты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оспитывать аккуратность, наблюдательность, самостоятельн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720" w:hanging="0"/>
        <w:rPr/>
      </w:pPr>
      <w:r>
        <w:rPr>
          <w:b/>
        </w:rPr>
        <w:t>1. Орг. момент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. Постановка цели и мотивация.</w:t>
      </w:r>
    </w:p>
    <w:p>
      <w:pPr>
        <w:pStyle w:val="Normal"/>
        <w:ind w:left="-720" w:hanging="0"/>
        <w:rPr/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540" w:hanging="0"/>
        <w:rPr/>
      </w:pPr>
      <w:r>
        <w:rPr/>
        <w:t>1)Что такое функция?</w:t>
      </w:r>
    </w:p>
    <w:p>
      <w:pPr>
        <w:pStyle w:val="Normal"/>
        <w:ind w:left="-540" w:hanging="0"/>
        <w:rPr/>
      </w:pPr>
      <w:r>
        <w:rPr/>
        <w:t>2)Что такое область определения и область значений функции?</w:t>
      </w:r>
    </w:p>
    <w:p>
      <w:pPr>
        <w:pStyle w:val="Normal"/>
        <w:ind w:left="-540" w:hanging="0"/>
        <w:rPr/>
      </w:pPr>
      <w:r>
        <w:rPr/>
        <w:t>3)Способы задания функций</w:t>
      </w:r>
    </w:p>
    <w:p>
      <w:pPr>
        <w:pStyle w:val="Normal"/>
        <w:ind w:left="-540" w:hanging="0"/>
        <w:rPr/>
      </w:pPr>
      <w:r>
        <w:rPr/>
        <w:t>4)Что такое график функций?</w:t>
      </w:r>
    </w:p>
    <w:p>
      <w:pPr>
        <w:pStyle w:val="Normal"/>
        <w:ind w:left="-540" w:hanging="0"/>
        <w:rPr/>
      </w:pPr>
      <w:r>
        <w:rPr/>
        <w:t>5)Координатная плоскость (четверти, оси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На доске:</w:t>
      </w:r>
    </w:p>
    <w:p>
      <w:pPr>
        <w:pStyle w:val="Normal"/>
        <w:ind w:left="-540" w:hanging="0"/>
        <w:rPr/>
      </w:pPr>
      <w:r>
        <w:rPr/>
        <w:t>Зависимость задана графиками.</w:t>
      </w:r>
    </w:p>
    <w:p>
      <w:pPr>
        <w:pStyle w:val="Normal"/>
        <w:ind w:left="-540" w:hanging="0"/>
        <w:rPr/>
      </w:pPr>
      <w:r>
        <w:rPr/>
        <w:t>Какие из них являются функциями?</w:t>
      </w:r>
    </w:p>
    <w:p>
      <w:pPr>
        <w:pStyle w:val="Normal"/>
        <w:spacing w:lineRule="auto" w:line="360"/>
        <w:ind w:left="-540" w:hanging="0"/>
        <w:rPr/>
      </w:pPr>
      <w:r>
        <w:rPr/>
        <mc:AlternateContent>
          <mc:Choice Requires="wpg">
            <w:drawing>
              <wp:inline distT="0" distB="0" distL="0" distR="0">
                <wp:extent cx="1858645" cy="191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910160"/>
                          <a:chOff x="0" y="0"/>
                          <a:chExt cx="1858680" cy="19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8680" cy="19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0" y="572760"/>
                            <a:ext cx="1005120" cy="104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5520"/>
                            <a:ext cx="17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0"/>
                            <a:ext cx="12600" cy="19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35pt;height:150.4pt" coordorigin="0,0" coordsize="2927,3008">
                <v:rect id="shape_0" stroked="f" o:allowincell="f" style="position:absolute;left:0;top:0;width:2926;height:3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01;top:902;width:1582;height:16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,1804" to="2925,1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3,0" to="1402,30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2208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208600"/>
                          <a:chOff x="0" y="0"/>
                          <a:chExt cx="1942560" cy="220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67800" cy="18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08360" y="0"/>
                            <a:ext cx="0" cy="220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48480"/>
                            <a:ext cx="18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15800"/>
                            <a:ext cx="75384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2700">
                                <a:moveTo>
                                  <a:pt x="0" y="300"/>
                                </a:moveTo>
                                <a:cubicBezTo>
                                  <a:pt x="36" y="585"/>
                                  <a:pt x="72" y="870"/>
                                  <a:pt x="144" y="1200"/>
                                </a:cubicBezTo>
                                <a:cubicBezTo>
                                  <a:pt x="216" y="1530"/>
                                  <a:pt x="344" y="2040"/>
                                  <a:pt x="432" y="2280"/>
                                </a:cubicBezTo>
                                <a:cubicBezTo>
                                  <a:pt x="520" y="2520"/>
                                  <a:pt x="608" y="2580"/>
                                  <a:pt x="672" y="2640"/>
                                </a:cubicBezTo>
                                <a:cubicBezTo>
                                  <a:pt x="736" y="2700"/>
                                  <a:pt x="756" y="2670"/>
                                  <a:pt x="816" y="2640"/>
                                </a:cubicBezTo>
                                <a:cubicBezTo>
                                  <a:pt x="876" y="2610"/>
                                  <a:pt x="960" y="2610"/>
                                  <a:pt x="1032" y="2460"/>
                                </a:cubicBezTo>
                                <a:cubicBezTo>
                                  <a:pt x="1104" y="2310"/>
                                  <a:pt x="1188" y="1980"/>
                                  <a:pt x="1248" y="1740"/>
                                </a:cubicBezTo>
                                <a:cubicBezTo>
                                  <a:pt x="1308" y="1500"/>
                                  <a:pt x="1356" y="1290"/>
                                  <a:pt x="1392" y="1020"/>
                                </a:cubicBezTo>
                                <a:cubicBezTo>
                                  <a:pt x="1428" y="750"/>
                                  <a:pt x="1456" y="240"/>
                                  <a:pt x="1464" y="120"/>
                                </a:cubicBezTo>
                                <a:cubicBezTo>
                                  <a:pt x="1472" y="0"/>
                                  <a:pt x="1456" y="150"/>
                                  <a:pt x="14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173.85pt" coordorigin="0,0" coordsize="3058,3477">
                <v:rect id="shape_0" stroked="f" o:allowincell="f" style="position:absolute;left:0;top:0;width:2468;height:2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88,0" to="1588,34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,1966" to="3058,19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2,2700" path="m0,300c36,585,72,870,144,1200c216,1530,344,2040,432,2280c520,2520,608,2580,672,2640c736,2700,756,2670,816,2640c876,2610,960,2610,1032,2460c1104,2310,1188,1980,1248,1740c1308,1500,1356,1290,1392,1020c1428,750,1456,240,1464,120c1472,0,1456,150,1440,300e" stroked="t" o:allowincell="f" style="position:absolute;left:948;top:655;width:1186;height:22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540" w:hanging="0"/>
        <w:rPr/>
      </w:pPr>
      <w:r>
        <w:rPr/>
        <mc:AlternateContent>
          <mc:Choice Requires="wpg">
            <w:drawing>
              <wp:inline distT="0" distB="0" distL="0" distR="0">
                <wp:extent cx="15995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285280"/>
                          <a:chOff x="0" y="0"/>
                          <a:chExt cx="159948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99680" cy="20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145404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518760"/>
                            <a:ext cx="0" cy="17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518760"/>
                            <a:ext cx="1093320" cy="15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pt;height:179.9pt" coordorigin="0,0" coordsize="2518,3598">
                <v:rect id="shape_0" stroked="f" o:allowincell="f" style="position:absolute;left:0;top:0;width:2203;height:3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,2290" to="2518,2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7,817" to="1217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,817" to="1993,32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2056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55960"/>
                          <a:chOff x="0" y="0"/>
                          <a:chExt cx="2056680" cy="2055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3556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" y="111456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8460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599400"/>
                            <a:ext cx="140148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600120"/>
                            <a:ext cx="13492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pt;height:161.85pt" coordorigin="0,0" coordsize="3238,3237">
                <v:rect id="shape_0" stroked="f" o:allowincell="f" style="position:absolute;left:0;top:0;width:2732;height:2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,1755" to="3238,1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8,133" to="153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,944" to="2509,24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,945" to="250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Выполнение упражнений на построение и чтение графиков функций.</w:t>
      </w:r>
    </w:p>
    <w:p>
      <w:pPr>
        <w:pStyle w:val="Normal"/>
        <w:ind w:left="-540" w:hanging="0"/>
        <w:rPr/>
      </w:pPr>
      <w:r>
        <w:rPr/>
        <w:t>Решить № 909, 913, 915, 917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сторическая справка.</w:t>
      </w:r>
    </w:p>
    <w:p>
      <w:pPr>
        <w:pStyle w:val="Normal"/>
        <w:ind w:left="-540" w:hanging="0"/>
        <w:rPr/>
      </w:pPr>
      <w:r>
        <w:rPr/>
        <w:t xml:space="preserve">Начиная лишь с 17 века, в связи с проникновением в математику идеи переменных, понятие функции явно и вполне сознательно применяется. </w:t>
      </w:r>
    </w:p>
    <w:p>
      <w:pPr>
        <w:pStyle w:val="Normal"/>
        <w:ind w:left="-540" w:hanging="0"/>
        <w:rPr/>
      </w:pPr>
      <w:r>
        <w:rPr/>
        <w:t>Путь к появлению понятия функции заложили в 17 веке французские ученые Франсуа Виет и Рене Декарт; они разработали единую буквенную математическую символику, которая вскоре получила всеобщее признание. Введено было единое обозначение: неизвестных - последними буквами латинского алфавита - x, y, z, известных - начальными буквами того же алфавита - a, b, c, ... и т.д. Под каждой буквой стало возможным понимать не только конкретные данные, но и многие другие; в математику пришла идея изменения. Тем самым появилась возможность записывать общие формулы.</w:t>
      </w:r>
    </w:p>
    <w:p>
      <w:pPr>
        <w:pStyle w:val="Normal"/>
        <w:ind w:left="-540" w:hanging="0"/>
        <w:rPr/>
      </w:pPr>
      <w:r>
        <w:rPr/>
        <w:t xml:space="preserve">Кроме того, у Декарта и Ферма (1601-1665) в геометрических работах появляется отчетливое представление переменной величины и прямоугольной системы координат. В своей “Геометрии” в 1637 году Декарт дает понятие функции, как изменение ординаты точки в зависимости от изменения ее абсциссы; он систематически рассматривал лишь те кривые, которые можно точно представить с помощью уравнений, притом преимущественно алгебраических. Постепенно понятие функции стало отождествляться, таким образом, с понятием аналитического выражения - формулы. В 1671 году Ньютон под функцией стал понимать переменную величину, которая изменяется с течением времени (называл в “флюентой”)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Самостоятельная работа.</w:t>
      </w:r>
    </w:p>
    <w:p>
      <w:pPr>
        <w:pStyle w:val="Normal"/>
        <w:ind w:left="-540" w:hanging="0"/>
        <w:rPr/>
      </w:pPr>
      <w:r>
        <w:rPr/>
        <w:t xml:space="preserve">Решить: </w:t>
      </w:r>
    </w:p>
    <w:p>
      <w:pPr>
        <w:pStyle w:val="Normal"/>
        <w:ind w:left="-540" w:hanging="0"/>
        <w:rPr/>
      </w:pPr>
      <w:r>
        <w:rPr/>
        <w:t xml:space="preserve">вариант 1: № 919 (б), 922 (б), </w:t>
      </w:r>
    </w:p>
    <w:p>
      <w:pPr>
        <w:pStyle w:val="Normal"/>
        <w:ind w:left="-540" w:hanging="0"/>
        <w:rPr/>
      </w:pPr>
      <w:r>
        <w:rPr/>
        <w:t xml:space="preserve">вариант 2: № 919 (в) , 923 (б)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Итоги урока. Д/з.</w:t>
      </w:r>
    </w:p>
    <w:p>
      <w:pPr>
        <w:pStyle w:val="Normal"/>
        <w:ind w:left="-540" w:hanging="0"/>
        <w:rPr/>
      </w:pPr>
      <w:r>
        <w:rPr/>
        <w:t>Решить № 914, 916, - 8 баллов, 919 (а), 934 (г) – 11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44:00Z</dcterms:created>
  <dc:creator>леха</dc:creator>
  <dc:description/>
  <cp:keywords/>
  <dc:language>en-US</dc:language>
  <cp:lastModifiedBy>леха</cp:lastModifiedBy>
  <dcterms:modified xsi:type="dcterms:W3CDTF">2013-03-26T17:44:00Z</dcterms:modified>
  <cp:revision>1</cp:revision>
  <dc:subject/>
  <dc:title>Тема урока: «Выполнение упражнений на построение и чтение графиков функций»</dc:title>
</cp:coreProperties>
</file>