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Решение неравенств с одной переменно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теме:</w:t>
      </w:r>
      <w:r>
        <w:rPr>
          <w:rFonts w:cs="Times New Roman" w:ascii="Times New Roman" w:hAnsi="Times New Roman"/>
          <w:sz w:val="24"/>
          <w:szCs w:val="24"/>
        </w:rPr>
        <w:t xml:space="preserve"> 1 уро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ъяснения нового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сотрудничества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о-модульное обучение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spacing w:lineRule="auto" w:line="276"/>
        <w:ind w:left="709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: формирование умений выделять множеств, навыков находить на изображениях область пересечения и объединения множеств; 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нятия числовых промежутков  и их изображения на координатной прямой, введение соответствующих обозначений ;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устанавливать соответствие между изображением числового промежутка на координатной прямой, обозначением   и задающим его неравенством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 развитие познавательного интереса учащихся; развитие интеллектуальной сферы личности, развитие умений сравнивать и обобщать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 прививать навыки графической культуры, воспитывать аккуратность и внимательность при решен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9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Прочитать неравенства: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х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15;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х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mallCaps/>
          <w:sz w:val="24"/>
          <w:szCs w:val="24"/>
        </w:rPr>
        <w:t>-6,5 ;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-10,5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у </w:t>
      </w:r>
      <w:r>
        <w:rPr>
          <w:rFonts w:cs="Times New Roman" w:ascii="Times New Roman" w:hAnsi="Times New Roman"/>
          <w:smallCap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mallCaps/>
          <w:sz w:val="24"/>
          <w:szCs w:val="24"/>
        </w:rPr>
        <w:t xml:space="preserve"> 6,3;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у </w:t>
      </w:r>
      <w:r>
        <w:rPr>
          <w:rFonts w:cs="Times New Roman" w:ascii="Times New Roman" w:hAnsi="Times New Roman"/>
          <w:smallCap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mallCaps/>
          <w:sz w:val="24"/>
          <w:szCs w:val="24"/>
        </w:rPr>
        <w:t xml:space="preserve"> 87;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89,2 </w:t>
      </w:r>
      <w:r>
        <w:rPr>
          <w:rFonts w:cs="Times New Roman" w:ascii="Times New Roman" w:hAnsi="Times New Roman"/>
          <w:smallCap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mallCaps/>
          <w:sz w:val="24"/>
          <w:szCs w:val="24"/>
        </w:rPr>
        <w:t xml:space="preserve"> х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95;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у </w:t>
      </w:r>
      <w:r>
        <w:rPr>
          <w:rFonts w:cs="Times New Roman" w:ascii="Times New Roman" w:hAnsi="Times New Roman"/>
          <w:smallCap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mallCaps/>
          <w:sz w:val="24"/>
          <w:szCs w:val="24"/>
        </w:rPr>
        <w:t xml:space="preserve"> 1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ab/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spacing w:lineRule="auto" w:line="240"/>
        <w:ind w:left="1068" w:firstLine="348"/>
        <w:jc w:val="lef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акие целые числа расположены между числами: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- 2,2 и 4,8;             3,2 и 9,7;                 -15 и -9,4;                 -1,5 и 7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) Сформулируйте свойства числовых неравенств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формулируют свойств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Примените данные свойства к неравенствам </w:t>
      </w:r>
      <w:r>
        <w:rPr>
          <w:rFonts w:cs="Times New Roman" w:ascii="Times New Roman" w:hAnsi="Times New Roman"/>
          <w:b/>
          <w:sz w:val="24"/>
          <w:szCs w:val="24"/>
        </w:rPr>
        <w:t>(письменно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gt; 15;                 3x &lt; 12;            - 2x </w:t>
      </w:r>
      <w:r>
        <w:rPr>
          <w:rFonts w:cs="Times New Roman" w:ascii="Times New Roman" w:hAnsi="Times New Roman"/>
          <w:smallCap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14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становка цели перед учащимис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Цель ближайших уроков: научиться решать неравенства с одной переменн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яснение нового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учиться решать такие неравенства необходимо дать определение </w:t>
      </w:r>
      <w:r>
        <w:rPr>
          <w:rFonts w:cs="Times New Roman" w:ascii="Times New Roman" w:hAnsi="Times New Roman"/>
          <w:b/>
          <w:sz w:val="24"/>
          <w:szCs w:val="24"/>
        </w:rPr>
        <w:t>решения нераве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аналогию с уравнение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, что называют </w:t>
      </w:r>
      <w:r>
        <w:rPr>
          <w:rFonts w:cs="Times New Roman" w:ascii="Times New Roman" w:hAnsi="Times New Roman"/>
          <w:b/>
          <w:sz w:val="24"/>
          <w:szCs w:val="24"/>
        </w:rPr>
        <w:t>корнем уравнения</w:t>
      </w:r>
      <w:r>
        <w:rPr>
          <w:rFonts w:cs="Times New Roman" w:ascii="Times New Roman" w:hAnsi="Times New Roman"/>
          <w:sz w:val="24"/>
          <w:szCs w:val="24"/>
        </w:rPr>
        <w:t>? Всегда ли уравнение имеет корень? Что значит решить уравнение? Сколько корней может иметь уравнение?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формулируют определение корня уравнения и отвечают на вопросы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свои </w:t>
      </w:r>
      <w:r>
        <w:rPr>
          <w:rFonts w:cs="Times New Roman" w:ascii="Times New Roman" w:hAnsi="Times New Roman"/>
          <w:b/>
          <w:sz w:val="24"/>
          <w:szCs w:val="24"/>
        </w:rPr>
        <w:t>версии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</w:t>
      </w:r>
      <w:r>
        <w:rPr>
          <w:rFonts w:cs="Times New Roman" w:ascii="Times New Roman" w:hAnsi="Times New Roman"/>
          <w:b/>
          <w:sz w:val="24"/>
          <w:szCs w:val="24"/>
        </w:rPr>
        <w:t>решения нераве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двигают свои вер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общает высказанные предположения и формулирует определение решения неравенства, записывает решение на доске (дети – в тетрад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ащимся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неравенство имеет решение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ешить неравенство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уравнения мы находим корень, а у неравенства – решения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уравнения иметь одинаковые корни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такие уравнения?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ормулирует определение </w:t>
      </w:r>
      <w:r>
        <w:rPr>
          <w:rFonts w:cs="Times New Roman" w:ascii="Times New Roman" w:hAnsi="Times New Roman"/>
          <w:b/>
          <w:sz w:val="24"/>
          <w:szCs w:val="24"/>
        </w:rPr>
        <w:t>равносильных неравен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писанных неравенств назовите равносильны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&gt; 2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5      2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 - 1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 ли записать в ответе уравнение: х=5? Почему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м ли мы знаниями, достаточными для того, чтобы записать решения неравенства?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быть высказана версия словесного о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этой проблемы, как всегда, подойдет с житейской точки зре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5720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картинки. Попробуем объединить их единым словом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ы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йствительно птицы, но среди них можно выделить два вида. Конкурс на лучшего орнитолог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угаи и канарейк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это разные породы. Есть ли среди них признак, по которому мы можем выделить единую группу для попугаев и канареек?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е птицы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ем к математическому язы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пугаев назовем множеством А. Канареек – множеством 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се изображенные птицы составляют объединение двух множеств, а птицы желтого цвета – их пересечение. Это наглядно представлено на диаграмме или иначе кругах Эйле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обозна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 записывают дать историческую справку об Эйлер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решить задачу, используя круги Эйлер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В классе 30 человек, каждый из которых знает один из иностранных языков: английский или французский. Известно, что английский знают 17 человек, а французский - 19 человек. Сколько человек знает два языка одновременно?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– множество  детей, знающих английский язык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– множество детей, знающих французский язык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17 = 1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13 = 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– множество четных положительных целых чис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 нечетных положительных целых чис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есечение и объединение данных числовых множест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словесного способа существуют и другие </w:t>
      </w:r>
      <w:r>
        <w:rPr>
          <w:rFonts w:cs="Times New Roman" w:ascii="Times New Roman" w:hAnsi="Times New Roman"/>
          <w:b/>
          <w:sz w:val="24"/>
          <w:szCs w:val="24"/>
        </w:rPr>
        <w:t>способы задания числовых множ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ридумать такие способ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множество положительных или отрицательных чисе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уется графическое изображение реш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понятие числового промежут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  <w:r>
        <w:rPr>
          <w:rFonts w:cs="Times New Roman" w:ascii="Times New Roman" w:hAnsi="Times New Roman"/>
          <w:sz w:val="24"/>
          <w:szCs w:val="24"/>
        </w:rPr>
        <w:t xml:space="preserve"> Попробуем изобразить на рисунке множества чисел, удовлетворяющих следующим неравенствам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ы предлагают свои версии. Можно показать через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-камер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кое решение предложил для изображения знаком нестрогих неравенств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всех четырех промежутков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ведем форму записи для таких числовых промежутк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нова </w:t>
      </w:r>
      <w:r>
        <w:rPr>
          <w:rFonts w:cs="Times New Roman" w:ascii="Times New Roman" w:hAnsi="Times New Roman"/>
          <w:b/>
          <w:sz w:val="24"/>
          <w:szCs w:val="24"/>
        </w:rPr>
        <w:t>в парах:</w:t>
      </w:r>
      <w:r>
        <w:rPr>
          <w:rFonts w:cs="Times New Roman" w:ascii="Times New Roman" w:hAnsi="Times New Roman"/>
          <w:sz w:val="24"/>
          <w:szCs w:val="24"/>
        </w:rPr>
        <w:t xml:space="preserve">  по изображению числового промежутка составьте соответствующее неравенство и запись промежут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проверка. Чья пара выполнила верно все 4 задания получает «5»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5720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«в рамочку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545</wp:posOffset>
                </wp:positionH>
                <wp:positionV relativeFrom="paragraph">
                  <wp:posOffset>14605</wp:posOffset>
                </wp:positionV>
                <wp:extent cx="2476500" cy="1049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a;b]</w:t>
                            </w:r>
                            <w:r>
                              <w:rPr/>
                              <w:t>отрезок</w:t>
                            </w:r>
                            <w:r>
                              <w:rPr>
                                <w:lang w:val="en-US"/>
                              </w:rPr>
                              <w:t>,      a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a;b) </w:t>
                            </w:r>
                            <w:r>
                              <w:rPr/>
                              <w:t>интервал</w:t>
                            </w:r>
                            <w:r>
                              <w:rPr>
                                <w:lang w:val="en-US"/>
                              </w:rPr>
                              <w:t>,  a&lt;x&lt;b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[a;b), (a;b] </w:t>
                            </w:r>
                            <w:r>
                              <w:rPr/>
                              <w:t>полуинтервал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>x&lt;b,  a&lt;x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82.6pt;mso-wrap-distance-left:9.05pt;mso-wrap-distance-right:9.05pt;mso-wrap-distance-top:0pt;mso-wrap-distance-bottom:0pt;margin-top:1.1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a;b]</w:t>
                      </w:r>
                      <w:r>
                        <w:rPr/>
                        <w:t>отрезок</w:t>
                      </w:r>
                      <w:r>
                        <w:rPr>
                          <w:lang w:val="en-US"/>
                        </w:rPr>
                        <w:t>,      a</w:t>
                      </w:r>
                      <w:r>
                        <w:rPr>
                          <w:rFonts w:cs="Calibri"/>
                          <w:lang w:val="en-US"/>
                        </w:rPr>
                        <w:t>≤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rFonts w:cs="Calibri"/>
                          <w:lang w:val="en-US"/>
                        </w:rPr>
                        <w:t>≤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(a;b) </w:t>
                      </w:r>
                      <w:r>
                        <w:rPr/>
                        <w:t>интервал</w:t>
                      </w:r>
                      <w:r>
                        <w:rPr>
                          <w:lang w:val="en-US"/>
                        </w:rPr>
                        <w:t>,  a&lt;x&lt;b</w:t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[a;b), (a;b] </w:t>
                      </w:r>
                      <w:r>
                        <w:rPr/>
                        <w:t>полуинтервал</w:t>
                      </w:r>
                      <w:r>
                        <w:rPr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rFonts w:cs="Calibri"/>
                          <w:lang w:val="en-US"/>
                        </w:rPr>
                        <w:t>≤</w:t>
                      </w:r>
                      <w:r>
                        <w:rPr>
                          <w:lang w:val="en-US"/>
                        </w:rPr>
                        <w:t>x&lt;b,  a&lt;x</w:t>
                      </w:r>
                      <w:r>
                        <w:rPr>
                          <w:rFonts w:cs="Calibri"/>
                          <w:lang w:val="en-US"/>
                        </w:rPr>
                        <w:t>≤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репление нового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6 (2 человека)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готовки коорд.прямых – на доск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7, 818 изобразить сначала все промежут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ответить на вопрос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араллельно: индивидуальная работа: ЦОР 71   №3,4,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ополнительное задани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57200" cy="411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71   №7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флекс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урок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риал урока связан с предыдущей темой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егодня наиболее сложным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машнее задан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2,33,3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№812-8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№ 824, 826, 806, 810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тересный факт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наете ли вы, что знак равенства впервые ввел в 1577г. Роберт Рекорд. Он мотивировал свое нововведение следующим образом: никакие два предмета не могут быть между собой более равными, чем два параллельных отрезка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общеупотребительным он стал лишь в XVIII веке, после того, как знаком равенства  стали пользоваться Лейбниц и его последователи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знака равенства Рекорда, другой английский ученый Гарриот ввел употребляемые поныне знаки неравенства, обосновывая нововведение следующим образом: если две величины не равны, то отрезки, фигурирующие в знаке равенства, уже не параллельны, а пересекаются. Пересечение может иметь место справа ( &gt;  ), или слева (  &lt; ). В первом случае образованный знак неравенства будет обозначать “больше”, во втором “меньше”.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знаки неравенства были предложены через 74 года после предложенного Рекордом знака равенства, они вошли в употребление намного раньше последнего. Одна из причин этого явления коренится в том, что типографии применяли в то время для знаков неравенства уже имевшуюся у них латинскую букву   V, тогда как наборного знака равенства (=)  у них не было, а изготовлять его тогда было нелегко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Ц 1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логических познавательный учебных действий (ПУД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обретение учебной информации и развитие интеллектуальных умений при изучении понятий множеств, их пересечения и объединения, графического изображения множеств на координатной прям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несение изображением числового промежутка на координатной прямой  обозначению   и задающему его неравенств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Ц 4 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тативных учебных действий (КУД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в парах, постановка проблемы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Ц 5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учебных познавательных и регулятивных учебных действий (РУД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ведение в тему, постановка и  формулирование целей своей учебной деятельности</w:t>
      </w:r>
    </w:p>
    <w:sectPr>
      <w:footerReference w:type="default" r:id="rId5"/>
      <w:type w:val="nextPage"/>
      <w:pgSz w:w="11906" w:h="16838"/>
      <w:pgMar w:left="1276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3:00Z</dcterms:created>
  <dc:creator>Елена</dc:creator>
  <dc:description/>
  <cp:keywords/>
  <dc:language>en-US</dc:language>
  <cp:lastModifiedBy>Елена</cp:lastModifiedBy>
  <dcterms:modified xsi:type="dcterms:W3CDTF">2013-03-13T18:33:00Z</dcterms:modified>
  <cp:revision>30</cp:revision>
  <dc:subject/>
  <dc:title/>
</cp:coreProperties>
</file>