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овый подход к объяснению темы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овременной российской системе образования господствующим остаётся подход к обучению, как к усвоению определённой суммы знаний. Очень часто обучение сводится к запоминанию и воспроизведению приёмов, действий, типовых способов решения заданий, к усвоению знаний, умений, навыков. А ведь требования современной ситуации таковы, что простого обладания суммой знаний недостаточно, необходима постоянная готовность к меняющимся условиям проблемной ситуации и умение рассмотреть её с разных точек зрения, найти наиболее рациональный способ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онятия «метапредмет», «метапредметное обучение» приобретают особую популяр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атематике, как правило, сводится к тому, что ребенка знакомят с определениями, правилами и формулами. Он решает типовые задачки, суть которых в том, чтобы в нужном месте применить нужный алгоритм. Развитие мышления происходит только у небольшой части детей, обладающих задатками для изучения математики. Большая же часть учеников просто заучивает формулировки и алгоритмы действий. При этом развивается память, но не мышление. Использование метапредметной технологии в преподавании математики дает возможность развивать мышления у всех учеников. Суть такого подхода заключается в создании учителем особых условий, в которых дети могут самостоятельно, но под руководством учителя найти решение задачи. При этом педагог объясняет ребятам понимание сути задачи, построение эффективных моделей. Ученики могут выдвигать способы решения зачастую методом проб и ошибок.  Это не усложнение, а увеличение эффективности работы детей, причем многократ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гмент урока по теме «Теорема Ви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таблице сделать выводы о взаимосвязи коэффициентов квадратного уравнения и суммы и произведения корней соответствующего уравнения.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роке можно проследить следующие метапредметные умения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 – следственные связи, строить логическое рассуждение, умозаключени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си совместную деятельность с учителем и сверстниками; определять цели и роли участников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в соответствии с предложенным алгорит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19:00Z</dcterms:created>
  <dc:creator>ADMIN</dc:creator>
  <dc:description/>
  <cp:keywords/>
  <dc:language>en-US</dc:language>
  <cp:lastModifiedBy>ADMIN</cp:lastModifiedBy>
  <dcterms:modified xsi:type="dcterms:W3CDTF">2013-03-09T17:25:00Z</dcterms:modified>
  <cp:revision>3</cp:revision>
  <dc:subject/>
  <dc:title>К сожалению, в современной российской системе образования господствующим остаётся подход к обучению, как к усвоению определённой суммы знаний</dc:title>
</cp:coreProperties>
</file>