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Календарно-тематическо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планирова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на 2009-2010уч.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  <w:t>Алгебра 7-9 к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  <w:t>Геометрия 7-9к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леменева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ина Ярославо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нецкая средня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район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неуд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987" w:gutter="0" w:header="0" w:top="42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о на заседании методического Совета. Протокол№____ от 08.09.2009 года.</w:t>
      </w:r>
    </w:p>
    <w:p>
      <w:pPr>
        <w:pStyle w:val="Normal"/>
        <w:rPr/>
      </w:pPr>
      <w:r>
        <w:rPr/>
        <w:t>Председатель: ________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педагогическим советом школы. Протокол от 11.09.2009 года. Директор: __________ А.А. Крупенев.</w:t>
      </w:r>
    </w:p>
    <w:p>
      <w:pPr>
        <w:sectPr>
          <w:type w:val="continuous"/>
          <w:pgSz w:w="11906" w:h="16838"/>
          <w:pgMar w:left="851" w:right="987" w:gutter="0" w:header="0" w:top="425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-201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атематика 7 – 9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менева Нина Ярослав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онцы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 по математик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имерн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Математическое образование в основной школе складывается из следующих содержательных компонентов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арифметика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алгебра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геометрия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элементы комбинаторики, теории вероятностей, статистики и логик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ывать поставленные перед школьным образования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программе по алгебре 7 – 9 отражены следующие основные раздел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ункци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равне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равенств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епень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лементы статистики и теории вероятност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 7 классе алгебра рассчитана на 5 часов в неделю первую четверть и 3ч – 2,3,4, всего курс рассчитан на 120 часов. Геометрия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8 классе рассчитана на 3 часа в неделю, всего 102 час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9 класса – 3 часа в неделю, всего 102 час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программе по геометрии 7 – 9 отражены следующие основные разделы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еугольник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араллельные прямы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тырехугольник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лощадь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кружность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кторы</w:t>
      </w:r>
    </w:p>
    <w:p>
      <w:pPr>
        <w:pStyle w:val="Normal"/>
        <w:ind w:left="360" w:hanging="0"/>
        <w:rPr/>
      </w:pPr>
      <w:r>
        <w:rPr>
          <w:color w:val="000000"/>
        </w:rPr>
        <w:t>Изучение предмета в 7классе начинается со 2 четверти и проводится 2 раза в неделю, всего 50 часов.</w:t>
      </w:r>
    </w:p>
    <w:p>
      <w:pPr>
        <w:pStyle w:val="Normal"/>
        <w:spacing w:before="31" w:after="31"/>
        <w:rPr/>
      </w:pPr>
      <w:r>
        <w:rPr>
          <w:color w:val="000000"/>
        </w:rPr>
        <w:t>На изучение предмета в 8 – 9 классах отводится 2 часа в неделю, всего за год 68 часов.</w:t>
      </w:r>
    </w:p>
    <w:p>
      <w:pPr>
        <w:pStyle w:val="Normal"/>
        <w:spacing w:before="31" w:after="31"/>
        <w:rPr/>
      </w:pPr>
      <w:r>
        <w:rPr>
          <w:color w:val="000000"/>
        </w:rPr>
        <w:t>Цель изучения курса геометрии – систематическое изучение свойств геометрических тел на плоскости, научить использовать геометрический язык для описания предметов окружающего мира, распознавать геометрические фигуры (четырёхугольники и их частные виды, многоугольники), выполнять чертежи по условию задачи; решать задачи на вычисления геометрических величин( длин, углов, площадей),применяя изученные свойства фигур и формулы, проводя аргументацию в ходе решения задач; решать задачи на доказательство; владеть алгоритмом решения задач на построение.</w:t>
      </w:r>
    </w:p>
    <w:p>
      <w:pPr>
        <w:pStyle w:val="Normal"/>
        <w:spacing w:before="31" w:after="31"/>
        <w:rPr>
          <w:color w:val="000000"/>
        </w:rPr>
      </w:pPr>
      <w:r>
        <w:rPr>
          <w:color w:val="000000"/>
        </w:rPr>
        <w:t>Основные развивающие цели – развитие математической речи и математического мышления, сенсорной сферы, двигательной моторики, внимания, памяти, умения само и взаимоооценки.</w:t>
      </w:r>
    </w:p>
    <w:p>
      <w:pPr>
        <w:pStyle w:val="Normal"/>
        <w:spacing w:before="31" w:after="31"/>
        <w:rPr>
          <w:color w:val="000000"/>
        </w:rPr>
      </w:pPr>
      <w:r>
        <w:rPr>
          <w:color w:val="000000"/>
        </w:rPr>
        <w:t xml:space="preserve">Воспитательные цели – воспитание волевых качеств, коммуникабельности, ответственности. </w:t>
      </w:r>
    </w:p>
    <w:p>
      <w:pPr>
        <w:pStyle w:val="Normal"/>
        <w:ind w:firstLine="708"/>
        <w:rPr>
          <w:color w:val="000000"/>
        </w:rPr>
      </w:pPr>
      <w:r>
        <w:rPr/>
        <w:t>Программа курса для 7-9 классов полностью соответствует обязательному минимуму содержания образования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/>
        <w:t>При составлении программы были использованы программы курса «Алгебра» Макарычев Ю.Н 7 – 8 классы и9 класс по редакцией Теляковского С.А.;  «Геометрия»  Атанасян Л.С. 7 – 9 классы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 xml:space="preserve">Алгебра, 7класс. </w:t>
      </w:r>
      <w:r>
        <w:rPr>
          <w:sz w:val="36"/>
          <w:szCs w:val="36"/>
        </w:rPr>
        <w:t xml:space="preserve"> (Макарычев Ю.Н.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5 часа в неделю –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четверть, 3ч–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всего 120</w:t>
      </w:r>
      <w:r>
        <w:rPr/>
        <w:t xml:space="preserve"> часа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93"/>
        <w:gridCol w:w="720"/>
        <w:gridCol w:w="1800"/>
        <w:gridCol w:w="2352"/>
      </w:tblGrid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лит</w:t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, тождества,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ов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с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ражения с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равнение значений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войства действий над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ожд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ождественные преобразования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равнения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1,22,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Что такое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ычисления значений функций по форму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о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рафик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Линейная функция 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рямая пропорцион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заимное расположение графиков линей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пределение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множение и деление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Возведение в степень произведения и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Одночлен и его стандарт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Умножение одночленов. Возведение одночлена в сте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,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Функция у=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у=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и их 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ноя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Абсолютная погреш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тносительная погреш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ногочлен и его стандарт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3,25,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Сложение и вычитание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д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Вынесение общего множителя за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4,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3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Разложение многочлена на множители способом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3ян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Доказательство тожд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сокращенног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Возведение в квадрат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2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Разложение на множители с помощью формул квадрата су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Умножение разности двух выражений на их су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ф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Разложение  разности квадратов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Разложение на множители суммы и разности ку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Преобразование целого выражения в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Применение различных способов для разложения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2,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Применение преобразований цел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</w:t>
            </w:r>
            <w:r>
              <w:rPr>
                <w:b/>
                <w:i/>
              </w:rPr>
              <w:t>1,3ма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Линейное уравнение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График линейного уравнения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Системы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Способ под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,5,7ап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Способ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,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Решение задач с помощью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9,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м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,10,12,14,17,19,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rFonts w:cs="Arial Black" w:ascii="Arial Black" w:hAnsi="Arial Black"/>
          <w:sz w:val="32"/>
          <w:szCs w:val="32"/>
        </w:rPr>
        <w:t>Геометрия, 7 класс</w:t>
      </w:r>
      <w:r>
        <w:rPr>
          <w:sz w:val="32"/>
          <w:szCs w:val="32"/>
        </w:rPr>
        <w:t xml:space="preserve">  (Атанасян Л.С.)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sz w:val="32"/>
          <w:szCs w:val="32"/>
        </w:rPr>
        <w:t xml:space="preserve">С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и 2 часа в неделю, всего 50</w:t>
      </w:r>
      <w:r>
        <w:rPr/>
        <w:t xml:space="preserve"> часов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90"/>
        <w:gridCol w:w="720"/>
        <w:gridCol w:w="1800"/>
        <w:gridCol w:w="2352"/>
      </w:tblGrid>
      <w:tr>
        <w:trPr>
          <w:trHeight w:val="1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лит</w:t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1- 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-4. Прямая и отрезок, луч и 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0ноя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5,6.Сравнение отрезков и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7,8.Измерение от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9,10. Измерение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1.Смежные и вертикаль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2,13.Перпендикуляр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«Измерение отр и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4-15.Треугольник. Первы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3,8,10д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6-17.Медиана, биссектриса, высота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8.Свойства равнобедренног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7,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9.Второ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2ян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0.Трети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1-22. Окружность. Построение циркулем и линей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3 Задачи на по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21,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ф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4-26. Признаки параллельности двух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7-29. Аксиома параллельных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Свойство параллельных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6,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25,2,4ма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«Параллельные пря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30-31. Сумма углов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1,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32. Соотношение между сторонами и углами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33.Неравенств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,6ап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34.Некоторые свойства прямоугольных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35.Признаки равенства прямоугольных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задач по теме «Прямоугольные тре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15,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36,37.Расстояние от точки до прямой. Расстояние между параллельными прям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38. Построение треугольника по трем элемен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27,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задач по теме «Соотношение между сторонами и углами треуголь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4,6м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18,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2860" w:leader="none"/>
        </w:tabs>
        <w:jc w:val="center"/>
        <w:rPr/>
      </w:pPr>
      <w:r>
        <w:rPr>
          <w:b/>
          <w:sz w:val="28"/>
          <w:szCs w:val="28"/>
        </w:rPr>
        <w:t>Алгебра, 8 класс (Макарычев)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  <w:t>3часа в неделю, всего 102 часа</w:t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2"/>
        <w:gridCol w:w="720"/>
        <w:gridCol w:w="1800"/>
        <w:gridCol w:w="2425"/>
      </w:tblGrid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лит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циональн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се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ое свойство дроби. Сокращ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,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ложение и вычитание дробей с одинаков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,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ложение и вычитание дробей с раз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множ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ок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>7.Преобразование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,14,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 xml:space="preserve">8. 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.Рациональные и иррациона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>12.Уравнение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ноя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Нахождение приближенных значений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 xml:space="preserve">14.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Квадратный корень из произведения и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Квадратный корень из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ынесение множителя из-под знака корня. Внесение под знак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, 2де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Преобразование выражений, содержащих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,9,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драт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Определение квадратного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Решение квадратных уравнений выделением квадрата двуч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Решение квадратных уравнений по форму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,13ян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Решение задач с помощью квадрат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Теорема Ви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Решение дробных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9,1,3фе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Решение задач с помощью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,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Графический способ решения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Числовые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Свойства числов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,1ма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Сложение и умножение числов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Числовые промеж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Решение неравенств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,29,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Решение систем неравенств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7,9а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Определение степени с целым отрицате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Свойства степени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Стандартный вид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статистическ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м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0,12,14,17,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ый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я,  8 класс (Атанасян)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  <w:t>2 часа в неделю, всего 68 часов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36"/>
        <w:gridCol w:w="720"/>
        <w:gridCol w:w="1800"/>
        <w:gridCol w:w="24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ли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ех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1.Многоугольник. Четырех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Параллел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Признаки параллелограм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ограм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Трапе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Прямо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Ромб и квад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Осевая и центральная симмет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 «Четырех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.Понятие площади мног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прям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Площадь параллел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Площадь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ноя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Площадь трап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оща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Теорема Пи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Теорема, обратная теореме Пи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2 по теме «Площа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бные тре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.Определение подобных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Отношение площадей подобных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Первый признак подобия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2ян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Второй признак подобия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Третий признак подобия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знаки подобия треуг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Средняя линия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медиан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ф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Пропорциональные отрезки в прямоугольном треуголь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 xml:space="preserve">64,65.Измерительные работы на мест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методом подобных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Синус, косинус, тангенс острого угла прямоугольног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Значения синуса, косинуса и тангенса для угла в 30º,45º, 60º, 90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Взаимное расположение прямой и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Касательная к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Центральный 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Теорема о вписанном уг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ся хо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Свойства биссектрисы уг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>Серединный перпендикул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>73.Теорема о  точке пересечения высот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Вписанная окру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описанного четырех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>75.Описанная окру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вписанного четырех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круж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</w:rPr>
      </w:pPr>
      <w:r>
        <w:rPr>
          <w:b/>
        </w:rPr>
        <w:t>Алгебра 9 класс под редакцией Теляковского С.А.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  <w:t>3 часа в неделю, всего 102 часа</w:t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37"/>
        <w:gridCol w:w="718"/>
        <w:gridCol w:w="1867"/>
        <w:gridCol w:w="23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ли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дратичная функ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ункция. Область определения и область значения фун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с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войства фун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,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дратный трехчлен и его кор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ложение квадратного трехчлена на множ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,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 xml:space="preserve">5.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ее график и сво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Графики  функц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,5ок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строение графика квадратичной фун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,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Четные и нечетные фун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.Функция у=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 xml:space="preserve">23-24.Определение корня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. Свойства арифметического корня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авнения и неравенства с одной переменн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Целое уравнение и его кор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6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Уравнения, приводимые к квадратны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,11,13,16ноя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ешение неравенств второй степени с одной переменн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шение неравенств методом интерва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,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Графический способ решения систем уравн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,9де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ешение систем уравнений второй степе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,16,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Решение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,25,11ян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с двумя переменными и их систе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,18,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фметическая и геометрическая прогре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Последова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 xml:space="preserve">16.Определение а/п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 а/п.             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,3ф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2"/>
                <w:szCs w:val="22"/>
              </w:rPr>
              <w:t xml:space="preserve">17.Формула суммы </w:t>
            </w: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/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Определение геометрической прогрессии. Формула     члена г/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Формула суммы     первых членов г/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Сумма бесконечной г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комбинаторики и теории вероя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меры комбинаторных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м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е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чет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,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ероятность случайного собы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ложение и умножение вероятнос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ап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19м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,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</w:rPr>
      </w:pPr>
      <w:r>
        <w:rPr>
          <w:b/>
        </w:rPr>
        <w:t>Геометрия 9 класс ( Атанасян)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  <w:t>2 часа в неделю, всего 68 часов</w:t>
      </w:r>
    </w:p>
    <w:tbl>
      <w:tblPr>
        <w:tblW w:w="108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5268"/>
        <w:gridCol w:w="12"/>
        <w:gridCol w:w="708"/>
        <w:gridCol w:w="12"/>
        <w:gridCol w:w="1788"/>
        <w:gridCol w:w="12"/>
        <w:gridCol w:w="2400"/>
        <w:gridCol w:w="1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л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</w:rPr>
            </w:pPr>
            <w:r>
              <w:rPr>
                <w:b/>
              </w:rPr>
              <w:t>3,8сен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86.Раложение вектора по двум неколлинеарным вектор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87.Координаты вект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5,1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88.Связь между координатами вектора и координатами его начала и конц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89.Простейшие задачи в координат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90-91.Уравнение линии на плоскости. Уравнение окруж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9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92.Уравнение прям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ок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Уравнение окружности и прям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«Метод координа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93-94.Синус, косинус, тангенс. Основное тригонометрическое тождеств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5,2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95.Формулы для вычисления координат точ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96.Теорема о площади треугольн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97.Теорема сину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9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98.Теорема косину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0ноя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99Соотношение между сторонами и углами треугольн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2,1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99-100.Решение треугольников. Измерительные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9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01-102.Угол между векторами. Скалярное произведение векто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03-104.Скалярное произведение в координат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треугольников. Скалярное произведение векто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де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. Площадь круг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05.Правильные многоуголь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06-107.Окружность, описанная около правильного многоугольника и  вписанная в правильный многоугольн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08.Формулы для вычисления площади правильного многоугольника, его сторо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09.Построение правильных многоуголь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7,2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10.Длина окруж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4,12янв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11-112.Площадь круга и кругового сект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задач. Площадь кру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9,2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13-114. Понятие дви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15.наложения и дви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,4фев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16.Параллельный перен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9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17.Поворо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задач. Параллельный перенос. Поворо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задач. Дви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8,2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ма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Движен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18-119.Предмет стереометрии. Многогранни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9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20. Приз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21.Параллелепипе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22.Объем те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23.Свойства прямоугольного параллелепипе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3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24.Пирами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ап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§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25.Цилинд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26. Кону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27.Сфера и ша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Решение задач по теме Многогранники, тела и поверхности вращения. Самостояте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</w:rPr>
            </w:pPr>
            <w:r>
              <w:rPr>
                <w:b/>
              </w:rPr>
              <w:t>Об аксиомах планиметр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</w:rPr>
            </w:pPr>
            <w:r>
              <w:rPr>
                <w:b/>
              </w:rPr>
              <w:t>20,2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Повторение. Параллельный перен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Повторение. Треуголь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9,4ма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Повторение. Окруж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Повторение. Четырехуголь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1,1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Повторение. Векторы. Метод координ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Повторение. Дви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Анализ контрольной работы. Решение задач по всем тем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0" w:leader="none"/>
          <w:tab w:val="left" w:pos="5359" w:leader="none"/>
        </w:tabs>
        <w:rPr/>
      </w:pPr>
      <w:r>
        <w:rPr/>
      </w:r>
      <w:r>
        <w:br w:type="page"/>
      </w:r>
    </w:p>
    <w:p>
      <w:pPr>
        <w:pStyle w:val="Style14"/>
        <w:spacing w:before="374" w:after="0"/>
        <w:ind w:firstLine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851" w:right="987" w:gutter="0" w:header="0" w:top="425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30364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34:00Z</dcterms:created>
  <dc:creator>Владимир</dc:creator>
  <dc:description/>
  <cp:keywords/>
  <dc:language>en-US</dc:language>
  <cp:lastModifiedBy>Нина</cp:lastModifiedBy>
  <cp:lastPrinted>2009-10-01T12:01:00Z</cp:lastPrinted>
  <dcterms:modified xsi:type="dcterms:W3CDTF">2013-03-27T04:14:00Z</dcterms:modified>
  <cp:revision>43</cp:revision>
  <dc:subject/>
  <dc:title>График дежурства 7 класса</dc:title>
</cp:coreProperties>
</file>