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ьзование ИКТ для повышения эффектив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ого проце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цифровых образовательных ресурсов - не самоце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пособ повышения эффективности урока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ость информационно-коммуникационных технологий в образовании растет. Учителя заметили, что применение ИКТ на уроках решает многие педагогические задачи, которые ставит перед собой ежедневно учитель-практик, планируя очередной урок или внеурочное меро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последних лет в школах все больше распространяется практика проведения учебных занятий с использованием ЦОР. В распоряжении учителей Федеральная и Региональная коллекции цифровых образовательных ресурсов. Предлагаемые ресурсы могут  быть использованы в целях активизации внимания, повышения познавательного интереса, текущего контроля знаний и самопроверки в ходе изучения темы и в процессе закрепления изученного. Формы и место использования ЦОР на уроке зависят от содержания этого урока, цели, которую ставит преподаватель. Для активизации познавательной деятельности на уроках использование информационных технологий может происходить на различных этапах и типах уроков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нового материала. Позволяет иллюстрировать разнообразными наглядными средствами. Применение особенно выгодно в тех случаях, когда необходимо показать динамику развития какого-либо процесса. Например, при изучении темы “Касательная к окружности 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устных упражнений. Дает возможность оперативно предъявлять задания и корректировать результаты их выполнения. Применение анимации позволяет продемонстрировать и правильные ответы дл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верке фронтальных самостоятельных работ. Обеспечивает наряду с устным, визуальный контроль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верке домашних работ. Методика аналогична методике, применяемой для самостоятель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задач обучающего характера. Помогает выполнить рисунок, составить план решения и контролировать промежуточные и окончательный результаты самостоятельной работы по этому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накомстве с новым материалом на уроках может быть создано электронное сопровождение в виде презентации, на которой будут отражены основные понятия, схемы, алгоритм применения правил. На уроках закрепления это может быть информационная поддержка предмета в виде цифрового образовательного ресурса, электронного тренажера, с помощью которого учащийся не только сможет применить свои знания в процессе практической деятельности, но и увидеть свой результат. На вводных уроках важен яркий визуальный ряд, который можно создать с помощью библиотеки электронных наглядных пособий или образовательных ресурсов сети Интернет. Использование цифровых образовательных ресурсов на уроке контроля позволяет организовать проверочную работу, при которой ученик не только получает отметку и оценку своих знаний, но и анализ всего хода выполнения работы (количество правильных и неправильных ответов, на какие правила была допущена ошибка, какой материал необходимо повторить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ведением в учебный процесс новых компьютерных технологий становится актуальной проблема накопления и использования цифровых образователь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ставятся задачи, решаемые посредством И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фикация учеб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познавательн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образовательных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гащение понятийного аппарата: повышение уровня умений работать с информацией различных источников, баз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сам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информацио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Хотелось бы обратить внимание учителей на то, что при работе с ресурсами Единой коллекции  во время урока может возникнуть непредвиденная ситуация – нет доступа в сеть Интернет или очень низкоскоростная способность прохождения сигнала.  Поэтому всегда надо заранее копировать  нужный к уроку цифровой образовательный ресурс  в отдельную папку, и на уроке можно работать без выхода в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комплекта цифровых образовательных ресурс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ь учителю при подготовке к уро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оновка и моделирование урока из отдельных цифровых о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ьшое количество дополнительной и справочной информации – для углубления знаний о предм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ффективный поиск информации в комплекте цифровых образовательн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овка контрольных и самостоятельных работ (возможно, по варианта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овка творческих зад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овка поурочных планов, связанных с цифровыми объек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мен результатами деятельности с другими учителями через Интернет и переносимую внешнюю пам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ь при проведени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монстрация подготовленных цифровых объектов через мультимедийный проект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виртуальных лабораторий и интерактивных моделей набора в режиме фронтальных лаборатор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ьютерное тестирование учащихся и помощь в оценивании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ндивидуальная исследовательская и творческая работа учащихся с цифровыми образовательными ресурсами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ь учащемуся при подготовке домашних зад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интереса у учащихся к предмету за счет новой формы представления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томатизированный самоконтроль учащихся в любое удобное вре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ьшая база объектов для подготовки выступлений, докладов, рефератов, презентаций и т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ость оперативного получения дополнительной информации энциклопедическ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творческого потенциала учащихся в предметной виртуальной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ощь ученику в организации изучения предмета в удобном для него темпе и на выбранном им уровне усвоения материала в зависимости от его индивидуальных особенностей вос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бщение школьников к современным информационным технологиям, формирование потребности в овладении информационными технологиями и постоянной работе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тельственная Стратегия модернизации образования предполагает, что в основу обновленного содержания общего образования будут положены «ключевые компетентности»: информационная, социально-правовая и коммуникативная компетен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онная компетенция неразрывно связана со знаниями и умениями работы с информацией на основе новых информационных технологий и решением повседневных учебных задач средствами новых информационных технологий. К новым информационным технологиям в первую очередь следует отнести компьютерные технологии, или цифровые образовательные ресурсы (ЦОР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фровой образовательный ресурс (ЦОР) информационный образовательный ресурс, хранимый и передаваемый в цифровой форме, наиболее общее понятие, относящееся к цифровому информационному объекту, предназначенному для использования в образовании. То есть в качестве ЦОРа можно рассматривать любой фрагмент текста, запись формулы, электронную таблицу, рисунок, фотографию, анимацию, аудио- или видеофрагмент, презентацию или базу данных, созданную на их основе, тест, интерактивную модель и т. д. Использование ЦОРов на уроке не является чьей-то прихотью или данью моде. Это необходимость, продиктованная временем. Естественно, это не означает, что компьютерные технологии непременно необходимо применять на каждом уроке. Использование цифровых образовательных ресурсов должно соответствовать целям и задачам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инства использования ЦОРов умалить невозможно, э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ъяснение нового материала происходит в более яркой и увлекательной форме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ствует повышению мотивации к учен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гляд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Экономия времени на урок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озможность одновременно слушать и видеть, сто способствует лучшему усвоен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озможность сделать процесс обобщения знаний интересны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озможность быстрой и всеобъемлющей проверки знаний сразу у всего кла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Расширение возможности работы над проектами на уроках и во внеурочной деятельности, применяя Интер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асширение возможности применить свои знания для применения свои знаний в нестандартной ситуации, например, составление своего алгоритма рабо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едостаткам использования цифровых образовательных ресурсов можно отне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изкую эффективность применения чужих ЦОРов в готовом виде, т.к. не будут  учтены особенности кла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зможность поломки аппаратур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личие готового ЦОР почти не дает возможности учителю для изменения хода  урока в связи с непредвиденной ситуаци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злишняя насыщенность урока цифровыми образовательными ресурсами отвлекает учащихся от поставленной конкретной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многие школы оснащены компьютерными классами, и у учителей появилась возможность использовать современную технику на уроке. Использование компьютера при обучении позволяет создать информационную обстановку, стимулирующую интерес и пытливость ребёнка. Компьютер становится электронным посредником между учителем и учеником. Он позволяет сделать процесс обучения более интенсивным, ярким и наглядным, предоставляет возможность вести обучение в индивидуальном для каждого ученика темпе, а также позволяет освободить учителя от ряда утомительных функций, например, бесконечных записей на доске, отработки элементарных умений и навыков, проверки зн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ение компьютера на уроке возможно в различных режимах, а имен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обучающем режи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ежиме графической иллюстрации изучаемого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ренировочном режиме для отработки элементарных умений и навыков после изучения 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ежиме само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иагностическом режиме тестирования качества усвоения материала 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образовательного процесса с использованием информационных технологий обучения является алгоритмизация самостоятельной деятельности учащихся, способствующая активизации учебного процесса, большая степень интерактивности - наличие оперативной обратной связи. На основе этого возможна индивидуализация и дифференциация обучения. Учащиеся продвинутого уровня выходят на самостоятельную творческую деятельность (создание памяток, проектов, подготовка сообщений с использованием ресурсов сети Интернет), в то время как остальные с помощью тренажеров могут закрепить необходимый миним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технология обучения предполагает использование наряду с компьютерной техникой специализированные программные средства. Необходимо использовать апробированные и зарекомендовавшие себя цифровые образовательные ресурсы, которые отвечают требованиям Министерства образования и наук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можно выделить определенные временные этапы, которые говорят о ИКТ-компетенции и качественном изменении уровня применения информационных технологий в обучении ребят на уро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ение компьютерной техники для создания дидактического материала (индивидуальные карты с заданиями и упражнениями, наглядный материал, памя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менение ЦОР для подготовки дидактического материала, при организации индивидуальной работы с учащи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бота с ЦОР на уроках и во внеклассной работе по математике, применение презентационного оборудования, проведение медиауро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дение уроков в компьютерном класс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исследовательской и проектной деятельности учащихся, представление проектов в виде мультимедийных през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и место использования компьютеров на уроке, конечно, зависит от содержания этого урока, цели, которую ставит учитель. Можно выделить следующие фун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ментальная (изготовление наглядных пособий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онстрирующая (показ готовых демонстрационных программ, слайдов, презентаций и т.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ающая (тренажеры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ирующ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работы показывает, что наиболее эффективно использование компьютера на уроках матема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 проведении устного счёта (возможность оперативно предъявлять задания и корректировать результаты их выполнени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 изучении нового материала (иллюстрирование разнообразными наглядными средств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тивация введения нового понятия; моделирование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 проверке самостоятельных работ (быстрый контроль результатов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решении задач обучающего характера (выполнение рисунков, составление плана работы; отработка определенных навыков и уме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организации исследовательской деятельности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интегрировании предметов естественно-математическ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математики использование информационных технологий существенно решает проблему наглядности. Аудиовизуальные и экранно-звуковые информационные объекты активизируют деятельность школьников. Учащиеся опираются на представленные образы, модели, знаки. Комплекс мультимедийных средств выступает как стимулятор, вызывает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цифровых образовательных ресурсов на уроках математики можно отметить положительные мо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чет индивидуальных особенностей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равнению с традиционной формой ведения урока использование презентаций, созданных в программе t, высвобождает время на уроке, которое можно употребить для объяснения нового материала, отработки умений, проверки знаний учащихся, повторения пройденн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азвитие творческих способностей школь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сами могут принимать участие в создании презентаций, которые они учатся выполнять на уроках информатики, а также они могут обратиться к помощи учителя математики. При этом у них развивается эстетический вкус к их оформлению. Такой подход полезен для общения учителя с учениками, несомненно, это большой плюс для развития навыков работы у учащихся в паре, в группе постоянного состава, в частности, и в коллективе 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оспитание интереса к предм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умелом использовании компьютера на уроке учитель может преподносить большую по объему информацию интересно и наглядно. На уроках с применением компьютера у учащихся поднимается настроение, повышается интерес к предмету, концентрируется внимание. При проведении уроков с цифровыми информационными ресурсами учитель может охватить большой дополнительный матери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еспечение качественного усвоения программного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и объяснении нового материала с использованием презентации на уроке учитель умело поставленным вопросом направляет восприятие и мысль учащихся к нужным теоретическим выводам. Экранная форма компьютерной информации дает возможность совместного – учителя и класса-наблюдения и размышления над фактами, поиска выхода из проблемных учебных ситуаций, сопереживания драматическим моментам истории науки, позволяет по ходу усвоения обсудить актуальность и значимость изучаем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результатом своей деятельности я считаю не только повышение уровня качества знаний учеников, но и формирование у них личностных качеств и способов поведения, развитие творческого мышления, необходимого образованному человеку для полноценного функционирования в современн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вития глубокого интереса учащихся к математике, для развития их познавательной активности необходим поиск дополнительных средств, стимулирующих развитие общей активности, самостоятельности, личной инициативы и творчества учащихся раз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актической  разработке цифровых образовательных ресурсов для уроков, у педагога формируются предметные компетенции и, как следствие, общая профессиональная компетен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именение ЦОРов на уроках математики не дань моде, а необходимость. Их всесторонне продуманное применение позволит и в дальнейшем повышать эффективность урока, содействовать обеспечению «…инновационного характера базового образования в соответствии с требованиями экономики, основанной на знаниях, включая: обновление содержания и технологий образования, обеспечивающее баланс фундаментальности и компетентностного подхода;.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54:00Z</dcterms:created>
  <dc:creator>User</dc:creator>
  <dc:description/>
  <cp:keywords/>
  <dc:language>en-US</dc:language>
  <cp:lastModifiedBy>User</cp:lastModifiedBy>
  <dcterms:modified xsi:type="dcterms:W3CDTF">2013-03-26T13:34:00Z</dcterms:modified>
  <cp:revision>3</cp:revision>
  <dc:subject/>
  <dc:title>Использование ИКТ для повышения эффективности</dc:title>
</cp:coreProperties>
</file>