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50" w:hanging="0"/>
        <w:rPr/>
      </w:pPr>
      <w:r>
        <w:rPr>
          <w:rFonts w:eastAsia="Times New Roman" w:cs="Times New Roman" w:ascii="Times New Roman" w:hAnsi="Times New Roman"/>
          <w:b/>
          <w:sz w:val="24"/>
          <w:szCs w:val="24"/>
          <w:lang w:eastAsia="ru-RU"/>
        </w:rPr>
        <w:t xml:space="preserve">Методика использования многоуровневой системы задач по теме «Проценты» </w:t>
      </w:r>
    </w:p>
    <w:p>
      <w:pPr>
        <w:pStyle w:val="Normal"/>
        <w:spacing w:lineRule="auto" w:line="240" w:before="280" w:after="280"/>
        <w:ind w:right="8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етодики обучения на базе разработанной многоуровневой системы задач лежит поэтапное освоение блоков ее матрицы. Основная особенность этой методики заключается в том, что на каждом уровне, т.е. при освоении соответствующего столбца матрицы, учащийся всякий раз сталкивается со всеми тремя видами учебных ситуаций, возникающих при решении задач.</w:t>
      </w:r>
    </w:p>
    <w:p>
      <w:pPr>
        <w:pStyle w:val="Normal"/>
        <w:spacing w:lineRule="auto" w:line="240" w:before="280" w:after="280"/>
        <w:ind w:right="850" w:hanging="0"/>
        <w:rPr/>
      </w:pPr>
      <w:r>
        <w:rPr>
          <w:rFonts w:cs="Times New Roman" w:ascii="Times New Roman" w:hAnsi="Times New Roman"/>
          <w:sz w:val="24"/>
          <w:szCs w:val="24"/>
        </w:rPr>
        <w:t>Многоуровневая система задач для каждой темы курса формируется с помощью ее матричного представления, путем выделения ранжированного перечня базовых элементов содержания образования и соответствующих им базовых задач, – с одной стороны, и уровней обученности, отражающих умения решать знакомые, модифицированные и незнакомые задачи, – с другой.  Подобную матричную модель удобно представить с помощью таблицы</w:t>
      </w:r>
      <w:r>
        <w:rPr/>
        <w:t xml:space="preserve"> 1.</w:t>
      </w:r>
    </w:p>
    <w:tbl>
      <w:tblPr>
        <w:tblW w:w="9430" w:type="dxa"/>
        <w:jc w:val="left"/>
        <w:tblInd w:w="-108" w:type="dxa"/>
        <w:tblLayout w:type="fixed"/>
        <w:tblCellMar>
          <w:top w:w="0" w:type="dxa"/>
          <w:left w:w="108" w:type="dxa"/>
          <w:bottom w:w="0" w:type="dxa"/>
          <w:right w:w="108" w:type="dxa"/>
        </w:tblCellMar>
      </w:tblPr>
      <w:tblGrid>
        <w:gridCol w:w="9430"/>
      </w:tblGrid>
      <w:tr>
        <w:trPr>
          <w:trHeight w:val="385" w:hRule="atLeast"/>
        </w:trPr>
        <w:tc>
          <w:tcPr>
            <w:tcW w:w="9430" w:type="dxa"/>
            <w:tcBorders/>
          </w:tcPr>
          <w:p>
            <w:pPr>
              <w:pStyle w:val="Normal"/>
              <w:autoSpaceDE w:val="false"/>
              <w:spacing w:lineRule="auto" w:line="240" w:before="0" w:after="0"/>
              <w:ind w:right="8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ричная модель системы задач</w:t>
            </w:r>
          </w:p>
          <w:p>
            <w:pPr>
              <w:pStyle w:val="Normal"/>
              <w:autoSpaceDE w:val="false"/>
              <w:spacing w:lineRule="auto" w:line="240" w:before="0" w:after="0"/>
              <w:ind w:right="850"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блица 1</w:t>
            </w:r>
          </w:p>
          <w:p>
            <w:pPr>
              <w:pStyle w:val="Normal"/>
              <w:shd w:fill="FFFFFF" w:val="clear"/>
              <w:tabs>
                <w:tab w:val="clear" w:pos="708"/>
                <w:tab w:val="left" w:pos="2069" w:leader="none"/>
              </w:tabs>
              <w:spacing w:lineRule="auto" w:line="240" w:before="0" w:after="0"/>
              <w:ind w:left="504"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8789" w:type="dxa"/>
              <w:jc w:val="left"/>
              <w:tblInd w:w="108" w:type="dxa"/>
              <w:tblLayout w:type="fixed"/>
              <w:tblCellMar>
                <w:top w:w="0" w:type="dxa"/>
                <w:left w:w="108" w:type="dxa"/>
                <w:bottom w:w="0" w:type="dxa"/>
                <w:right w:w="108" w:type="dxa"/>
              </w:tblCellMar>
            </w:tblPr>
            <w:tblGrid>
              <w:gridCol w:w="2410"/>
              <w:gridCol w:w="2126"/>
              <w:gridCol w:w="709"/>
              <w:gridCol w:w="992"/>
              <w:gridCol w:w="851"/>
              <w:gridCol w:w="1701"/>
            </w:tblGrid>
            <w:tr>
              <w:trPr/>
              <w:tc>
                <w:tcPr>
                  <w:tcW w:w="2410"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содержательные уров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ей ключевых задач)</w:t>
                  </w:r>
                </w:p>
              </w:tc>
            </w:tr>
            <w:tr>
              <w:trPr/>
              <w:tc>
                <w:tcPr>
                  <w:tcW w:w="24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w:t>
                  </w:r>
                </w:p>
              </w:tc>
            </w:tr>
            <w:tr>
              <w:trPr>
                <w:trHeight w:val="4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ни сформирован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мения действовать в ситуат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ко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видоизмен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знако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hd w:fill="FFFFFF" w:val="clear"/>
              <w:tabs>
                <w:tab w:val="clear" w:pos="708"/>
                <w:tab w:val="left" w:pos="2069" w:leader="none"/>
              </w:tabs>
              <w:spacing w:lineRule="auto" w:line="240" w:before="0" w:after="0"/>
              <w:ind w:left="504"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right="850" w:hanging="0"/>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bl>
    <w:p>
      <w:pPr>
        <w:pStyle w:val="Default"/>
        <w:ind w:right="850" w:hanging="0"/>
        <w:rPr/>
      </w:pPr>
      <w:r>
        <w:rPr/>
        <w:t xml:space="preserve">Такая матрица системы задач темы содержит 3 строки, соответствующие трем типам учебных ситуаций, возникающих при решении задач, и </w:t>
      </w:r>
      <w:r>
        <w:rPr>
          <w:i/>
          <w:iCs/>
        </w:rPr>
        <w:t xml:space="preserve">N </w:t>
      </w:r>
      <w:r>
        <w:rPr/>
        <w:t xml:space="preserve">столбцов, отражающих количество базовых задач темы. Подобное табличное (матричное) представление системы задач темы помогает осуществить полноценное наполнение на каждом уровне ее математического и деятельностного (формирование УУД) компонентов и тем самым реализовать </w:t>
      </w:r>
      <w:r>
        <w:rPr>
          <w:i/>
          <w:iCs/>
        </w:rPr>
        <w:t xml:space="preserve">критерии предметной и деятельностной полноты (имея в виду познавательные УУД) </w:t>
      </w:r>
      <w:r>
        <w:rPr/>
        <w:t xml:space="preserve">формируемой системы учебных задач. При этом если базовые задачи выполняют в системе роль своеобразных интеграторов предметно-содержательной компоненты, то при проектировании и реализации процесса обучения аналогичную роль должны играть универсальные учебные действия (общие методы и приемы деятельности) в выделенных ситуациях. </w:t>
      </w:r>
    </w:p>
    <w:p>
      <w:pPr>
        <w:pStyle w:val="Default"/>
        <w:ind w:right="850" w:hanging="0"/>
        <w:rPr/>
      </w:pPr>
      <w:r>
        <w:rPr/>
        <w:t xml:space="preserve">Учебная деятельность при решении задач, входящих в первую строку матрицы, носит репродуктивный характер (используются такие общеучебные действия, как классификация, подведение под понятие, выведение следствий, действия,  построение логической цепи рассуждений, доказательство и т.д.). Используемые при этом задачи отличаются </w:t>
      </w:r>
      <w:r>
        <w:rPr>
          <w:i/>
          <w:iCs/>
        </w:rPr>
        <w:t xml:space="preserve">явными связями </w:t>
      </w:r>
      <w:r>
        <w:rPr/>
        <w:t>между данными и искомыми (известными и неизвестными) элементами. Ученик идентифицирует (распознает знакомые задачи в ряду подобных), воспроизводит изученные способы или алгоритмы действий, применяет усвоенные знания в практическом плане для некоторого известного класса задач и получает новую информацию на основе применения усвоенного образца деятельности</w:t>
      </w:r>
    </w:p>
    <w:p>
      <w:pPr>
        <w:pStyle w:val="Default"/>
        <w:ind w:right="850" w:hanging="0"/>
        <w:rPr/>
      </w:pPr>
      <w:r>
        <w:rPr>
          <w:rFonts w:eastAsia="Times New Roman"/>
        </w:rPr>
        <w:t xml:space="preserve"> </w:t>
      </w:r>
      <w:r>
        <w:rPr/>
        <w:t>При решении задач второй строки репродуктивная учебная деятельность сочетается с реконструктивной, в которой образцы деятельности не просто воспроизводятся по памяти, а реконструируются в несколько видоизмененных условиях (здесь проявляются такие общеучебные действия, как выделение и формулирование познавательной цели, поиск и выделение необходимой информации, знаково-символические действия, включая математическое моделирование, структурирование знания).</w:t>
      </w:r>
    </w:p>
    <w:p>
      <w:pPr>
        <w:pStyle w:val="Default"/>
        <w:ind w:right="850" w:hanging="0"/>
        <w:rPr/>
      </w:pPr>
      <w:r>
        <w:rPr>
          <w:rFonts w:eastAsia="Times New Roman"/>
        </w:rPr>
        <w:t xml:space="preserve"> </w:t>
      </w:r>
      <w:r>
        <w:rPr/>
        <w:t xml:space="preserve">Наконец, при решении задач третьей строки учебная деятельность носит исследовательский творческий характер. Ученик должен уметь ориентироваться в новых ситуациях и вырабатывать принципиально новые программы действий (выдвигать гипотезу, проверять: обосновывать или опровергать, выдвигать новую и т.д., осуществлять исследовательскую деятельность). Решение задач соответствующего блока требует от учащегося обладания обширным фондом отработанных и быстро развертываемых алгоритмов; умения оперативно перекодировать информацию из знаково-символической формы в графическую и, наоборот, из графической в знаково-символическую; системного видения курса. Вместе с тем, оно не просто предполагает использование старых алгоритмов в новых условиях и возрастание технической сложности, а отличается неочевидностью применения и комбинирования изученных алгоритмов. Задачи этого уровня имеют усложненную логическую структуру и характеризуются наличием </w:t>
      </w:r>
      <w:r>
        <w:rPr>
          <w:i/>
          <w:iCs/>
        </w:rPr>
        <w:t xml:space="preserve">латентных связей </w:t>
      </w:r>
      <w:r>
        <w:rPr/>
        <w:t xml:space="preserve">между данными и искомыми элементами. Такие задачи обычно предлагаются в качестве самых трудных на вступительных экзаменах в вузы с высокими требованиями к математической подготовке абитуриентов и в заданиях С3, С4, С5, С6 КИМов ЕГЭ. </w:t>
      </w:r>
    </w:p>
    <w:p>
      <w:pPr>
        <w:pStyle w:val="Normal"/>
        <w:rPr>
          <w:rFonts w:ascii="Times New Roman" w:hAnsi="Times New Roman" w:cs="Times New Roman"/>
          <w:sz w:val="24"/>
          <w:szCs w:val="24"/>
        </w:rPr>
      </w:pPr>
      <w:r>
        <w:rPr>
          <w:rFonts w:cs="Times New Roman" w:ascii="Times New Roman" w:hAnsi="Times New Roman"/>
          <w:sz w:val="24"/>
          <w:szCs w:val="24"/>
        </w:rPr>
        <w:t>Система  учебных задач дает возможность каждому ученику максимально продвинуться в своем математическом развитии ,так как</w:t>
      </w:r>
      <w:r>
        <w:rPr/>
        <w:t xml:space="preserve"> </w:t>
      </w:r>
      <w:r>
        <w:rPr>
          <w:rFonts w:cs="Times New Roman" w:ascii="Times New Roman" w:hAnsi="Times New Roman"/>
          <w:sz w:val="24"/>
          <w:szCs w:val="24"/>
        </w:rPr>
        <w:t>обеспечивает построение индивидуальной траекторий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 элементом используемой методики служит составление на первом и втором уровнях задач самими учащимися. Ученику, допустившему ошибку при выполнении контрольных, проверочных и пр. работ и индивидуальных заданий, предлагается составить задачи, которые провоцируют допущенную ошибку. Учащиеся с удовольствием составляют задачи на варьирование ЭСО. Эта деятельность способствует сознательному усвоению полученных знаний, формированию прочных умений и навыков.</w:t>
      </w:r>
    </w:p>
    <w:p>
      <w:pPr>
        <w:pStyle w:val="Style15"/>
        <w:rPr/>
      </w:pPr>
      <w:r>
        <w:rPr/>
        <w:t>Ведущим элементом методики является работа с ключевыми задачами. Эта работа выстраивается на постепенном переходе от совместных форм деятельности к индивидуальным.  На начальных этапах изучения курса предпочтение отдается фронтальному разбору отдельных ключевых задач. На следующей стадии разбор отдельных задач сменяют уроки решения ключевых задач темы. На заключительных этапах изучения курса учащиеся выполняют групповые и индивидуальные  проекты по самостоятельному решению и составлению целесообразной последовательности ключевых задач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понятий и теоретических фактов предваряется созданием проблемных учебных ситуаций, которые адекватно отражают и раскрывают содержание формируемого понятия (теор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ред учителем встает методическая задача, построить нужную дидактическую проекцию предметной ситуации, в которой было введено это понятие (теор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их случаях, рассмотрев задачу или серию задач, подводящих под понятие, учащиеся самостоятельно (или с помощью учителя) приходят к необходимости введения нового понятия. Теперь перед ними может быть поставлена задача, дать формальное определение этого понятия.</w:t>
      </w:r>
    </w:p>
    <w:p>
      <w:pPr>
        <w:pStyle w:val="Normal"/>
        <w:spacing w:lineRule="auto" w:line="240" w:before="280" w:after="280"/>
        <w:rPr/>
      </w:pPr>
      <w:r>
        <w:rPr>
          <w:rFonts w:eastAsia="Times New Roman" w:cs="Times New Roman" w:ascii="Times New Roman" w:hAnsi="Times New Roman"/>
          <w:sz w:val="24"/>
          <w:szCs w:val="24"/>
          <w:lang w:eastAsia="ru-RU"/>
        </w:rPr>
        <w:t>В других случаях, как правило, при введении новых теорем, учитель с помощью задачи (или серии задач) создает проблемную ситуацию, в которой учащиеся осознают, что их знаний для разрешения этой ситуации недостаточно. Затем проблемная ситуация тем или иным способом (в зависимости от общего уровня обученности  класса) переводится в задачную. Новая теорема, таким образом, предстает перед учащимися в виде задачи, которую нужно решить, для того чтобы справиться с ранее поставленными задачами.    Такой подход естественно и наиболее полно отражает сущность математической (и, вообще, познавательной) деятельности. Понятно, что новая теорема при таком подходе предстает перед учащимися как ключевая задача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озволяет представить новый теоретический материал в виде задачи или серии задач, которые нужно решить, для того чтобы справиться с проблемной ситуацией. Иными словами, изучаемый теоретический факт предстает перед учащимися в виде ключевых задач. Такой подход естественно и наиболее полно отражает сущность математической (и, вообще, позна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ой частью используемой методики является постоянная систематизация изученного материала и соответствующая его визуализация в виде различных таблиц, схем, графов ключевых задач, которые вывешиваются для общего обозрения в классе и фиксируются учащимися в своих тетрадях. Такая деятельность способствует формированию системности знаний. Обычно работа по структурированию и визуализации учебного материала проводится учителем совместно с учениками. Это относится и к построению орграфа понятий темы, и к построению орграфа задач темы, к построению ориентировочной основы деятельности в виде методической таблицы, содержащей типы задач (уравнений), возможные приемы их решения и при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разработанная компьютерная технология сбора, обработки, хранения и визуализации информации об успешности учебной деятельности каждого ученика класса (параллели) позволяет вести подсчет процента решаемости определенных типов задач, накапливать данные о трудности задач из МСЗ для дальнейшего использования параметра трудности при корректировании и наполнении системы задач, а также при проектировании индивидуальных заданий. Используемая при этом отметка по 100-балльной шкале очевидна для ученика, родителей, администрации школы. Она показывает процент компетентности ученика по каждой теме курса (курсу целиком), формирует адекватную самооценку, способствует формированию саморегуляции учебной деятельности. В результате предлагаемый подход дает учителю мощный рычаг влияния на мотивацию учебной деятельности учащихся.</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меняю  многоуровневую систему учебных задач  при изучении темы «Проценты».</w:t>
      </w:r>
      <w:r>
        <w:rPr>
          <w:rFonts w:eastAsia="Times New Roman" w:cs="Times New Roman" w:ascii="Times New Roman" w:hAnsi="Times New Roman"/>
          <w:sz w:val="24"/>
          <w:szCs w:val="24"/>
          <w:lang w:eastAsia="ru-RU"/>
        </w:rPr>
        <w:t xml:space="preserve"> Почему я выбрала тему «Проц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ы – это одна из сложнейших тем математики, и очень многие учащиеся затрудняются или вообще не умеют решать задачи на проценты. А понимание процентов и умение производить процентные расчёты необходимы для каждого человека. Прикладное значение этой темы очень велико и затрагивает финансовую, экономическую, демографическую и другие сферы нашей жизни. Изучение процента продиктовано самой жизнью. Умение выполнять процентные вычисления и расчеты необходимо каждому человеку, так как с процентами мы сталкиваемся в повседневной жизни. Проанализировав программу средней школы по математике, пришла к выводу, что по существующим программам решение задач на проценты предусмотрено в основном в 5-6 классах, а в последующих классах данной теме отдана незначительная часть учебного времени. Немецкий физик 18-го столетия Лихтенберг сказал: </w:t>
      </w:r>
      <w:r>
        <w:rPr>
          <w:rFonts w:eastAsia="Times New Roman" w:cs="Times New Roman" w:ascii="Times New Roman" w:hAnsi="Times New Roman"/>
          <w:b/>
          <w:sz w:val="24"/>
          <w:szCs w:val="24"/>
          <w:lang w:eastAsia="ru-RU"/>
        </w:rPr>
        <w:t xml:space="preserve">« То, что вы были принуждены открыть сами, оставляет в вашем уме дорожку, которой вы сможете снова воспользоваться, когда в том возникнет необходимость». </w:t>
      </w:r>
      <w:r>
        <w:rPr>
          <w:rFonts w:cs="Times New Roman" w:ascii="Times New Roman" w:hAnsi="Times New Roman"/>
          <w:sz w:val="24"/>
          <w:szCs w:val="24"/>
        </w:rPr>
        <w:t xml:space="preserve">Задачи на проценты становятся прерогативой химии, которая внедряет свой взгляд на проценты, а в математике их место только в рамках задач на повторение и задач повышенной трудности. Таким образом, учениками забываются проблемы универсальности процентов и разнообразия сфер их применения. В связи с этим является актуальным вопрос о том, чтобы задачи на проценты заняли достойное место 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а затем и при подготовки к ЕГЭ. В этот период школьники изучают различные виды уравнений и их систем, закрепление которых ведется на текстовых задачах, а присутствие процентов в содержании текстовых задач дает возможность связать абстрактные математические понятия с реальной жизнью.</w:t>
      </w:r>
      <w:r>
        <w:rPr>
          <w:rFonts w:eastAsia="Times New Roman" w:cs="Times New Roman" w:ascii="Times New Roman" w:hAnsi="Times New Roman"/>
          <w:sz w:val="24"/>
          <w:szCs w:val="24"/>
          <w:lang w:eastAsia="ru-RU"/>
        </w:rPr>
        <w:t xml:space="preserve"> Поэтому я решила и сделала подборку задач из ГИА – 9 классов, из ЕГЭ – 11 классов на банковские проценты, где применяется формула сложных процентов, а также провела несколько факультативных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у примеры факультативных занятий, на которых мы с ребятами рассмотрели следующие </w:t>
      </w:r>
      <w:r>
        <w:rPr>
          <w:rFonts w:cs="Times New Roman" w:ascii="Times New Roman" w:hAnsi="Times New Roman"/>
          <w:sz w:val="24"/>
          <w:szCs w:val="24"/>
          <w:u w:val="single"/>
        </w:rPr>
        <w:t>м</w:t>
      </w:r>
      <w:r>
        <w:rPr>
          <w:rFonts w:eastAsia="Times New Roman" w:cs="Times New Roman" w:ascii="Times New Roman" w:hAnsi="Times New Roman"/>
          <w:sz w:val="24"/>
          <w:szCs w:val="24"/>
          <w:u w:val="single"/>
          <w:lang w:eastAsia="ru-RU"/>
        </w:rPr>
        <w:t>одифицированные</w:t>
      </w:r>
      <w:r>
        <w:rPr>
          <w:rFonts w:eastAsia="Times New Roman" w:cs="Times New Roman" w:ascii="Times New Roman" w:hAnsi="Times New Roman"/>
          <w:sz w:val="24"/>
          <w:szCs w:val="24"/>
          <w:lang w:eastAsia="ru-RU"/>
        </w:rPr>
        <w:t xml:space="preserve"> задачи.</w:t>
      </w:r>
    </w:p>
    <w:p>
      <w:pPr>
        <w:pStyle w:val="Normal"/>
        <w:spacing w:lineRule="auto" w:line="240" w:before="280" w:after="280"/>
        <w:rPr/>
      </w:pPr>
      <w:r>
        <w:rPr/>
        <w:t>ЗАНЯТИЕ №3</w:t>
      </w:r>
    </w:p>
    <w:tbl>
      <w:tblPr>
        <w:tblW w:w="4900" w:type="pct"/>
        <w:jc w:val="left"/>
        <w:tblInd w:w="0" w:type="dxa"/>
        <w:tblLayout w:type="fixed"/>
        <w:tblCellMar>
          <w:top w:w="0" w:type="dxa"/>
          <w:left w:w="0" w:type="dxa"/>
          <w:bottom w:w="0" w:type="dxa"/>
          <w:right w:w="0" w:type="dxa"/>
        </w:tblCellMar>
      </w:tblPr>
      <w:tblGrid>
        <w:gridCol w:w="9167"/>
      </w:tblGrid>
      <w:tr>
        <w:trPr/>
        <w:tc>
          <w:tcPr>
            <w:tcW w:w="9167"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 Сколько человек работало на заводе?</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r>
        <w:trPr/>
        <w:tc>
          <w:tcPr>
            <w:tcW w:w="91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года число мужчин, работавших на заводе, составляло 40% от общей численности работников завода. После того, как были приняты на работу еще 6 мужчин, а 5 женщин уволилось, число мужчин и женщин на заводе сравнялось.</w:t>
              <w:br/>
              <w:t xml:space="preserve">Сколько человек работало на заводе в начале года? </w:t>
            </w:r>
          </w:p>
        </w:tc>
      </w:tr>
      <w:tr>
        <w:trPr/>
        <w:tc>
          <w:tcPr>
            <w:tcW w:w="91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Число мужчин, работавших на заводе в начале года, было на 11 меньше числа работавших там женщ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разность между числом женщин и числом мужчин составляла в начале года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работавших на заводе в это время - 11:0,2 = 55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6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67" w:type="dxa"/>
            <w:tcBorders/>
          </w:tcPr>
          <w:p>
            <w:pPr>
              <w:pStyle w:val="Normal"/>
              <w:numPr>
                <w:ilvl w:val="0"/>
                <w:numId w:val="0"/>
              </w:numPr>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b/>
                <w:bCs/>
                <w:sz w:val="24"/>
                <w:szCs w:val="24"/>
                <w:lang w:eastAsia="ru-RU"/>
              </w:rPr>
              <w:t>Задача 2. Сколько процентов составляет возраст сестры?</w:t>
            </w:r>
          </w:p>
        </w:tc>
      </w:tr>
      <w:tr>
        <w:trPr/>
        <w:tc>
          <w:tcPr>
            <w:tcW w:w="91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брата составляет 40% от возраста сестры. </w:t>
              <w:br/>
              <w:t xml:space="preserve">Сколько процентов составляет возраст сестры от возраста брата? </w:t>
            </w:r>
          </w:p>
        </w:tc>
      </w:tr>
      <w:tr>
        <w:trPr/>
        <w:tc>
          <w:tcPr>
            <w:tcW w:w="91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м возраст сестры за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брата составит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ное отношение возраста сестры к возрасту брата равно: (100/40) · 100% = 250%. </w:t>
            </w:r>
          </w:p>
        </w:tc>
      </w:tr>
      <w:tr>
        <w:trPr/>
        <w:tc>
          <w:tcPr>
            <w:tcW w:w="9167"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rPr/>
      </w:pPr>
      <w:r>
        <w:rPr/>
      </w:r>
    </w:p>
    <w:tbl>
      <w:tblPr>
        <w:tblW w:w="4900" w:type="pct"/>
        <w:jc w:val="left"/>
        <w:tblInd w:w="0" w:type="dxa"/>
        <w:tblLayout w:type="fixed"/>
        <w:tblCellMar>
          <w:top w:w="0" w:type="dxa"/>
          <w:left w:w="0" w:type="dxa"/>
          <w:bottom w:w="0" w:type="dxa"/>
          <w:right w:w="0" w:type="dxa"/>
        </w:tblCellMar>
      </w:tblPr>
      <w:tblGrid>
        <w:gridCol w:w="9167"/>
      </w:tblGrid>
      <w:tr>
        <w:trPr/>
        <w:tc>
          <w:tcPr>
            <w:tcW w:w="9167"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3. Как изменилась масса арбуз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1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сть купленного арбуза составила 99%. В результате длительного хранения влажность снизилась до 98%.</w:t>
              <w:br/>
              <w:t xml:space="preserve">Как изменилась масса арбуза? </w:t>
            </w:r>
          </w:p>
        </w:tc>
      </w:tr>
      <w:tr>
        <w:trPr/>
        <w:tc>
          <w:tcPr>
            <w:tcW w:w="916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t>Свежий арбуз на 99% процентов состоит из жидкости и на 1% - из сухой массы. В результате усушки количество жидкости уменьшилось и составило 98% от новой, также уменьшившейся массы арб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же сухого вещества, оставаясь неизменным, составило 2% от новой массы арбуза. Процентное содержание в арбузе сухого вещества (при неизменной его массе) увеличилось вдв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масса арбуза в результате усушки уменьшилась вдвое. </w:t>
            </w:r>
          </w:p>
        </w:tc>
      </w:tr>
    </w:tbl>
    <w:p>
      <w:pPr>
        <w:pStyle w:val="Normal"/>
        <w:rPr/>
      </w:pPr>
      <w:r>
        <w:rPr/>
      </w:r>
    </w:p>
    <w:tbl>
      <w:tblPr>
        <w:tblW w:w="4900" w:type="pct"/>
        <w:jc w:val="left"/>
        <w:tblInd w:w="0" w:type="dxa"/>
        <w:tblLayout w:type="fixed"/>
        <w:tblCellMar>
          <w:top w:w="0" w:type="dxa"/>
          <w:left w:w="0" w:type="dxa"/>
          <w:bottom w:w="0" w:type="dxa"/>
          <w:right w:w="0" w:type="dxa"/>
        </w:tblCellMar>
      </w:tblPr>
      <w:tblGrid>
        <w:gridCol w:w="9167"/>
      </w:tblGrid>
      <w:tr>
        <w:trPr/>
        <w:tc>
          <w:tcPr>
            <w:tcW w:w="9167"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4. Сколько времени потребовалось второму путник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1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путников одновременно вышли из пункта А по направлению к пункту В.</w:t>
              <w:br/>
              <w:t>Шаг второго был на 20 % короче, чем шаг первого, но зато второй успевал за то же время сделать на 20% шагов больше, чем первый. Сколько времени потребовалось второму путнику для достижения цели,</w:t>
              <w:br/>
              <w:t xml:space="preserve">если первый прибыл в пункт В спустя 5 часов после выхода из пункта А ? </w:t>
            </w:r>
          </w:p>
        </w:tc>
      </w:tr>
      <w:tr>
        <w:trPr/>
        <w:tc>
          <w:tcPr>
            <w:tcW w:w="91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Шаг второго путника составлял 80% или 0,8 шага первого пу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е 100 шагов первого путника второй успевал сделать 120 ш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за то же время второй путник успевал сделать в 1.2 раза больше шагов, чем пер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расстояние, пройденное за некоторое время вторым путником, составляло 0,8 * 1,2 = 0,96 расстояния, пройденного за то же время первым. </w:t>
              <w:br/>
              <w:t>Путь, пройденный телом за некоторое время, прямо пропорционален скорости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корость второго путника составляла 0,96 скорости пер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торое затрачивает тело на прохождение определенного пути, обратно пропорционально скорости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одолжительность движения первого путника из А в В составляет 0,96 продолжительности движения второго путника на этой ди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хода из А в В второму путнику потребовалось 5 : 0,96 = 5,2 часа = 5ч 12 мин. </w:t>
            </w:r>
          </w:p>
        </w:tc>
      </w:tr>
      <w:tr>
        <w:trPr/>
        <w:tc>
          <w:tcPr>
            <w:tcW w:w="91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Неудовлетворительные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е учится меньше 50 школьников. За контрольную работу седьмая часть учеников получила пятёрки, третья — четвёрки, половина — тройки. Остальные работы были оценены как неудовлетворительные. Сколько было таких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число школьников, получивших ту или иную оценку, всегда целое, то для решения задачи нам надо найти целое число, меньшее 50, одновременно делящееся на 7, 3, 2. Единственным возможным ответом является число 42. Это значит, что всего в классе 42 ученика; 6 из них получили пятёрки; 14 — четвёрки; 21 — тройки. Следовательно, двойку получил 1 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 :1 работа.                                                                       </w:t>
      </w:r>
    </w:p>
    <w:p>
      <w:pPr>
        <w:pStyle w:val="Normal"/>
        <w:tabs>
          <w:tab w:val="clear" w:pos="708"/>
          <w:tab w:val="right" w:pos="935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ровень комп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Наташа съела половину персиков из банки, уровень компота понизился на одну треть. На какую часть (от полученного уровня) понизится уровень компота, если съесть половину оставшихся перс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половина персиков составляет одну треть от всего компота, то половина от оставшихся персиков составляет одну шестую часть от всего компота. Учитывая, что 2/3 = 4/6, получаем ответ :1/4. </w:t>
      </w:r>
    </w:p>
    <w:p>
      <w:pPr>
        <w:pStyle w:val="Normal"/>
        <w:spacing w:lineRule="auto" w:line="240" w:before="280" w:after="280"/>
        <w:rPr/>
      </w:pPr>
      <w:r>
        <w:rPr>
          <w:rFonts w:eastAsia="Times New Roman" w:cs="Times New Roman" w:ascii="Times New Roman" w:hAnsi="Times New Roman"/>
          <w:b/>
          <w:bCs/>
          <w:sz w:val="24"/>
          <w:szCs w:val="24"/>
          <w:lang w:eastAsia="ru-RU"/>
        </w:rPr>
        <w:t>Задач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ля Воробьянино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п Бендер и Киса Воробьянинов разделили между собой выручку от продажи слонов населению. Остап подумал: если бы я взял денег на 40% больше, то доля Кисы уменьшилась бы на 60%. А как изменилась бы доля Воробьянинова, если бы Остап взял себе денег на 50%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Остап взял себе x рублей, а Киса взял себе y рублей, тогда, по условию, 0,4x = 0,6y. Отсюда получим, что 0,5x = 0,75y. Следовательно, если бы доля Остапа увеличилась на 50%, то доля Воробьянинова уменьшилась бы на 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 :Доля Воробьянинова уменьшилась бы на 75%. </w:t>
      </w:r>
    </w:p>
    <w:p>
      <w:pPr>
        <w:pStyle w:val="Normal"/>
        <w:spacing w:lineRule="auto" w:line="240" w:before="280" w:after="280"/>
        <w:rPr/>
      </w:pPr>
      <w:r>
        <w:rPr>
          <w:rFonts w:eastAsia="Times New Roman" w:cs="Times New Roman" w:ascii="Times New Roman" w:hAnsi="Times New Roman"/>
          <w:b/>
          <w:bCs/>
          <w:sz w:val="24"/>
          <w:szCs w:val="24"/>
          <w:lang w:eastAsia="ru-RU"/>
        </w:rPr>
        <w:t>Задача 8. Р</w:t>
      </w:r>
      <w:r>
        <w:rPr>
          <w:rFonts w:eastAsia="Times New Roman" w:cs="Times New Roman" w:ascii="Times New Roman" w:hAnsi="Times New Roman"/>
          <w:b/>
          <w:sz w:val="24"/>
          <w:szCs w:val="24"/>
          <w:lang w:eastAsia="ru-RU"/>
        </w:rPr>
        <w:t>езультат урожая  р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ной участок под рожь имеет прямоугольную форму. В рамках реструктуризации колхозных земель одну сторону участка увеличили на 20%, а другую уменьшили на 20%. Изменится ли в результате урожай ржи, и если изменится, то на сколько?                                                                                                                                                  Пусть a и b — исходные стороны прямоугольника. Новая площадь равна 1.2a × 0.8b = 0.96ab, т.е. площадь уменьшилась н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 Площадь уменьшилась на 4%. На одну четверть. </w:t>
      </w:r>
    </w:p>
    <w:p>
      <w:pPr>
        <w:pStyle w:val="Normal"/>
        <w:rPr>
          <w:rFonts w:ascii="Times New Roman" w:hAnsi="Times New Roman" w:cs="Times New Roman"/>
          <w:sz w:val="24"/>
          <w:szCs w:val="24"/>
        </w:rPr>
      </w:pPr>
      <w:r>
        <w:rPr>
          <w:rFonts w:cs="Times New Roman" w:ascii="Times New Roman" w:hAnsi="Times New Roman"/>
          <w:sz w:val="24"/>
          <w:szCs w:val="24"/>
          <w:u w:val="single"/>
        </w:rPr>
        <w:t>ЗАНЯТИЕ №5</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В двух библиотеках было поровну книг. Через год в первой библиотеке книг увеличится на 50%, а во второй в 2 раза. В какой библиотеке книг стало больше?</w:t>
      </w:r>
    </w:p>
    <w:p>
      <w:pPr>
        <w:pStyle w:val="Normal"/>
        <w:spacing w:lineRule="auto" w:line="240" w:before="280" w:after="280"/>
        <w:jc w:val="both"/>
        <w:rPr/>
      </w:pPr>
      <w:r>
        <w:rPr>
          <w:rFonts w:eastAsia="Times New Roman" w:cs="Times New Roman" w:ascii="Times New Roman" w:hAnsi="Times New Roman"/>
          <w:sz w:val="24"/>
          <w:szCs w:val="24"/>
          <w:lang w:eastAsia="ru-RU"/>
        </w:rPr>
        <w:t>Действия ученика:  это незнакомая задача на % (впервые встречаются % и числа в од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w:t>
      </w:r>
    </w:p>
    <w:p>
      <w:pPr>
        <w:pStyle w:val="Normal"/>
        <w:spacing w:lineRule="auto" w:line="240" w:before="280" w:after="280"/>
        <w:jc w:val="both"/>
        <w:rPr/>
      </w:pPr>
      <w:r>
        <w:rPr>
          <w:rFonts w:eastAsia="Times New Roman" w:cs="Times New Roman" w:ascii="Times New Roman" w:hAnsi="Times New Roman"/>
          <w:sz w:val="24"/>
          <w:szCs w:val="24"/>
          <w:lang w:eastAsia="ru-RU"/>
        </w:rPr>
        <w:t>Анализирует: Первоначально в 1 библиотеке было 100%-книг, стало 15о% кни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 во 2 библиотеке было 100 книг, стало 200% кни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Значит, во 2 библиотеке книг стало больше.  </w:t>
      </w:r>
    </w:p>
    <w:p>
      <w:pPr>
        <w:pStyle w:val="Normal"/>
        <w:spacing w:lineRule="auto" w:line="240" w:before="280" w:after="28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Сахар подорожал на 30% . Сколько кг сахара можно теперь купить на те же деньги, на которые раньше покупали 3,9 к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я ученика:  это незнакомая задача на % (задача подробно разбирается  вместе с учителем ).</w:t>
      </w:r>
    </w:p>
    <w:p>
      <w:pPr>
        <w:pStyle w:val="Normal"/>
        <w:spacing w:lineRule="auto" w:line="240" w:before="280" w:after="280"/>
        <w:jc w:val="both"/>
        <w:rPr/>
      </w:pPr>
      <w:r>
        <w:rPr>
          <w:rFonts w:eastAsia="Times New Roman" w:cs="Times New Roman" w:ascii="Times New Roman" w:hAnsi="Times New Roman"/>
          <w:sz w:val="24"/>
          <w:szCs w:val="24"/>
          <w:lang w:eastAsia="ru-RU"/>
        </w:rPr>
        <w:t>До задачи необходимо включить в устный счёт две задачи вычислительные, где используется обратно пропорциональная зависи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ем: Поскольку цена на сахар увеличилась в несколько раз, то покупатель может купить на те же деньги меньше сахара во столько же р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1).130: 100=1,3 раза возросла ц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3,9: 1,3=3(кг)сахара можно куп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3кг</w:t>
      </w:r>
    </w:p>
    <w:p>
      <w:pPr>
        <w:pStyle w:val="Normal"/>
        <w:spacing w:lineRule="auto" w:line="36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ужская рубашка стоила 8200 р. Сколько она стала стоить, когда ее цена увеличилась на 3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35% – это 0,35, то надо найти 0,35 от 8200 р.:</w:t>
      </w:r>
    </w:p>
    <w:p>
      <w:pPr>
        <w:pStyle w:val="Normal"/>
        <w:spacing w:lineRule="auto" w:line="360" w:before="0" w:after="0"/>
        <w:jc w:val="both"/>
        <w:rPr/>
      </w:pPr>
      <w:r>
        <w:rPr>
          <w:rFonts w:eastAsia="Times New Roman" w:cs="Times New Roman" w:ascii="Times New Roman" w:hAnsi="Times New Roman"/>
          <w:sz w:val="24"/>
          <w:szCs w:val="24"/>
          <w:lang w:eastAsia="ru-RU"/>
        </w:rPr>
        <w:drawing>
          <wp:inline distT="0" distB="0" distL="0" distR="0">
            <wp:extent cx="1333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7" r="-27" b="-167"/>
                    <a:stretch>
                      <a:fillRect/>
                    </a:stretch>
                  </pic:blipFill>
                  <pic:spPr bwMode="auto">
                    <a:xfrm>
                      <a:off x="0" y="0"/>
                      <a:ext cx="1333500" cy="2159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 (на столько повысилась це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йдем новую цен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2870=11070 (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ссуждать иначе. Старая цена составляет 100%, а новая – на 35% больше, т.е. она составляет 135%. Так как 135% – это 135:100=1,35, то цена увеличилась в 1,35 раз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м:  </w:t>
      </w:r>
      <w:r>
        <w:rPr>
          <w:rFonts w:eastAsia="Times New Roman" w:cs="Times New Roman" w:ascii="Times New Roman" w:hAnsi="Times New Roman"/>
          <w:sz w:val="24"/>
          <w:szCs w:val="24"/>
          <w:lang w:eastAsia="ru-RU"/>
        </w:rPr>
        <w:drawing>
          <wp:inline distT="0" distB="0" distL="0" distR="0">
            <wp:extent cx="1371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7" r="-26" b="-167"/>
                    <a:stretch>
                      <a:fillRect/>
                    </a:stretch>
                  </pic:blipFill>
                  <pic:spPr bwMode="auto">
                    <a:xfrm>
                      <a:off x="0" y="0"/>
                      <a:ext cx="1371600" cy="215900"/>
                    </a:xfrm>
                    <a:prstGeom prst="rect">
                      <a:avLst/>
                    </a:prstGeom>
                  </pic:spPr>
                </pic:pic>
              </a:graphicData>
            </a:graphic>
          </wp:inline>
        </w:drawing>
      </w:r>
      <w:r>
        <w:rPr>
          <w:rFonts w:eastAsia="Times New Roman" w:cs="Times New Roman" w:ascii="Times New Roman" w:hAnsi="Times New Roman"/>
          <w:sz w:val="24"/>
          <w:szCs w:val="24"/>
          <w:lang w:eastAsia="ru-RU"/>
        </w:rPr>
        <w:t>(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читайте предложение, выразив дробь в процент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нзином заполнили </w:t>
      </w:r>
      <w:r>
        <w:rPr>
          <w:rFonts w:eastAsia="Times New Roman" w:cs="Times New Roman" w:ascii="Times New Roman" w:hAnsi="Times New Roman"/>
          <w:sz w:val="24"/>
          <w:szCs w:val="24"/>
          <w:lang w:eastAsia="ru-RU"/>
        </w:rPr>
        <w:drawing>
          <wp:inline distT="0" distB="0" distL="0" distR="0">
            <wp:extent cx="2286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79" r="-157" b="-79"/>
                    <a:stretch>
                      <a:fillRect/>
                    </a:stretch>
                  </pic:blipFill>
                  <pic:spPr bwMode="auto">
                    <a:xfrm>
                      <a:off x="0" y="0"/>
                      <a:ext cx="228600"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бак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ru-RU"/>
        </w:rPr>
        <w:drawing>
          <wp:inline distT="0" distB="0" distL="0" distR="0">
            <wp:extent cx="1651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79" r="-218" b="-79"/>
                    <a:stretch>
                      <a:fillRect/>
                    </a:stretch>
                  </pic:blipFill>
                  <pic:spPr bwMode="auto">
                    <a:xfrm>
                      <a:off x="0" y="0"/>
                      <a:ext cx="165100"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учащихся школы едут в школу на автобус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в) масса сушеной вишни составляет </w:t>
      </w:r>
      <w:r>
        <w:rPr>
          <w:rFonts w:eastAsia="Times New Roman" w:cs="Times New Roman" w:ascii="Times New Roman" w:hAnsi="Times New Roman"/>
          <w:sz w:val="24"/>
          <w:szCs w:val="24"/>
          <w:lang w:eastAsia="ru-RU"/>
        </w:rPr>
        <w:drawing>
          <wp:inline distT="0" distB="0" distL="0" distR="0">
            <wp:extent cx="241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79" r="-149" b="-79"/>
                    <a:stretch>
                      <a:fillRect/>
                    </a:stretch>
                  </pic:blipFill>
                  <pic:spPr bwMode="auto">
                    <a:xfrm>
                      <a:off x="0" y="0"/>
                      <a:ext cx="241300"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массы свежей виш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агазин продал </w:t>
      </w:r>
      <w:r>
        <w:rPr>
          <w:rFonts w:eastAsia="Times New Roman" w:cs="Times New Roman" w:ascii="Times New Roman" w:hAnsi="Times New Roman"/>
          <w:sz w:val="24"/>
          <w:szCs w:val="24"/>
          <w:lang w:eastAsia="ru-RU"/>
        </w:rPr>
        <w:drawing>
          <wp:inline distT="0" distB="0" distL="0" distR="0">
            <wp:extent cx="2540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79" r="-142" b="-79"/>
                    <a:stretch>
                      <a:fillRect/>
                    </a:stretch>
                  </pic:blipFill>
                  <pic:spPr bwMode="auto">
                    <a:xfrm>
                      <a:off x="0" y="0"/>
                      <a:ext cx="254000"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привезенного саха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ы узнать, на сколько процентов увеличилась или уменьшилась данная величина, необходимо найти:</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олько единиц увеличилась или уменьшилась эта величина;</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роцентов составляет полученная разность от первоначального значения величины»</w:t>
      </w:r>
    </w:p>
    <w:p>
      <w:pPr>
        <w:pStyle w:val="Normal"/>
        <w:spacing w:lineRule="auto" w:line="36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До снижения цен холодильник стоил 250р., после снижения – 230 р. На сколько процентов снизилась стоимость холодиль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знаем, на сколько рублей изменилась цена холодильника: 250-230=20 р.</w:t>
      </w:r>
    </w:p>
    <w:p>
      <w:pPr>
        <w:pStyle w:val="Normal"/>
        <w:spacing w:lineRule="auto" w:line="360" w:before="0" w:after="0"/>
        <w:jc w:val="both"/>
        <w:rPr/>
      </w:pPr>
      <w:r>
        <w:rPr>
          <w:rFonts w:eastAsia="Times New Roman" w:cs="Times New Roman" w:ascii="Times New Roman" w:hAnsi="Times New Roman"/>
          <w:i/>
          <w:iCs/>
          <w:sz w:val="24"/>
          <w:szCs w:val="24"/>
          <w:lang w:eastAsia="ru-RU"/>
        </w:rPr>
        <w:t>Найдем, сколько процентов составляет полученная разность от первоначальной стоимости холодильника:</w:t>
      </w:r>
      <w:r>
        <w:rPr>
          <w:rFonts w:eastAsia="Times New Roman" w:cs="Times New Roman" w:ascii="Times New Roman" w:hAnsi="Times New Roman"/>
          <w:i/>
          <w:iCs/>
          <w:sz w:val="24"/>
          <w:szCs w:val="24"/>
          <w:lang w:eastAsia="ru-RU"/>
        </w:rPr>
        <w:drawing>
          <wp:inline distT="0" distB="0" distL="0" distR="0">
            <wp:extent cx="3429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79" r="-105" b="-79"/>
                    <a:stretch>
                      <a:fillRect/>
                    </a:stretch>
                  </pic:blipFill>
                  <pic:spPr bwMode="auto">
                    <a:xfrm>
                      <a:off x="0" y="0"/>
                      <a:ext cx="342900" cy="457200"/>
                    </a:xfrm>
                    <a:prstGeom prst="rect">
                      <a:avLst/>
                    </a:prstGeom>
                  </pic:spPr>
                </pic:pic>
              </a:graphicData>
            </a:graphic>
          </wp:inline>
        </w:drawing>
      </w:r>
      <w:r>
        <w:rPr>
          <w:rFonts w:eastAsia="Times New Roman" w:cs="Times New Roman" w:ascii="Times New Roman" w:hAnsi="Times New Roman"/>
          <w:i/>
          <w:iCs/>
          <w:sz w:val="24"/>
          <w:szCs w:val="24"/>
          <w:lang w:eastAsia="ru-RU"/>
        </w:rPr>
        <w:t xml:space="preserve"> =0,08=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стоимость холодильника понизилась на 8%.. </w:t>
      </w:r>
    </w:p>
    <w:p>
      <w:pPr>
        <w:pStyle w:val="Normal"/>
        <w:spacing w:lineRule="auto" w:line="240" w:before="280" w:after="28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На сколько процентов 3 меньш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1. На сколько единиц 3 меньш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 3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сколько процентов 3 меньш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 5 *100 =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40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На сколько процентов увеличится произведение двух  чисел, если одно из них увеличить на 50%, а другое уменьшить на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у задачу полезно рассмотреть после изучения темы « Свойства сложения и умножения. Упрощение вы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усть а – первое число, в – второе число, ав -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едение; тогда  а + 0,5а = 1,5а – первое число после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я на 50%,  в – 0,2в = 0,8в – второе число после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ьшения на 20%;  1,5а * 0,8в = 1,2ав – новое произ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йдем на сколько второе произведение больше пер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ав – ав = 0,2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им на главный вопрос задачи:  0,2ав = 0,20ав - это 20% от  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20%.</w:t>
      </w:r>
    </w:p>
    <w:p>
      <w:pPr>
        <w:pStyle w:val="Normal"/>
        <w:spacing w:lineRule="auto" w:line="240" w:before="280" w:after="28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Цену товара сначала снизили на 30%, а затем новую цену снизили на 10%. На сколько процентов всего снизили первоначальную цену тов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ля лучшего усвоения сути решения этой задачи лучше сначала  решить ее на числовых данных. Пусть первоначальная цена товара 5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 * 0,3 = 150(руб.) – снижена цена товара в первый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 – 150 = 350(руб.) – цена товара после первого сн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0 * 0,1 = 35(руб.) -   снижена цена товара во второй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50 – 35 = 315(руб.) - цена товара после второго сн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 – 315 = 185(руб.) -  снижена цена товара за два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185 / 500 *100 = 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ем решаем задачу в обще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первоначальная цена товара х рублей. После первого снижения цена товара  х – 0,3х = 0,7х. После второго снижения цена товара 0,7х – 0,1 * 0,7х = 0,7х – 0,07х = 0,63х. Итак, цена товара всего снижена на х -0,63х = 0,37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7 от первоначальной цены – 37%.Ответ:  на 37%.</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В России 150 миллионов жителей. 70% всех жителей – городское население. Из них 23% – дети до 16 лет. Сколько детей до 16 лет среди городского населения?</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и можно привести рисунок (см. рис. 9). Нужно обсудить с учащимися действия решения задач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число городского населения из числа всех жителей России.</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городских жителей найти число детей до 16 л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569460" cy="2740660"/>
                <wp:effectExtent l="0" t="5715" r="0" b="0"/>
                <wp:wrapSquare wrapText="bothSides"/>
                <wp:docPr id="8" name="Группа 1"/>
                <a:graphic xmlns:a="http://schemas.openxmlformats.org/drawingml/2006/main">
                  <a:graphicData uri="http://schemas.microsoft.com/office/word/2010/wordprocessingGroup">
                    <wpg:wgp>
                      <wpg:cNvGrpSpPr/>
                      <wpg:grpSpPr>
                        <a:xfrm>
                          <a:off x="0" y="0"/>
                          <a:ext cx="4569480" cy="2740680"/>
                          <a:chOff x="0" y="0"/>
                          <a:chExt cx="4569480" cy="2740680"/>
                        </a:xfrm>
                      </wpg:grpSpPr>
                      <wpg:grpSp>
                        <wpg:cNvGrpSpPr/>
                        <wpg:grpSpPr>
                          <a:xfrm>
                            <a:off x="0" y="0"/>
                            <a:ext cx="4569480" cy="2740680"/>
                          </a:xfrm>
                        </wpg:grpSpPr>
                        <wpg:grpSp>
                          <wpg:cNvGrpSpPr/>
                          <wpg:grpSpPr>
                            <a:xfrm>
                              <a:off x="914400" y="0"/>
                              <a:ext cx="2741400" cy="2055600"/>
                            </a:xfrm>
                          </wpg:grpSpPr>
                          <wps:wsp>
                            <wps:cNvSpPr/>
                            <wps:spPr>
                              <a:xfrm>
                                <a:off x="0" y="0"/>
                                <a:ext cx="2741400" cy="20556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27880" y="342360"/>
                                <a:ext cx="1827360" cy="1485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3080" y="685080"/>
                                <a:ext cx="798120" cy="6840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256040" y="798120"/>
                                <a:ext cx="569520" cy="342360"/>
                              </a:xfrm>
                              <a:prstGeom prst="rect">
                                <a:avLst/>
                              </a:prstGeom>
                              <a:solidFill>
                                <a:srgbClr val="ffff00"/>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0%</w:t>
                                  </w:r>
                                </w:p>
                              </w:txbxContent>
                            </wps:txbx>
                            <wps:bodyPr wrap="square" anchor="t">
                              <a:noAutofit/>
                            </wps:bodyPr>
                          </wps:wsp>
                          <wps:wsp>
                            <wps:cNvSpPr txBox="1"/>
                            <wps:spPr>
                              <a:xfrm>
                                <a:off x="456480" y="912960"/>
                                <a:ext cx="570960" cy="342360"/>
                              </a:xfrm>
                              <a:prstGeom prst="rect">
                                <a:avLst/>
                              </a:prstGeom>
                              <a:solidFill>
                                <a:srgbClr val="ff6600"/>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wps:txbx>
                            <wps:bodyPr wrap="square" anchor="t">
                              <a:noAutofit/>
                            </wps:bodyPr>
                          </wps:wsp>
                        </wpg:grpSp>
                        <wpg:grpSp>
                          <wpg:cNvGrpSpPr/>
                          <wpg:grpSpPr>
                            <a:xfrm>
                              <a:off x="0" y="1141200"/>
                              <a:ext cx="4569480" cy="1599480"/>
                            </a:xfrm>
                          </wpg:grpSpPr>
                          <wps:wsp>
                            <wps:cNvSpPr txBox="1"/>
                            <wps:spPr>
                              <a:xfrm>
                                <a:off x="0" y="914400"/>
                                <a:ext cx="11422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до 16 лет</w:t>
                                  </w:r>
                                </w:p>
                              </w:txbxContent>
                            </wps:txbx>
                            <wps:bodyPr wrap="square" anchor="t">
                              <a:noAutofit/>
                            </wps:bodyPr>
                          </wps:wsp>
                          <wps:wsp>
                            <wps:cNvSpPr txBox="1"/>
                            <wps:spPr>
                              <a:xfrm>
                                <a:off x="1484640" y="1257120"/>
                                <a:ext cx="15994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ородское население</w:t>
                                  </w:r>
                                </w:p>
                              </w:txbxContent>
                            </wps:txbx>
                            <wps:bodyPr wrap="square" anchor="t">
                              <a:noAutofit/>
                            </wps:bodyPr>
                          </wps:wsp>
                          <wps:wsp>
                            <wps:cNvSpPr txBox="1"/>
                            <wps:spPr>
                              <a:xfrm>
                                <a:off x="3312720" y="1027800"/>
                                <a:ext cx="12567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тели России</w:t>
                                  </w:r>
                                </w:p>
                              </w:txbxContent>
                            </wps:txbx>
                            <wps:bodyPr wrap="square" anchor="t">
                              <a:noAutofit/>
                            </wps:bodyPr>
                          </wps:wsp>
                          <wps:wsp>
                            <wps:cNvSpPr/>
                            <wps:spPr>
                              <a:xfrm flipV="1">
                                <a:off x="2171160" y="45756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457200"/>
                                <a:ext cx="455760" cy="570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972520" y="800280"/>
                            <a:ext cx="571680" cy="343080"/>
                          </a:xfrm>
                          <a:prstGeom prst="rect">
                            <a:avLst/>
                          </a:prstGeom>
                          <a:solidFill>
                            <a:srgbClr val="ff99cc"/>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alt="Группа 1" style="position:absolute;margin-left:0pt;margin-top:-9pt;width:359.8pt;height:215.8pt" coordorigin="0,-180" coordsize="7196,4316">
                <v:group id="shape_0" alt="Group 3" style="position:absolute;left:0;top:-180;width:7196;height:4316">
                  <v:group id="shape_0" alt="Group 4" style="position:absolute;left:1440;top:-180;width:4317;height:3237">
                    <v:oval id="shape_0" ID="Oval 5" fillcolor="#ff99cc" stroked="t" o:allowincell="f" style="position:absolute;left:1440;top:-180;width:4316;height:3236;mso-wrap-style:none;v-text-anchor:middle">
                      <v:fill o:detectmouseclick="t" type="solid" color2="#006633"/>
                      <v:stroke color="black" weight="9360" joinstyle="miter" endcap="flat"/>
                      <w10:wrap type="square"/>
                    </v:oval>
                    <v:oval id="shape_0" ID="Oval 6" fillcolor="yellow" stroked="t" o:allowincell="f" style="position:absolute;left:1799;top:359;width:2877;height:2338;mso-wrap-style:none;v-text-anchor:middle">
                      <v:fill o:detectmouseclick="t" type="solid" color2="blue"/>
                      <v:stroke color="black" weight="9360" joinstyle="miter" endcap="flat"/>
                      <w10:wrap type="square"/>
                    </v:oval>
                    <v:oval id="shape_0" ID="Oval 7" fillcolor="#ff6600" stroked="t" o:allowincell="f" style="position:absolute;left:1980;top:899;width:1256;height:1076;mso-wrap-style:none;v-text-anchor:middle">
                      <v:fill o:detectmouseclick="t" type="solid" color2="#0099ff"/>
                      <v:stroke color="black" weight="9360" joinstyle="miter" endcap="flat"/>
                      <w10:wrap type="square"/>
                    </v:oval>
                    <v:shapetype id="_x0000_t202" coordsize="21600,21600" o:spt="202" path="m,l,21600l21600,21600l21600,xe">
                      <v:stroke joinstyle="miter"/>
                      <v:path gradientshapeok="t" o:connecttype="rect"/>
                    </v:shapetype>
                    <v:shape id="shape_0" fillcolor="yellow" stroked="f" o:allowincell="f" style="position:absolute;left:3418;top:1077;width:896;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0%</w:t>
                            </w:r>
                          </w:p>
                        </w:txbxContent>
                      </v:textbox>
                      <v:fill o:detectmouseclick="t" type="solid" color2="blue"/>
                      <v:stroke color="#3465a4" joinstyle="round" endcap="flat"/>
                      <w10:wrap type="square"/>
                    </v:shape>
                    <v:shape id="shape_0" fillcolor="#ff6600" stroked="f" o:allowincell="f" style="position:absolute;left:2159;top:1257;width:89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3%</w:t>
                            </w:r>
                          </w:p>
                        </w:txbxContent>
                      </v:textbox>
                      <v:fill o:detectmouseclick="t" type="solid" color2="#0099ff"/>
                      <v:stroke color="#3465a4" joinstyle="round" endcap="flat"/>
                      <w10:wrap type="square"/>
                    </v:shape>
                  </v:group>
                  <v:group id="shape_0" alt="Group 10" style="position:absolute;left:0;top:1617;width:7196;height:2518">
                    <v:shape id="shape_0" fillcolor="white" stroked="f" o:allowincell="f" style="position:absolute;left:0;top:3057;width:179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ти до 16 лет</w:t>
                            </w:r>
                          </w:p>
                        </w:txbxContent>
                      </v:textbox>
                      <v:fill o:detectmouseclick="t" type="solid" color2="black"/>
                      <v:stroke color="#3465a4" joinstyle="round" endcap="flat"/>
                      <w10:wrap type="square"/>
                    </v:shape>
                    <v:shape id="shape_0" fillcolor="white" stroked="f" o:allowincell="f" style="position:absolute;left:2338;top:3597;width:251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ородское население</w:t>
                            </w:r>
                          </w:p>
                        </w:txbxContent>
                      </v:textbox>
                      <v:fill o:detectmouseclick="t" type="solid" color2="black"/>
                      <v:stroke color="#3465a4" joinstyle="round" endcap="flat"/>
                      <w10:wrap type="square"/>
                    </v:shape>
                    <v:shape id="shape_0" fillcolor="white" stroked="f" o:allowincell="f" style="position:absolute;left:5217;top:3235;width:1978;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тели России</w:t>
                            </w:r>
                          </w:p>
                        </w:txbxContent>
                      </v:textbox>
                      <v:fill o:detectmouseclick="t" type="solid" color2="black"/>
                      <v:stroke color="#3465a4" joinstyle="round" endcap="flat"/>
                      <w10:wrap type="square"/>
                    </v:shape>
                    <v:line id="shape_0" from="3419,2337" to="3419,3594" ID="Line 14" stroked="t" o:allowincell="f" style="position:absolute;flip:y">
                      <v:stroke color="black" weight="9360" endarrow="block" endarrowwidth="medium" endarrowlength="medium" joinstyle="miter" endcap="flat"/>
                      <v:fill o:detectmouseclick="t" on="false"/>
                      <w10:wrap type="square"/>
                    </v:line>
                    <v:line id="shape_0" from="1619,1617" to="2697,3055" ID="Line 15" stroked="t" o:allowincell="f" style="position:absolute;flip:y">
                      <v:stroke color="black" weight="9360" endarrow="block" endarrowwidth="medium" endarrowlength="medium" joinstyle="miter" endcap="flat"/>
                      <v:fill o:detectmouseclick="t" on="false"/>
                      <w10:wrap type="square"/>
                    </v:line>
                    <v:line id="shape_0" from="4859,2337" to="5576,3235" ID="Line 16" stroked="t" o:allowincell="f" style="position:absolute;flip:xy">
                      <v:stroke color="black" weight="9360" endarrow="block" endarrowwidth="medium" endarrowlength="medium" joinstyle="miter" endcap="flat"/>
                      <v:fill o:detectmouseclick="t" on="false"/>
                      <w10:wrap type="square"/>
                    </v:line>
                  </v:group>
                </v:group>
                <v:shape id="shape_0" fillcolor="#ff99cc" stroked="f" o:allowincell="f" style="position:absolute;left:4681;top:1080;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type="solid" color2="#006633"/>
                  <v:stroke color="#3465a4" joinstyle="round" endcap="flat"/>
                  <w10:wrap type="square"/>
                </v:shape>
              </v:group>
            </w:pict>
          </mc:Fallback>
        </mc:AlternateConten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оможет школьникам решить задач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272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157" r="-21" b="-157"/>
                    <a:stretch>
                      <a:fillRect/>
                    </a:stretch>
                  </pic:blipFill>
                  <pic:spPr bwMode="auto">
                    <a:xfrm>
                      <a:off x="0" y="0"/>
                      <a:ext cx="1727200"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24,15 миллион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граничивают учащихся, не дают им рассуждать над решением. Поэтому каждая задача на проценты становится алгоритмом и вызывает затруднения, если правило забыто. Поэтому нужно включить задачи на проценты  при изучении уравнений.  Эти задачи и предложенные способы их решения помогут учащимся старших классов осмысленно решать аналогичные, но более сложные задачи по формуле сложных процентов.   </w:t>
      </w:r>
    </w:p>
    <w:p>
      <w:pPr>
        <w:pStyle w:val="Normal"/>
        <w:spacing w:lineRule="auto" w:line="360"/>
        <w:ind w:firstLine="284"/>
        <w:rPr/>
      </w:pPr>
      <w:r>
        <w:rPr>
          <w:rFonts w:eastAsia="Times New Roman" w:cs="Times New Roman" w:ascii="Times New Roman" w:hAnsi="Times New Roman"/>
          <w:sz w:val="24"/>
          <w:szCs w:val="24"/>
          <w:lang w:eastAsia="ru-RU"/>
        </w:rPr>
        <w:t xml:space="preserve">Таким образом, мы можем разбить задачи </w:t>
      </w:r>
      <w:r>
        <w:rPr>
          <w:rFonts w:eastAsia="Times New Roman" w:cs="Times New Roman" w:ascii="Times New Roman" w:hAnsi="Times New Roman"/>
          <w:sz w:val="24"/>
          <w:szCs w:val="24"/>
          <w:u w:val="single"/>
          <w:lang w:eastAsia="ru-RU"/>
        </w:rPr>
        <w:t>на знакомые</w:t>
      </w:r>
      <w:r>
        <w:rPr>
          <w:rFonts w:eastAsia="Times New Roman" w:cs="Times New Roman" w:ascii="Times New Roman" w:hAnsi="Times New Roman"/>
          <w:sz w:val="24"/>
          <w:szCs w:val="24"/>
          <w:lang w:eastAsia="ru-RU"/>
        </w:rPr>
        <w:t xml:space="preserve"> ( три основных вида), </w:t>
      </w:r>
      <w:r>
        <w:rPr>
          <w:rFonts w:eastAsia="Times New Roman" w:cs="Times New Roman" w:ascii="Times New Roman" w:hAnsi="Times New Roman"/>
          <w:sz w:val="24"/>
          <w:szCs w:val="24"/>
          <w:u w:val="single"/>
          <w:lang w:eastAsia="ru-RU"/>
        </w:rPr>
        <w:t xml:space="preserve">модифицированные </w:t>
      </w:r>
      <w:r>
        <w:rPr>
          <w:rFonts w:eastAsia="Times New Roman" w:cs="Times New Roman" w:ascii="Times New Roman" w:hAnsi="Times New Roman"/>
          <w:sz w:val="24"/>
          <w:szCs w:val="24"/>
          <w:lang w:eastAsia="ru-RU"/>
        </w:rPr>
        <w:t xml:space="preserve">(  на «потерю массы»;  на смеси , сплавы и растворы; вклады под проценты) и </w:t>
      </w:r>
      <w:r>
        <w:rPr>
          <w:rFonts w:eastAsia="Times New Roman" w:cs="Times New Roman" w:ascii="Times New Roman" w:hAnsi="Times New Roman"/>
          <w:sz w:val="24"/>
          <w:szCs w:val="24"/>
          <w:u w:val="single"/>
          <w:lang w:eastAsia="ru-RU"/>
        </w:rPr>
        <w:t>незнакомые</w:t>
      </w:r>
      <w:r>
        <w:rPr>
          <w:rFonts w:eastAsia="Times New Roman" w:cs="Times New Roman" w:ascii="Times New Roman" w:hAnsi="Times New Roman"/>
          <w:sz w:val="24"/>
          <w:szCs w:val="24"/>
          <w:lang w:eastAsia="ru-RU"/>
        </w:rPr>
        <w:t xml:space="preserve"> ( сложные проценты).  Ученик овладевает разнообразными способами рассуждения, обогащая свой арсенал приемов и методов. Но при этом также важно, что он имеет возможность выбора и может пользоваться тем приемом, который ему кажется более удобным.     Мир задач на проценты бесконечен, эти задачи интересны, увлекательны, развивают логику, сообразительность, побуждают учащихся мыслить, но время,  отводимое в учебном плане на математику, катастрофически  падает.   Но школьный учитель – всегда оптимист, используя эффективные технологии обучения, он найдет время для развития математических способностей своих учеников путем решения задач на проц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Какова же результативность работы по данной техноло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читель имеет возможность проводить всесторонний анализ учебной деятельности скользящих учебных групп, выявляются и вовлекаются в работу пассивные дети высокого интелл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едётся сравнительный анализ учебной успеваемости школьников, анализ состояния индивидуализации учебного процесса, состояния дифференцированного обучения. Изучаются новые формы обучения с учетом внедрения глубокой индивиду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обое внимание уделяется одаренным детям, учащимся повышенного интеллекта. Выявляются дети скрытого интеллекта в учебных группах и вовлекаются в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ланомерно ведется анализ тестовых срезов знаний и контрольных работ с целью эффективности выделения скользящих груп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учащихся по уровням обучения дает большой эффект: успеваемость и качество знаний учащихся по математике значительно повысили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ардинально изменилась роль учителя и ученика в ходе обучения. Мы стали действовать как равноправные партне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Базой для реализации мною многоуровневого обучения явились основные принципы </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учения на высоком уровне трудности;</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ведущей роли теоретических знаний;</w:t>
      </w:r>
    </w:p>
    <w:p>
      <w:pPr>
        <w:pStyle w:val="Normal"/>
        <w:spacing w:lineRule="auto" w:line="240" w:before="28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обходимость развития всех уча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8. Работа по данной технологии стимулирует учителя на разработку дидактического материала нового поколения, методического обеспечения учебно-методического комплекса, разработки творческих зада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жизнь делает задачи на проценты актуальными, так как сфера практического приложения процентных расчетов расшир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7:00Z</dcterms:created>
  <dc:creator>Алексей</dc:creator>
  <dc:description/>
  <cp:keywords/>
  <dc:language>en-US</dc:language>
  <cp:lastModifiedBy>Алексей</cp:lastModifiedBy>
  <dcterms:modified xsi:type="dcterms:W3CDTF">2013-03-10T09:01:00Z</dcterms:modified>
  <cp:revision>4</cp:revision>
  <dc:subject/>
  <dc:title/>
</cp:coreProperties>
</file>