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"/>
        <w:gridCol w:w="142"/>
        <w:gridCol w:w="992"/>
        <w:gridCol w:w="709"/>
        <w:gridCol w:w="1134"/>
        <w:gridCol w:w="142"/>
        <w:gridCol w:w="992"/>
        <w:gridCol w:w="992"/>
        <w:gridCol w:w="851"/>
        <w:gridCol w:w="850"/>
      </w:tblGrid>
      <w:tr>
        <w:trPr>
          <w:trHeight w:val="150" w:hRule="atLeast"/>
          <w:cantSplit w:val="true"/>
        </w:trPr>
        <w:tc>
          <w:tcPr>
            <w:tcW w:w="100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ррекционная карточка 7 класс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задач с помощью уравнений (п.9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  <w:tc>
          <w:tcPr>
            <w:tcW w:w="76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>
          <w:trHeight w:val="105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пешехода вышли одновременно навстречу друг другу из двух поселков и встретились через 3 ч. расстояние между поселками 30 км. Найдите скорость каждого пешехода, если у одного она на 2 км/ч меньше, чем у другого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меющиеся яблоки можно разложить в 6 пакетов или в 4 коробки. Сколько кг яблок имеется, если в пакет помещается на 1 кг яблок меньше, чем в коробку.</w:t>
            </w:r>
          </w:p>
        </w:tc>
      </w:tr>
      <w:tr>
        <w:trPr>
          <w:trHeight w:val="22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06955</wp:posOffset>
                      </wp:positionH>
                      <wp:positionV relativeFrom="paragraph">
                        <wp:posOffset>923925</wp:posOffset>
                      </wp:positionV>
                      <wp:extent cx="182880" cy="184785"/>
                      <wp:effectExtent l="8890" t="4445" r="889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4680"/>
                                <a:chOff x="0" y="0"/>
                                <a:chExt cx="18288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180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65pt;margin-top:72.75pt;width:14.35pt;height:14.45pt" coordorigin="3633,1455" coordsize="287,289">
                      <v:line id="shape_0" from="3633,1455" to="3776,174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77,1458" to="3920,1745" stroked="t" o:allowincell="t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962660</wp:posOffset>
                      </wp:positionV>
                      <wp:extent cx="182880" cy="1828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2880"/>
                                <a:chOff x="0" y="0"/>
                                <a:chExt cx="1828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85pt;margin-top:75.8pt;width:14.35pt;height:14.35pt" coordorigin="5437,1516" coordsize="287,287">
                      <v:line id="shape_0" from="5581,1516" to="5581,180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37,1675" to="5724,167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111375</wp:posOffset>
                      </wp:positionH>
                      <wp:positionV relativeFrom="paragraph">
                        <wp:posOffset>1818640</wp:posOffset>
                      </wp:positionV>
                      <wp:extent cx="1554480" cy="182880"/>
                      <wp:effectExtent l="5080" t="3810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4480" cy="182880"/>
                                <a:chOff x="0" y="0"/>
                                <a:chExt cx="15544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"/>
                                  <a:ext cx="155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720" y="0"/>
                                  <a:ext cx="365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58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6.25pt;margin-top:143.2pt;width:122.35pt;height:14.35pt" coordorigin="3325,2864" coordsize="2447,287">
                      <v:line id="shape_0" from="3325,3008" to="5772,300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5,2864" to="3325,31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3,2864" to="5773,31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5,2864" to="3900,2864" stroked="t" o:allowincell="f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197,2864" to="5772,2864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09,2864" to="4909,315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Изучить содержание задачи.</w:t>
            </w:r>
          </w:p>
          <w:p>
            <w:pPr>
              <w:pStyle w:val="Normal"/>
              <w:rPr/>
            </w:pPr>
            <w:r>
              <w:rPr/>
              <w:t>Выявить:</w:t>
            </w:r>
          </w:p>
          <w:p>
            <w:pPr>
              <w:pStyle w:val="Normal"/>
              <w:rPr/>
            </w:pPr>
            <w:r>
              <w:rPr/>
              <w:t>а) названия величин, содержащихся в задаче;</w:t>
            </w:r>
          </w:p>
          <w:p>
            <w:pPr>
              <w:pStyle w:val="Normal"/>
              <w:rPr/>
            </w:pPr>
            <w:r>
              <w:rPr/>
              <w:t>б) функциональные связи и основные отношения между ними;</w:t>
            </w:r>
          </w:p>
          <w:p>
            <w:pPr>
              <w:pStyle w:val="Normal"/>
              <w:rPr/>
            </w:pPr>
            <w:r>
              <w:rPr/>
              <w:t>в) количество различных ситуаций в задаче;</w:t>
            </w:r>
          </w:p>
          <w:p>
            <w:pPr>
              <w:pStyle w:val="Normal"/>
              <w:rPr/>
            </w:pPr>
            <w:r>
              <w:rPr/>
              <w:t>г) известные и неизвестные величины в каждой ситуации и связи между ними.</w:t>
            </w:r>
          </w:p>
          <w:p>
            <w:pPr>
              <w:pStyle w:val="Normal"/>
              <w:rPr/>
            </w:pPr>
            <w:r>
              <w:rPr/>
              <w:t xml:space="preserve">Если удобно, оформить полученные данные в виде </w:t>
            </w:r>
            <w:r>
              <w:rPr>
                <w:i/>
                <w:u w:val="single"/>
              </w:rPr>
              <w:t>таблицы условий и требований задачи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таблица условий и требований задачи.</w:t>
            </w:r>
          </w:p>
        </w:tc>
      </w:tr>
      <w:tr>
        <w:trPr>
          <w:trHeight w:val="77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вст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–во кг в единицу 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–во 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яблок</w:t>
            </w:r>
          </w:p>
        </w:tc>
      </w:tr>
      <w:tr>
        <w:trPr>
          <w:trHeight w:val="48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71450</wp:posOffset>
                      </wp:positionV>
                      <wp:extent cx="182880" cy="182880"/>
                      <wp:effectExtent l="8890" t="4445" r="889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2880"/>
                                <a:chOff x="0" y="0"/>
                                <a:chExt cx="182880" cy="182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13.5pt;width:14.35pt;height:14.35pt" coordorigin="218,270" coordsize="287,287">
                      <v:line id="shape_0" from="218,270" to="361,557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2,270" to="505,557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89230</wp:posOffset>
                      </wp:positionV>
                      <wp:extent cx="66675" cy="186690"/>
                      <wp:effectExtent l="9525" t="0" r="952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" cy="186840"/>
                                <a:chOff x="0" y="0"/>
                                <a:chExt cx="6660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9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5pt;margin-top:14.9pt;width:5.2pt;height:14.7pt" coordorigin="283,298" coordsize="104,294">
                      <v:line id="shape_0" from="283,298" to="283,585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8,304" to="388,591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?</w:t>
            </w:r>
          </w:p>
        </w:tc>
      </w:tr>
      <w:tr>
        <w:trPr>
          <w:trHeight w:val="33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ш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>
          <w:trHeight w:val="30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 км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| |</w:t>
            </w:r>
          </w:p>
          <w:p>
            <w:pPr>
              <w:pStyle w:val="Normal"/>
              <w:jc w:val="center"/>
              <w:rPr/>
            </w:pPr>
            <w:r>
              <w:rPr/>
              <w:t>30 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1 к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 пеш.                               2 пеш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Встре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км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рать величину, которую удобно принять за неизвестное и записать ее обозначение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ь </w:t>
            </w:r>
            <w:r>
              <w:rPr>
                <w:i/>
              </w:rPr>
              <w:t>х</w:t>
            </w:r>
            <w:r>
              <w:rPr/>
              <w:t xml:space="preserve"> км/ч – скорость второго пешеход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сть </w:t>
            </w:r>
            <w:r>
              <w:rPr>
                <w:i/>
              </w:rPr>
              <w:t>х</w:t>
            </w:r>
            <w:r>
              <w:rPr/>
              <w:t xml:space="preserve"> кг яблок в пакете.</w:t>
            </w:r>
          </w:p>
        </w:tc>
      </w:tr>
      <w:tr>
        <w:trPr>
          <w:trHeight w:val="195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Выразить (на основе п.1) все величины в задаче через неизвестное и данные, т.е. заполнить </w:t>
            </w:r>
            <w:r>
              <w:rPr>
                <w:i/>
                <w:u w:val="single"/>
              </w:rPr>
              <w:t>таблицу поиска решения задачи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таблица поиска решения задачи.</w:t>
            </w:r>
          </w:p>
        </w:tc>
      </w:tr>
      <w:tr>
        <w:trPr>
          <w:trHeight w:val="152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встре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–во кг в единицу т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–во та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яблок</w:t>
            </w:r>
          </w:p>
        </w:tc>
      </w:tr>
      <w:tr>
        <w:trPr>
          <w:trHeight w:val="62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еш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х+2)км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327025</wp:posOffset>
                      </wp:positionV>
                      <wp:extent cx="182880" cy="1828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" cy="182880"/>
                                <a:chOff x="0" y="0"/>
                                <a:chExt cx="182880" cy="18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80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7pt;margin-top:25.75pt;width:14.35pt;height:14.35pt" coordorigin="254,515" coordsize="287,287">
                      <v:line id="shape_0" from="398,515" to="398,80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4,674" to="541,67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3(</w:t>
            </w:r>
            <w:r>
              <w:rPr>
                <w:i/>
              </w:rPr>
              <w:t>х+2)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328295</wp:posOffset>
                      </wp:positionV>
                      <wp:extent cx="66675" cy="186690"/>
                      <wp:effectExtent l="9525" t="0" r="95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600" cy="186840"/>
                                <a:chOff x="0" y="0"/>
                                <a:chExt cx="66600" cy="18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9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5pt;margin-top:25.85pt;width:5.2pt;height:14.65pt" coordorigin="283,517" coordsize="104,293">
                      <v:line id="shape_0" from="283,517" to="283,80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88,523" to="388,81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i/>
              </w:rPr>
              <w:t>6х кг</w:t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еш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 км/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</w:rPr>
              <w:t>х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х+1)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(х+1) кг</w:t>
            </w:r>
          </w:p>
        </w:tc>
      </w:tr>
      <w:tr>
        <w:trPr>
          <w:trHeight w:val="15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| |</w:t>
            </w:r>
          </w:p>
          <w:p>
            <w:pPr>
              <w:pStyle w:val="Normal"/>
              <w:jc w:val="center"/>
              <w:rPr/>
            </w:pPr>
            <w:r>
              <w:rPr/>
              <w:t>30 км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На основе выявленных в п.3 связей  записать уравнение.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ставим и решим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(х+2)+3х=30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оставим и решим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равнение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х=4(х+1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шить полученное уравнение.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х+6+3х=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х+6=3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х=30–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х=2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=24:6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х=4 (км/ч) – скорост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пешеход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х=4х+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х–4х=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х=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=4: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=2 (кг) – в одном пакет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ычислить значения искомых величин и провести исследование решения.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корость 2 пешеход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+2=4+2 = 6 км/ч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сего яблок 6</w:t>
            </w:r>
            <w:r>
              <w:rPr>
                <w:i/>
                <w:vertAlign w:val="superscript"/>
              </w:rPr>
              <w:t>.</w:t>
            </w:r>
            <w:r>
              <w:rPr>
                <w:i/>
              </w:rPr>
              <w:t>2=12 кг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Записать ответ.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Ответ:</w:t>
            </w:r>
            <w:r>
              <w:rPr>
                <w:i/>
              </w:rPr>
              <w:t xml:space="preserve"> 1 пешеход шел со скоростью         4 км/ч, а 2 пеш. со скоростью 6 км/ч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Ответ: </w:t>
            </w:r>
            <w:r>
              <w:rPr>
                <w:i/>
              </w:rPr>
              <w:t>Всего 12 кг ябл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ррекционная карточка 7 клас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 систем линейных уравнений с двумя переменными  способом подстановки (п.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3256"/>
      </w:tblGrid>
      <w:tr>
        <w:trPr>
          <w:trHeight w:val="2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  <w:tc>
          <w:tcPr>
            <w:tcW w:w="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>
          <w:trHeight w:val="72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1. Если нужно, то привести уравнения системы к линейным, пользуясь следующими приемами: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− </w:t>
            </w:r>
            <w:r>
              <w:rPr/>
              <w:t>раскрыть скобки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− </w:t>
            </w:r>
            <w:r>
              <w:rPr/>
              <w:t>привести к общему знаменателю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−  </w:t>
            </w:r>
            <w:r>
              <w:rPr/>
              <w:t>перенести слагаемые из одной части уравнения в другую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− </w:t>
            </w:r>
            <w:r>
              <w:rPr/>
              <w:t>привести подобные слагаемы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вом уравнении приведем к общему знаменателю, перенесем слагаемые с переменными в левую часть уравнения и приведем подобные слагаемые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  <w:t>Во втором уравнении раскроем скобки и перенесем слагаемые с переменными в левую часть уравнения, а числа в правую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eqArr>
            </m:oMath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2. Выразить из какого-нибудь уравнения системы одну переменную через другу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разим переменную </w:t>
            </w:r>
            <w:r>
              <w:rPr>
                <w:b/>
                <w:i/>
              </w:rPr>
              <w:t>х</w:t>
            </w:r>
            <w:r>
              <w:rPr/>
              <w:t xml:space="preserve"> из первого урав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разим переменную </w:t>
            </w:r>
            <w:r>
              <w:rPr>
                <w:b/>
                <w:i/>
              </w:rPr>
              <w:t>х</w:t>
            </w:r>
            <w:r>
              <w:rPr/>
              <w:t xml:space="preserve"> из первого урав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3. Подставить полученное выражение вместо соответствующей переменной в другое уравнение систе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ставим выражение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вместо переменной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х</w:t>
            </w:r>
            <w:r>
              <w:rPr/>
              <w:t xml:space="preserve"> во второе уравн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ставим выражени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/>
              <w:t xml:space="preserve"> вместо переменной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х</w:t>
            </w:r>
            <w:r>
              <w:rPr/>
              <w:t xml:space="preserve"> во второе уравн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4. Решить получившееся уравн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 xml:space="preserve">5. Найти значение второй переменной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6. Записать от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 (1; 2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 (−1;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оррекционная карточка 7 клас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ение систем линейных уравнений с двумя переменными  способом сложения (п. 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3402"/>
        <w:gridCol w:w="2409"/>
      </w:tblGrid>
      <w:tr>
        <w:trPr>
          <w:trHeight w:val="22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ы</w:t>
            </w:r>
          </w:p>
        </w:tc>
      </w:tr>
      <w:tr>
        <w:trPr>
          <w:trHeight w:val="7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1. Если нужно, то привести уравнения системы к линейным, пользуясь следующими приемами: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− </w:t>
            </w:r>
            <w:r>
              <w:rPr/>
              <w:t>раскрыть скобки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− </w:t>
            </w:r>
            <w:r>
              <w:rPr/>
              <w:t>привести к общему знаменателю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−  </w:t>
            </w:r>
            <w:r>
              <w:rPr/>
              <w:t>перенести слагаемые из одной части уравнения в другую</w:t>
            </w:r>
          </w:p>
          <w:p>
            <w:pPr>
              <w:pStyle w:val="Normal"/>
              <w:ind w:left="142" w:hanging="142"/>
              <w:rPr/>
            </w:pPr>
            <w:r>
              <w:rPr/>
              <w:t xml:space="preserve">− </w:t>
            </w:r>
            <w:r>
              <w:rPr/>
              <w:t>привести подобные слагае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равнениях раскроем скобки,  перенесем слагаемые с переменными в левую часть уравнения, а числа в правую часть и приведем подобные слагаем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eqArr>
            </m:oMath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eqArr>
            </m:oMath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2. К уравнениям системы подобрать множители так, чтобы коэффициенты при одной из переменных стали противоположными чис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3. Умножить почленно уравнения системы на выбранные множ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4. Сложить почленно левые и правые части получившихся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88265</wp:posOffset>
                      </wp:positionV>
                      <wp:extent cx="228600" cy="2286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6.9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/>
                    </m:d>
                  </m:e>
                </m:eqArr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59690</wp:posOffset>
                      </wp:positionV>
                      <wp:extent cx="228600" cy="2286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4.7pt;mso-position-vertical-relative:text;margin-left:2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oMath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5069840</wp:posOffset>
                      </wp:positionV>
                      <wp:extent cx="228600" cy="2286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99.2pt;mso-position-vertical-relative:text;margin-left:15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97790</wp:posOffset>
                      </wp:positionV>
                      <wp:extent cx="228600" cy="2286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.7pt;mso-position-vertical-relative:text;margin-left: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5041265</wp:posOffset>
                      </wp:positionV>
                      <wp:extent cx="228600" cy="2286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96.95pt;mso-position-vertical-relative:text;margin-left:29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32940</wp:posOffset>
                      </wp:positionH>
                      <wp:positionV relativeFrom="paragraph">
                        <wp:posOffset>5069840</wp:posOffset>
                      </wp:positionV>
                      <wp:extent cx="228600" cy="2286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399.2pt;mso-position-vertical-relative:text;margin-left:15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5. Решить получившееся урав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6. Найти значение второй переменной  (используя для этого любое уравнение сист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ставим получившееся значение переменной </w:t>
            </w:r>
            <w:r>
              <w:rPr>
                <w:b/>
                <w:i/>
              </w:rPr>
              <w:t>х</w:t>
            </w:r>
            <w:r>
              <w:rPr/>
              <w:t xml:space="preserve"> в первое урав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ставим получившееся значение переменной </w:t>
            </w:r>
            <w:r>
              <w:rPr>
                <w:b/>
                <w:i/>
                <w:lang w:val="en-US"/>
              </w:rPr>
              <w:t>y</w:t>
            </w:r>
            <w:r>
              <w:rPr/>
              <w:t xml:space="preserve"> в первое уравнение упрощенной 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eqArr>
              </m:oMath>
            </m:oMathPara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ставим получившееся значение переменной </w:t>
            </w:r>
            <w:r>
              <w:rPr>
                <w:b/>
                <w:i/>
              </w:rPr>
              <w:t>а</w:t>
            </w:r>
            <w:r>
              <w:rPr/>
              <w:t xml:space="preserve"> в первое уравнение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eqArr>
              </m:oMath>
            </m:oMathPara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/>
              <w:t>7. Записать от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 (2; 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 (−3; 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 (−3; 2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1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9:27:00Z</dcterms:created>
  <dc:creator>Денис</dc:creator>
  <dc:description/>
  <cp:keywords/>
  <dc:language>en-US</dc:language>
  <cp:lastModifiedBy>Den</cp:lastModifiedBy>
  <dcterms:modified xsi:type="dcterms:W3CDTF">2011-08-18T15:03:00Z</dcterms:modified>
  <cp:revision>27</cp:revision>
  <dc:subject/>
  <dc:title>1</dc:title>
</cp:coreProperties>
</file>