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Баевская средняя общеобразовательная школа Баевского райо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/С.Г. Гаус  /             </w:t>
      </w:r>
      <w:r>
        <w:rPr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творческого объединения учащихся 5 класса</w:t>
      </w:r>
    </w:p>
    <w:p>
      <w:pPr>
        <w:pStyle w:val="Normal"/>
        <w:jc w:val="center"/>
        <w:rPr/>
      </w:pPr>
      <w:r>
        <w:rPr/>
        <w:t>«Занимательная мате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уководитель: 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  <w:t xml:space="preserve">                                         </w:t>
      </w:r>
      <w:r>
        <w:rPr/>
        <w:t xml:space="preserve">учитель математики высшей категории 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/>
        <w:t xml:space="preserve">  </w:t>
      </w:r>
      <w:r>
        <w:rPr/>
        <w:t xml:space="preserve">Шайдурова Н.М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2012 г.</w:t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1. Пояснительная записка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2. Цели и задач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3. Содержание программы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4. Тематическое планирование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5. Литература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6"/>
        <w:shd w:fill="FFFFFF" w:val="clear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26"/>
        <w:shd w:fill="FFFFFF" w:val="clear"/>
        <w:spacing w:lineRule="auto" w:line="360"/>
        <w:rPr/>
      </w:pPr>
      <w:r>
        <w:rPr>
          <w:rStyle w:val="C1"/>
          <w:rFonts w:cs="Arial" w:ascii="Arial" w:hAnsi="Arial"/>
          <w:color w:val="444444"/>
          <w:sz w:val="18"/>
          <w:szCs w:val="18"/>
        </w:rPr>
        <w:t> </w:t>
      </w:r>
      <w:r>
        <w:rPr>
          <w:rStyle w:val="C1"/>
        </w:rPr>
        <w:t xml:space="preserve">Состояние математической подготовки учащихся характеризируется в первую очередь умением решать задачи. С другой стороны, задачи – это основное средство развития математического мышления учащихся.  Занимательные задачи в интерактивной форме развивают любознательность, сообразительность, интуицию, наблюдательность, настойчивость в преодолении трудностей. </w:t>
      </w:r>
    </w:p>
    <w:p>
      <w:pPr>
        <w:pStyle w:val="C26"/>
        <w:shd w:fill="FFFFFF" w:val="clear"/>
        <w:spacing w:lineRule="auto" w:line="360"/>
        <w:rPr/>
      </w:pPr>
      <w:r>
        <w:rPr>
          <w:rStyle w:val="C1"/>
        </w:rPr>
        <w:t>           </w:t>
      </w:r>
      <w:r>
        <w:rPr>
          <w:rStyle w:val="C1"/>
        </w:rPr>
        <w:t>Программа  творческого объединения,  дополняет базовую программу, способствует развитию познавательной активности, интереса к математике, повышению математической культуры. Занятия в творческом объединении позволяет ученикам утвердиться в своих возможностях,  развить свои интеллектуальные и творческие способности. В процессе занятий формируются обще-учебные компетентности, развиваются коммуникативные свойства личности учащихся, воспитывается стремление к взаимопомощи в процессе работы.</w:t>
      </w:r>
    </w:p>
    <w:p>
      <w:pPr>
        <w:pStyle w:val="Normal"/>
        <w:rPr>
          <w:b/>
          <w:b/>
        </w:rPr>
      </w:pPr>
      <w:r>
        <w:rPr>
          <w:b/>
        </w:rPr>
        <w:t>Цель творческого объеди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вить математическое мышление  школьников и их творческие способ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углубить знания, умения и навыки, полученные на основных  занятия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учить, самостоятельно  добывать знания;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теллектуально развивать учащихся в процессе учебных занятий;</w:t>
        <w:br/>
      </w:r>
    </w:p>
    <w:p>
      <w:pPr>
        <w:pStyle w:val="Normal"/>
        <w:numPr>
          <w:ilvl w:val="0"/>
          <w:numId w:val="2"/>
        </w:numPr>
        <w:rPr/>
      </w:pPr>
      <w:r>
        <w:rPr/>
        <w:t>повышать познавательный  интерес к предмет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творческого объеди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ать творческую активность учащихся в процессе изучения математи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стойчивую положительную мотивацию к изучению предмета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 развитию логического мышления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ть над формированием интереса к решению задач различного  уровня сложности;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ответственность, усидчивость, целеустремлённость, способность к  взаимопомощи и сотрудничеству;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а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Занимательная 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адачи на внимание, числовые ребусы, турни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щиеся учатся рассуждать и  понимать красоту и изящество рас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Арифм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Текстовые задачи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дачи на дроби.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Цифры. Чис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/>
              <w:t>У учащихся формируется  доказательность рассуждений, развивается  смекалка. Играя с цифрами, ребята учатся думать, решать задачи на сообраз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Лог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акономерности. Логические задач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чащиеся учатся рассуждать логично и определять, где истина, а где ложь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работать по правилу: длинных подсчетов не боимся,  сначала ищем закономерность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/>
              <w:t xml:space="preserve">учатся анализировать, сопоставлять – рассуждать логич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Геометрия на плоскости и в пространстве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остейшая геомет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чащиеся тренируют  пространственное воображение, учатся проектированию, находить простые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  <w:t>Элементы стоха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оставление комбинаций из  нескольких элементов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еремещение циф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Задачи со спич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7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 учащихся формируются первоначальные комбинаторные, вероятностные и статические представления</w:t>
            </w:r>
            <w:r>
              <w:rPr>
                <w:b/>
              </w:rPr>
              <w:tab/>
            </w:r>
            <w:r>
              <w:rPr/>
              <w:t>расстановка скобок, знаков действий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361"/>
        <w:gridCol w:w="1985"/>
        <w:gridCol w:w="166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: глава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b/>
              </w:rPr>
              <w:t>Глава: Занимательная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1,2,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1: Задачи на в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4,5,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2: Числовые реб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7,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3: Турн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: Арифм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9,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1: Текстовы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11,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2: Задачи на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!3,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3: Циф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!5,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4: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: Л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17,18,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1: Законом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0,21,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2: Логические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: 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3,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Тема 1: Геометрия на плоскости и в 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5,2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2: Простейшая 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: Элементы стохасти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7,2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Тема 1: Составление комбинаций из несколь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9,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2:  Перемещение ц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31,32,33,3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Тема 3: Задачи со спич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/>
      </w:pPr>
      <w:r>
        <w:rPr/>
        <w:t>1. С. Акимова «Занимательная математика», Санкт – Петербург 2003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/>
      </w:pPr>
      <w:r>
        <w:rPr/>
        <w:t>2. А. Захарова, Ю. Высочанская « Элементы стохастики в 5–6 классах, Москва 2010г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/>
      </w:pPr>
      <w:r>
        <w:rPr>
          <w:lang w:val="en-US"/>
        </w:rPr>
        <w:t xml:space="preserve">3. </w:t>
      </w:r>
      <w:r>
        <w:rPr/>
        <w:t>Интернет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>:</w:t>
      </w:r>
      <w:bookmarkStart w:id="0" w:name="up"/>
      <w:r>
        <w:rPr>
          <w:rFonts w:cs="Verdana" w:ascii="Verdana" w:hAnsi="Verdana"/>
          <w:b/>
          <w:bCs/>
          <w:i/>
          <w:iCs/>
          <w:color w:val="5E1311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i/>
          <w:iCs/>
          <w:sz w:val="15"/>
          <w:szCs w:val="15"/>
          <w:lang w:val="en-US"/>
        </w:rPr>
        <w:t>www</w:t>
      </w:r>
      <w:bookmarkEnd w:id="0"/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en-US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math-on-line</w:t>
      </w:r>
      <w:r>
        <w:rPr>
          <w:rFonts w:cs="Verdana" w:ascii="Verdana" w:hAnsi="Verdana"/>
          <w:b/>
          <w:bCs/>
          <w:sz w:val="27"/>
          <w:szCs w:val="27"/>
          <w:lang w:val="en-US"/>
        </w:rPr>
        <w:t>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com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/>
      </w:pPr>
      <w:r>
        <w:rPr>
          <w:lang w:val="en-US"/>
        </w:rPr>
        <w:t>«</w:t>
      </w:r>
      <w:r>
        <w:rPr/>
        <w:t>Занимательная математика школьникам»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1440" w:hanging="9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26">
    <w:name w:val="c26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3:00Z</dcterms:created>
  <dc:creator>user</dc:creator>
  <dc:description/>
  <cp:keywords/>
  <dc:language>en-US</dc:language>
  <cp:lastModifiedBy>Admin</cp:lastModifiedBy>
  <cp:lastPrinted>2012-10-28T10:54:00Z</cp:lastPrinted>
  <dcterms:modified xsi:type="dcterms:W3CDTF">2012-10-28T04:57:00Z</dcterms:modified>
  <cp:revision>27</cp:revision>
  <dc:subject/>
  <dc:title/>
</cp:coreProperties>
</file>