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ариант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 день рождения полагается дарить букет из нечетного числа цветов. Тюльпаны стоят 30 руб. за штуку. У Вани есть 450 руб. Из какого наибольшего числа тюльпанов он может купить букет Маше на день рождения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Найдите площадь четырехугольника, изображенного на клетчатой бумаге с размером клетки 1 см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 с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2270" cy="1633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3. Решите уравнение </w:t>
            </w:r>
            <w:r>
              <w:rPr/>
              <w:drawing>
                <wp:inline distT="0" distB="0" distL="0" distR="0">
                  <wp:extent cx="128651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 треугольнике ABC угол C равен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9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7400" cy="17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02" r="-4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00100" cy="17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202" r="-4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6100" cy="17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202" r="-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числить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2130" cy="26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01" r="-5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048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47040" cy="389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2950" cy="172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Georgia" w:ascii="Georgia" w:hAnsi="Georgia"/>
                <w:color w:val="000000"/>
              </w:rPr>
              <w:drawing>
                <wp:inline distT="0" distB="0" distL="0" distR="0">
                  <wp:extent cx="913130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ырок стоит 7 рублей 30 копеек Какое наибольшее число сырков можно купить на 60 рублей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Найдите площадь четырехугольника, изображенного на клетчатой бумаге с размером клетки 1 см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 с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635" cy="1513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3. Найдите корень уравнения </w:t>
            </w:r>
            <w:r>
              <w:rPr/>
              <w:drawing>
                <wp:inline distT="0" distB="0" distL="0" distR="0">
                  <wp:extent cx="107505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В треугольнике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9900" cy="177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202" r="-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угол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77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равен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9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0" cy="177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202" r="-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177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202" r="-3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8305" cy="133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202" r="-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Вычислить: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89255" cy="3892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454785" cy="1752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532130" cy="2660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101" r="-5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542925" cy="189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Fonts w:cs="Georgia" w:ascii="Georgia" w:hAnsi="Georgia"/>
                <w:b/>
                <w:color w:val="000000"/>
              </w:rPr>
              <w:drawing>
                <wp:inline distT="0" distB="0" distL="0" distR="0">
                  <wp:extent cx="1047750" cy="172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color w:val="000000"/>
              </w:rPr>
              <w:t xml:space="preserve">; </w:t>
            </w:r>
            <w:r>
              <w:rPr>
                <w:rFonts w:cs="Georgia" w:ascii="Georgia" w:hAnsi="Georgia"/>
                <w:b/>
                <w:color w:val="000000"/>
              </w:rPr>
              <w:drawing>
                <wp:inline distT="0" distB="0" distL="0" distR="0">
                  <wp:extent cx="732155" cy="172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ариант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ырок стоит 6 рублей 40 копеек Какое наибольшее число сырков можно купить на 80 рублей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Найдите площадь четырехугольника, изображенного на клетчатой бумаге с размером клетки 1 см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 с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635" cy="13792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3. Решите уравнение </w:t>
            </w:r>
            <w:r>
              <w:rPr/>
              <w:drawing>
                <wp:inline distT="0" distB="0" distL="0" distR="0">
                  <wp:extent cx="1324610" cy="1892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 треугольнике ABC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3130" cy="133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02" r="-3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5620" cy="1339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9255" cy="1339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5. Вычислить: </w:t>
            </w:r>
            <w:r>
              <w:rPr/>
              <w:drawing>
                <wp:inline distT="0" distB="0" distL="0" distR="0">
                  <wp:extent cx="476885" cy="1727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393190" cy="1752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523875" cy="3892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  <w:r>
              <w:rPr/>
              <w:drawing>
                <wp:inline distT="0" distB="0" distL="0" distR="0">
                  <wp:extent cx="666115" cy="2578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; </w:t>
            </w:r>
            <w:r>
              <w:rPr>
                <w:rFonts w:cs="Georgia" w:ascii="Georgia" w:hAnsi="Georgia"/>
                <w:color w:val="000000"/>
              </w:rPr>
              <w:drawing>
                <wp:inline distT="0" distB="0" distL="0" distR="0">
                  <wp:extent cx="819785" cy="1727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ариант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ня купила месячный проездной билет на автобус. За месяц она сделала 45 поездок. Сколько рублей она сэкономила, если проездной билет стоит 750 рублей, а разовая поездка 19 рублей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Найдите площадь четырехугольника, изображенного на клетчатой бумаге с размером клетки 1 см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23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 с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3155" cy="13792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3. Решите уравнение </w:t>
            </w:r>
            <w:r>
              <w:rPr/>
              <w:drawing>
                <wp:inline distT="0" distB="0" distL="0" distR="0">
                  <wp:extent cx="1228725" cy="1892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</w:rPr>
              <w:t xml:space="preserve">В треугольнике ABC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0760" cy="1339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02" r="-2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5620" cy="1339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8305" cy="1339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202" r="-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числить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505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7930" cy="1727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9100" cy="1727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Georgia" w:ascii="Georgia" w:hAnsi="Georgia"/>
                <w:color w:val="000000"/>
              </w:rPr>
              <w:drawing>
                <wp:inline distT="0" distB="0" distL="0" distR="0">
                  <wp:extent cx="666115" cy="2660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101" r="-4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</w:rPr>
              <w:t xml:space="preserve">; </w:t>
            </w:r>
            <w:r>
              <w:rPr>
                <w:rFonts w:cs="Georgia" w:ascii="Georgia" w:hAnsi="Georgia"/>
                <w:color w:val="000000"/>
              </w:rPr>
              <w:drawing>
                <wp:inline distT="0" distB="0" distL="0" distR="0">
                  <wp:extent cx="913130" cy="1727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ариант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ка стоила 500 рублей. После снижения цены она стала стоить 390 рублей. На сколько процентов была снижена цена на футболк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Найдите площадь четырехугольника, изображенного на клетчатой бумаге с размером клетки 1 см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231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 с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635" cy="12477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3. Решите уравнение </w:t>
            </w:r>
            <w:r>
              <w:rPr/>
              <w:drawing>
                <wp:inline distT="0" distB="0" distL="0" distR="0">
                  <wp:extent cx="1113155" cy="1892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 треугольнике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0520" cy="1339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202" r="-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угол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290" cy="1339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равен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810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0" cy="1339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202" r="-3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7545" cy="1339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202" r="-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910" cy="1612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числить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505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7930" cy="1727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1200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Georgia" w:ascii="Georgia" w:hAnsi="Georgia"/>
                <w:color w:val="000000"/>
              </w:rPr>
              <w:drawing>
                <wp:inline distT="0" distB="0" distL="0" distR="0">
                  <wp:extent cx="685800" cy="2082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</w:rPr>
              <w:t xml:space="preserve">; </w:t>
            </w:r>
            <w:r>
              <w:rPr>
                <w:rFonts w:cs="Georgia" w:ascii="Georgia" w:hAnsi="Georgia"/>
                <w:color w:val="000000"/>
              </w:rPr>
              <w:drawing>
                <wp:inline distT="0" distB="0" distL="0" distR="0">
                  <wp:extent cx="913130" cy="1727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ариант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утболка стоила 1200 рублей. После снижения цены она стала стоить 972 рубля. На сколько процентов была снижена цена на футболку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Найдите площадь четырехугольника, изображенного на клетчатой бумаге с размером клетки 1 см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231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 с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9220" cy="16567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3. Решите уравнение </w:t>
            </w:r>
            <w:r>
              <w:rPr/>
              <w:drawing>
                <wp:inline distT="0" distB="0" distL="0" distR="0">
                  <wp:extent cx="1398905" cy="1892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</w:rPr>
              <w:t xml:space="preserve">В треугольнике ABC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3130" cy="1339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202" r="-3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9255" cy="1339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числить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875" cy="4387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1727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2840" cy="1727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Georgia" w:ascii="Georgia" w:hAnsi="Georgia"/>
                <w:color w:val="000000"/>
              </w:rPr>
              <w:drawing>
                <wp:inline distT="0" distB="0" distL="0" distR="0">
                  <wp:extent cx="819785" cy="2082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</w:rPr>
              <w:t xml:space="preserve">; </w:t>
            </w:r>
            <w:r>
              <w:rPr>
                <w:rFonts w:cs="Georgia" w:ascii="Georgia" w:hAnsi="Georgia"/>
                <w:color w:val="000000"/>
              </w:rPr>
              <w:drawing>
                <wp:inline distT="0" distB="0" distL="0" distR="0">
                  <wp:extent cx="1047750" cy="1727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ариант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ена на электрический чайник была повышена на 16% и составила 2320 рублей. Сколько рублей стоил товар до повышения цены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Найдите площадь четырехугольника, изображенного на клетчатой бумаге с размером клетки 1 см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231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 с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7775" cy="11131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3. Решите уравнение </w:t>
            </w:r>
            <w:r>
              <w:rPr/>
              <w:drawing>
                <wp:inline distT="0" distB="0" distL="0" distR="0">
                  <wp:extent cx="1113155" cy="1892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</w:rPr>
              <w:t xml:space="preserve">В треугольнике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0520" cy="1339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7" t="-202" r="-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угол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290" cy="1339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равен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810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7545" cy="1339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202" r="-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7545" cy="1339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" t="-202" r="-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910" cy="1612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числить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6300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1200" cy="355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1" t="-101" r="-5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8000" cy="4699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9940" cy="1727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2865" cy="1727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ариант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овая цена учебника 170 рублей. Розничная цена на 20% выше оптовой. Какое наибольшее число таких учебников можно купить по розничной цене на 7000 рублей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Найдите площадь четырехугольника, изображенного на клетчатой бумаге с размером клетки 1 см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231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 с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79220" cy="16567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3. Найдите корень уравнения </w:t>
            </w:r>
            <w:r>
              <w:rPr/>
              <w:drawing>
                <wp:inline distT="0" distB="0" distL="0" distR="0">
                  <wp:extent cx="951865" cy="2000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</w:rPr>
              <w:t xml:space="preserve">В треугольнике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0520" cy="1339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7" t="-202" r="-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угол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290" cy="1339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равен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810" cy="1422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7545" cy="1339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0" t="-202" r="-4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1339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202" r="-3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Найдите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8305" cy="1339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6" t="-202" r="-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числить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0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66115" cy="2660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101" r="-4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54100" cy="228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47040" cy="38925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2865" cy="1727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7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1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7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1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4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1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29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1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48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4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06:00Z</dcterms:created>
  <dc:creator>Customer</dc:creator>
  <dc:description/>
  <cp:keywords/>
  <dc:language>en-US</dc:language>
  <cp:lastModifiedBy>Customer</cp:lastModifiedBy>
  <dcterms:modified xsi:type="dcterms:W3CDTF">2013-03-16T12:08:00Z</dcterms:modified>
  <cp:revision>1</cp:revision>
  <dc:subject/>
  <dc:title>Вариант 1</dc:title>
</cp:coreProperties>
</file>