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лжанская основна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луйского района Белгоро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 МОУ Должанская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 Кононыхина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____»____________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 «Должанская ООШ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Ломакин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 от «___»_________2010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алгебре для 8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оенко Надежда Серг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чебного курса алгебры для 8 класса составлена в соответствии с федеральным компонентом Государственного стандарта основного общего образования на основе Программы общеобразовательных учреждений по математике и программы курса алгебры авторов Ю.Н.Макарычева, Н.Г.Миндюк, К.И. Нешкова, С.Б.Суворовой, составитель Т.А.Бурмистрова (2009 г.). При составлении рабочей программы учтены рекомендации инструктивно-методического письма «О преподавании математики в 2010-2011 учебном году в общеобразовательных учреждениях Белгор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рабочая программа составлена для изучения алгебры в 8 классе основной общеобразовате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ение математики в основной школе направлено на достижение следующих целей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;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едставление об идеях и методах математики как универсального языка науки и техники, средстве моделирования процессов и явлений;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средствами математики культуры личности, знакомство с жизнью и деятельностью видных отечественных и зарубежных учёных-математиков, понимание значимости математики для общественного прогресса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для изучения алгебры по учебнику Макарычева Ю.Н. «Алгебра 8 класс» (издательство «Просвещение»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рограмма рассчитана на 105 часов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9 часов отведено для проведения текущих контрольных работ и 1 час на проведение итоговой контрольной работы.   11 часов отведено на повторение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ленности учащихся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математики ученик должен 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ущество понятия алгоритма; приводить примеры алгоритмов;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математически определённые функции могут описывать реальные зависимости; приводить примеры такого описания;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мысл идеализации, позволяющи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циональные дроб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 выполнять тождественные преобразования рациональных вы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сложение и вычитание дробей с одинаковыми знаменателями</w:t>
      </w:r>
    </w:p>
    <w:p>
      <w:pPr>
        <w:pStyle w:val="Normal"/>
        <w:rPr/>
      </w:pPr>
      <w:r>
        <w:rPr>
          <w:sz w:val="28"/>
          <w:szCs w:val="28"/>
        </w:rPr>
        <w:t>-выполнять сложение и вычитание дробей с разными знамен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умножение и деление дробей, возводить дробь в сте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оить графи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ListParagraph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представления о нахождении дробей с помощью калькулят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дратные ко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 выполнять преобразования выражений, содержащих квадратные ко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ходить корни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приближенные значения квадратного кор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ять свойства арифметического  квадратного кор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ить множители под знака кор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носить множители из-под знака корня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развития функциональных предст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дратны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 решать квадратные уравнения, простейшие рациональны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их к решению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неполные квадратны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квадратные уравнения выделением квадрата дву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задачи с помощью квадратных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шать дробные рациональные у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задачи с помощью рациональных уравнений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я текстов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е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 решать линейные неравенства с одной переменной и их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менять свойства числовых неравен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жать на координатной прямой числовые промежутки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систем двух линейных неравенств с одной пере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ень с целым показателем. Элементы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: применять свойства степени с целым показа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вычислениях и преобразованиях, сформировать начальные представления о сборе и группировки статистических данных, их наглядной интерпре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войства степени с целым показа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ывать числа в стандарт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ять действия над приближенными значениями 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статистически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ые др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ые дроби и их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и разность д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и частное дроб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ко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ые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фметический квадратный ко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арифметического квадратного кор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свойств арифметического квадратного кор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дратные у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ное уравнение и его ко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ные рациональные урав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вые неравенства и их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венства с одной переменной и их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целым показателем. Элементы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с целым показателем и ее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стат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 и учебно-методические средства обучения</w:t>
      </w:r>
    </w:p>
    <w:p>
      <w:pPr>
        <w:pStyle w:val="ListParagraph"/>
        <w:ind w:left="567" w:hanging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ля проведения контрольных работ используется «Программа общеобразовательных учреждений. Алгебра 7-9 классы»</w:t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– стр.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"/>
        <w:gridCol w:w="2571"/>
        <w:gridCol w:w="8"/>
        <w:gridCol w:w="1252"/>
        <w:gridCol w:w="8"/>
        <w:gridCol w:w="1252"/>
        <w:gridCol w:w="8"/>
        <w:gridCol w:w="1692"/>
        <w:gridCol w:w="6"/>
        <w:gridCol w:w="1825"/>
      </w:tblGrid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, параграф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ебного занят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стро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дготовка к ГИА (ЕГЭ)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циональные дроби 23</w:t>
            </w:r>
            <w:r>
              <w:rPr>
                <w:sz w:val="28"/>
                <w:szCs w:val="28"/>
              </w:rPr>
              <w:t xml:space="preserve"> Рациональные выра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.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свойство дроби. Сокращение дробей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 Сокращение дроб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 Сокращение дроб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Сокращение, сложение и вычитание дробей.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. Возведение дроби в сте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. Возведение дроби в сте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.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.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</w:rPr>
              <w:t xml:space="preserve"> и ее граф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</w:rPr>
              <w:t xml:space="preserve">  и ее граф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Рациональные дроб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дратные корни 1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и иррациональные числ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и иррациональные числ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. Арифметический квадратный кор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3.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p>
              </m:sSup>
            </m:oMath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p>
              </m:sSup>
            </m:oMath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иближенных значений квадратного кор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3.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 xml:space="preserve"> и ее граф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произведения дроб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степе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степе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: «Квадратные корн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3.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3.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квадратные корн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квадратные кор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квадратные кор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квадратные кор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: «Преобразование выражений, содержащих квадратные корн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е уравнения 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адратного уравнения Неполные квадратные урав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адратного уравнения Неполные квадратные урав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Выделением квадрата двучле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Выделением квадрата двучле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по формул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по формул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5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по формул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квадратных уравн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квадратных уравн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.</w:t>
            </w:r>
          </w:p>
        </w:tc>
      </w:tr>
      <w:tr>
        <w:trPr>
          <w:trHeight w:val="5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Квадратные уравн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ых рациональных уравн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</w:tr>
      <w:tr>
        <w:trPr>
          <w:trHeight w:val="5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ых рациональных уравн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ых рациональных уравн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ых рациональных уравн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рациональных уравн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5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рациональных уравн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рациональных уравн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рациональных уравн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4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уравн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: «Дробные рациональные уравн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 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.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</w:t>
            </w:r>
          </w:p>
        </w:tc>
      </w:tr>
      <w:tr>
        <w:trPr>
          <w:trHeight w:val="5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числовых неравен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числовых неравен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5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числовых неравен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числовых неравен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: «Числовые неравенст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ромежут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ромежут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.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.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.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 с одной перемен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 с одной перемен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 с одной перемен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 с одной перемен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по теме: «Системы неравенст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целым показателем. Элементы статистики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целым отрицательным показател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целым показател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5.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0.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риближенных знач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9.</w:t>
            </w:r>
          </w:p>
        </w:tc>
      </w:tr>
      <w:tr>
        <w:trPr>
          <w:trHeight w:val="5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д приближенными значени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9.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с приближенными данными на микрокалькулятор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 по теме: «Степень с целым показателе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атист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атист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атист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атист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0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алгебры 8 клас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зач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</w:tbl>
    <w:p>
      <w:pPr>
        <w:pStyle w:val="ListParagraph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ind w:left="144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ИНМ – изучение нового материала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ЗНЗ – закрепление новых знаний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УКПЗ – урок комплексного применения знаний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КЗ – контроль знаний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ОУ – обобщающий урок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КТ – контрольный тест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КУ – комбинирован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гебра: учеб. для 8 кл. / Ю.Н.Макарычев, Н.Г.Миндюк, К.И.Нешков, С.Б.Суворова; под ред. С.А.Теляковского. – М.: Просвещение, 200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арычев Ю.Н. Алгебра: элементы статистики и теории вероятностей: учеб. пособие для 7-9 кл. / / Ю.Н.Макарычев, Н.Г.Миндюк. М.: Просвещение, 2008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Ю.Н.Макарычев. Алгебра: дидактические материалы для 8 класса Ю.Н.Макарычев, Н.Г.Миндюк, Л.М.Короткова. - М.: Просвещение, 200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арычев Ю.Н. Изучение алгебры в 7-9 классах /Ю.Н.Макарычев, Н.Г.Миндюк, С.Б.Суворова. - М.: Просвещение, 2008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Рабочая тетрадь по алгебре для 8 класса / Ю.М.Колягин, Ю.В.Сидоров, Ткачёва М.В. и др. - М.: Просвещение, 200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гебра: сб. заданий для подготовки к итоговой аттестации в 9 кл. / Л.В.Кузнецова, С.Б.Суворова, Е.А.Бунимович и  др. - М.: Просвещение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52:00Z</dcterms:created>
  <dc:creator>XYXYX</dc:creator>
  <dc:description/>
  <cp:keywords/>
  <dc:language>en-US</dc:language>
  <cp:lastModifiedBy>1</cp:lastModifiedBy>
  <dcterms:modified xsi:type="dcterms:W3CDTF">2013-01-03T12:47:00Z</dcterms:modified>
  <cp:revision>11</cp:revision>
  <dc:subject/>
  <dc:title> </dc:title>
</cp:coreProperties>
</file>