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spacing w:lineRule="auto" w:line="360"/>
        <w:ind w:left="840" w:hanging="0"/>
        <w:rPr>
          <w:b/>
          <w:b/>
        </w:rPr>
      </w:pPr>
      <w:r>
        <w:rPr>
          <w:b/>
        </w:rPr>
        <w:t xml:space="preserve">Методы и приёмы, способствующие формированию умения решать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8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екстовые задачи в 5-6 классах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8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Решение задач арифметическими методами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</w:t>
      </w:r>
      <w:r>
        <w:rPr/>
        <w:t xml:space="preserve">Решение текстовых задач арифметическим путём – важное средство, с помощью которого можно научить способам рассуждений, выбору стратегии решения, анализу ситуации, т. е. развивать мышление учащихся.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</w:t>
      </w:r>
      <w:r>
        <w:rPr/>
        <w:t>При формировании умения решать задачи арифметическими методами необходимо организовать работу с учащимися следующим образ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Учащимся надо дать возможность понять ситуацию, описываемую в задаче, осознать и запомнить её содержание. Для этого следует обязательно поработать с текстом задачи, т.е.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780" w:hanging="0"/>
        <w:rPr/>
      </w:pPr>
      <w:r>
        <w:rPr/>
        <w:t>- прочитать вслух формулировку,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780" w:hanging="0"/>
        <w:rPr/>
      </w:pPr>
      <w:r>
        <w:rPr/>
        <w:t>-выяснить понимание терминов и оборотов речи,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780" w:hanging="0"/>
        <w:rPr/>
      </w:pPr>
      <w:r>
        <w:rPr/>
        <w:t>-при необходимости пересказать условие,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780" w:hanging="0"/>
        <w:rPr/>
      </w:pPr>
      <w:r>
        <w:rPr/>
        <w:t>-придумать способ представления условия в виде рисунка, схемы или модели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lang w:val="en-US"/>
        </w:rPr>
        <w:t>II</w:t>
      </w:r>
      <w:r>
        <w:rPr/>
        <w:t>.          Важно добиться, чтобы учащиеся поняли ход рассуждения. Для этого надо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- в качестве опоры для рассуждений использовать рисунок, графическую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  </w:t>
      </w:r>
      <w:r>
        <w:rPr/>
        <w:t>иллюстрацию условия, реальные действия с величинами,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</w:t>
      </w:r>
      <w:r>
        <w:rPr/>
        <w:t>- прибегнуть при необходимости к переформулировке условия задачи,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</w:t>
      </w:r>
      <w:r>
        <w:rPr/>
        <w:t>- научить ставить вопросы и давать развёрнутые ответы,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</w:t>
      </w:r>
      <w:r>
        <w:rPr/>
        <w:t xml:space="preserve">- при рассмотрении нового вида задач обязательно записать полное решение хотя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    </w:t>
      </w:r>
      <w:r>
        <w:rPr/>
        <w:t>бы одной из них, чтобы учащиеся могли воспользоваться им в качестве образ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Овладев приёмом, учащийся может выбрать любой удобный для себя способ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780" w:hanging="0"/>
        <w:rPr/>
      </w:pPr>
      <w:r>
        <w:rPr/>
        <w:t xml:space="preserve">решения. Если в классе в ходе рассуждений учащиеся предложили несколько способов решений одной и той же задачи, то это надо поощрять, ведь важно активное участие каждого ученика в процессе решения.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Приведу примеры из моей практики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 xml:space="preserve">Задача 2.1.1. </w:t>
      </w:r>
      <w:r>
        <w:rPr>
          <w:b/>
          <w:i/>
        </w:rPr>
        <w:t>На двух полках 84 книги, причём на второй полке на 12 книг больше, чем на первой. Сколько книг на каждой полке?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Ученики предложили четыре способа её решения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способ.</w:t>
      </w:r>
      <w:r>
        <w:rPr/>
        <w:t xml:space="preserve"> (рис.13)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1) 84-12=72(книги)-удвоенное число книг на первой полке;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2) 72:2=36(книг)- на первой полке;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3) 36+12=48 (книг)-на второй полке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способ</w:t>
      </w:r>
      <w:r>
        <w:rPr/>
        <w:t>. (рис.13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84+12=96 (книг)-удвоенное число книг на второй пол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96:2=48 (книг)-на второй пол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48-12=36 –на первой полке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30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2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81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pt" to="306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</wp:posOffset>
                </wp:positionV>
                <wp:extent cx="1143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pt;margin-top:2.7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lang w:val="en-US"/>
        </w:rPr>
        <w:t>I</w:t>
      </w:r>
      <w:r>
        <w:rPr/>
        <w:t xml:space="preserve"> полка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914400" cy="228600"/>
                <wp:effectExtent l="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420">
                              <a:moveTo>
                                <a:pt x="30" y="420"/>
                              </a:moveTo>
                              <a:cubicBezTo>
                                <a:pt x="15" y="270"/>
                                <a:pt x="0" y="120"/>
                                <a:pt x="210" y="60"/>
                              </a:cubicBezTo>
                              <a:cubicBezTo>
                                <a:pt x="420" y="0"/>
                                <a:pt x="1080" y="0"/>
                                <a:pt x="1290" y="60"/>
                              </a:cubicBezTo>
                              <a:cubicBezTo>
                                <a:pt x="1500" y="120"/>
                                <a:pt x="1485" y="270"/>
                                <a:pt x="147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420" path="m30,420c15,270,0,120,210,60c420,0,1080,0,1290,60c1500,120,1485,270,1470,420e" stroked="t" o:allowincell="f" style="position:absolute;margin-left:306pt;margin-top:18pt;width:7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/>
        <w:t>12 кн.                 84 книги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pt" to="37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81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378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pt" to="306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lang w:val="en-US"/>
        </w:rPr>
        <w:t>II</w:t>
      </w:r>
      <w:r>
        <w:rPr/>
        <w:t xml:space="preserve"> полка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ис.13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72085</wp:posOffset>
                </wp:positionV>
                <wp:extent cx="114300" cy="8001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3.5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29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29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5pt" to="31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3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5pt" to="333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lang w:val="en-US"/>
        </w:rPr>
        <w:t>I</w:t>
      </w:r>
      <w:r>
        <w:rPr/>
        <w:t xml:space="preserve"> полка                                                                            6кн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333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15pt" to="90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15pt" to="378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98755</wp:posOffset>
                </wp:positionV>
                <wp:extent cx="571500" cy="133350"/>
                <wp:effectExtent l="5080" t="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210"/>
                              </a:moveTo>
                              <a:cubicBezTo>
                                <a:pt x="30" y="135"/>
                                <a:pt x="60" y="60"/>
                                <a:pt x="180" y="30"/>
                              </a:cubicBezTo>
                              <a:cubicBezTo>
                                <a:pt x="300" y="0"/>
                                <a:pt x="600" y="0"/>
                                <a:pt x="720" y="30"/>
                              </a:cubicBezTo>
                              <a:cubicBezTo>
                                <a:pt x="840" y="60"/>
                                <a:pt x="870" y="135"/>
                                <a:pt x="90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210c30,135,60,60,180,30c300,0,600,0,720,30c840,60,870,135,900,210e" stroked="t" o:allowincell="f" style="position:absolute;margin-left:333pt;margin-top:15.65pt;width:4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15pt" to="297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  <w:r>
        <w:rPr/>
        <w:t>6кн.          84 книги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37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4615" distR="8191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69215</wp:posOffset>
                </wp:positionV>
                <wp:extent cx="1104900" cy="133350"/>
                <wp:effectExtent l="0" t="508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210">
                              <a:moveTo>
                                <a:pt x="60" y="0"/>
                              </a:moveTo>
                              <a:cubicBezTo>
                                <a:pt x="30" y="75"/>
                                <a:pt x="0" y="150"/>
                                <a:pt x="240" y="180"/>
                              </a:cubicBezTo>
                              <a:cubicBezTo>
                                <a:pt x="480" y="210"/>
                                <a:pt x="1260" y="210"/>
                                <a:pt x="1500" y="180"/>
                              </a:cubicBezTo>
                              <a:cubicBezTo>
                                <a:pt x="1740" y="150"/>
                                <a:pt x="1650" y="30"/>
                                <a:pt x="16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210" path="m60,0c30,75,0,150,240,180c480,210,1260,210,1500,180c1740,150,1650,30,1680,0e" stroked="t" o:allowincell="f" style="position:absolute;margin-left:294pt;margin-top:5.45pt;width:86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>
          <w:lang w:val="en-US"/>
        </w:rPr>
        <w:t>II</w:t>
      </w:r>
      <w:r>
        <w:rPr/>
        <w:t xml:space="preserve"> полка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ис.14                                                        </w:t>
      </w:r>
      <w:r>
        <w:rPr/>
        <w:t>12 кн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способ.</w:t>
      </w:r>
      <w:r>
        <w:rPr/>
        <w:t>(рис.1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84:2=42 (книги)-на каждой полке, если все книги расположить на каждой полке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поров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12:2=6 (книг)-нужно перелож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42+6=48 (книг)-было первоначально на второй пол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42-6=36 (книг) –было первоначально на первой полке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способ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Предположим, что на первой полке 20 книг, тогда на второй полке 20+12=32 (книги). Но в этом случае на обеих полках было бы только 32+20=52 (книги). А в условии сказано, что всего было 84 книги и, следовательно, не хватает 84-52=32 (книги). Значит, надо добавить на каждую полку по 16 книг. Тогда на одной полке будет 36 книг, а на другой – 48 книг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Когда ученикам была предложена задача на движение по реке, она была решена аналогичным способом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</w:rPr>
        <w:t>Задача 2.1.2.</w:t>
      </w:r>
      <w:r>
        <w:rPr>
          <w:b/>
          <w:i/>
        </w:rPr>
        <w:t>Скорость катера по течению реки 22 км/ч, а против течения – 18 км/ч. Найдите: а)скорость течения реки; б) собственную скорость катера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9pt" to="27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9pt" to="288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9pt" to="387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скорость        по течен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8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5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4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62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53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71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80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9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98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07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07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16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16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25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25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3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3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43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43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52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52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61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0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9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8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97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06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15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2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33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42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51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60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69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8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87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9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05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1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2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3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41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50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8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8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7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             </w:t>
      </w:r>
      <w:r>
        <w:rPr/>
        <w:t>собственная скорость                                  скорость течения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i/>
          <w:i/>
        </w:rPr>
      </w:pPr>
      <w:r>
        <w:rPr/>
        <w:t xml:space="preserve">                            </w:t>
      </w:r>
      <w:r>
        <w:rPr/>
        <w:t>собственная          скорость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3314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28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2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44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35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53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62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71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80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89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98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07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16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25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34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43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152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61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70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79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8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97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06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24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33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42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51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60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69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78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287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pt" to="19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20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21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2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pt" to="23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4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25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6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269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27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pt" to="28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</w:t>
      </w:r>
      <w:r>
        <w:rPr/>
        <w:t>скорость против течения           скорость течения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ис.15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Прочитав условие, учащиеся изобразили схему (рис.15) и записали решени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22-18=4(км/ч)-удвоенная скорость течения ре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4:2=2 (км/ч)- скорость течения р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18+2=20 (км/ч) –собственная скорость катера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</w:rPr>
        <w:t xml:space="preserve">                                              </w:t>
      </w:r>
      <w:r>
        <w:rPr/>
        <w:t xml:space="preserve">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Обратные задачи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</w:t>
      </w:r>
      <w:r>
        <w:rPr/>
        <w:t>Обратные задачи являются средством развития мыслительных операций, необходимых для решения задач. Кроме того, составление и решение обратных задач - это критерий развития творческого мышления ученика, один из путей саморазвития ума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Для того, чтобы ученик осознанно применял схему решения задачи, приведённую выше, и не испытывал затруднений при анализе и составлении плана решения, необходимо, чтобы он ясно представлял себе взаимосвязи между величинами, которые присутствуют в решаемой задаче. О месте обратных задач при обучении математике было описано Эрдниевым П.М. и Эрдниевым Б.П. в книге «Укрупнение дидактических единиц», 1986г. В своём исследовании они отмечали, что для того, чтобы ученики научились составлять обратные задачи необходимо, чтобы в условие исходной задачи вводился её ответ, а некоторые числа из условия переводились бы в разряд искомых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Например ученикам предлагаю сначала решить задачу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</w:rPr>
        <w:t xml:space="preserve">Задача №2.2.1. </w:t>
      </w:r>
      <w:r>
        <w:rPr/>
        <w:t>(№72 Математика-5 Виленкин Н.Я.,200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Геологи 4 ч летели на вертолёте со скоростью 80км/ч, а затем ехали верхом на лошадях 2 ч со скоростью 12 км/ч. Какой путь проделали геологи за это время?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</w:rPr>
      </w:pPr>
      <w:r>
        <w:rPr>
          <w:b/>
        </w:rPr>
        <w:t>Ученики составляют схему к задаче в виде таблицы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117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у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ртолё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/>
            </w:pPr>
            <w:r>
              <w:rPr/>
              <w:t>80 км/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/>
            </w:pPr>
            <w:r>
              <w:rPr/>
              <w:t>4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ошад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/>
            </w:pPr>
            <w:r>
              <w:rPr/>
              <w:t>12 км/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/>
            </w:pPr>
            <w:r>
              <w:rPr/>
              <w:t>2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л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Решение прямой задачи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1)80∙4=320 (км) –на вертолёте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2)12∙2=24 (км) – на лошадях верхом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3) 320 +24 = 344(км)-весь путь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5625</wp:posOffset>
                </wp:positionV>
                <wp:extent cx="5440680" cy="812165"/>
                <wp:effectExtent l="0" t="0" r="0" b="0"/>
                <wp:wrapSquare wrapText="bothSides"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63"/>
                              <w:gridCol w:w="2464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ртолё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ерт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20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лош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4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3.95pt;mso-wrap-distance-left:0pt;mso-wrap-distance-right:9pt;mso-wrap-distance-top:0pt;mso-wrap-distance-bottom:0pt;margin-top:4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63"/>
                        <w:gridCol w:w="2464"/>
                        <w:gridCol w:w="1178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ртолё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верт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4ч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320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ошадь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лош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4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Дальше составляем обратную задачу опираясь на таблицу, заменяя известные величины на неизвестные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Составив схему к обратной задаче , ученики составляют формулируют саму задачу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Возможна и другая схема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5585</wp:posOffset>
                </wp:positionV>
                <wp:extent cx="5440680" cy="812165"/>
                <wp:effectExtent l="0" t="0" r="0" b="0"/>
                <wp:wrapSquare wrapText="bothSides"/>
                <wp:docPr id="1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63"/>
                              <w:gridCol w:w="2464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ртолё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80 км/ч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?ч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20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12 км/ч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?ч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4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3.95pt;mso-wrap-distance-left:0pt;mso-wrap-distance-right:9pt;mso-wrap-distance-top:0pt;mso-wrap-distance-bottom:0pt;margin-top:1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63"/>
                        <w:gridCol w:w="2464"/>
                        <w:gridCol w:w="1178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ртолё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80 км/ч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?ч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320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ошадь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2 км/ч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?ч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4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Можно сформулировать к этой схеме следующий вопрос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Сколько времени они путешествовали?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</w:rPr>
      </w:pPr>
      <w:r>
        <w:rPr/>
        <w:t>На доске и в тетрадях схемы и решения прямой и обратной задачи обычно записываем рядом, параллельно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</w:t>
      </w:r>
      <w:r>
        <w:rPr/>
        <w:t>При составлении обратных задач и их решении ученики проявляют интерес. Так как при этом ученики самостоятельно перестраивают суждения и умозаключения, использованные при решении прямой задачи. При этом им помогает параллельная запись прямой и обратной задачи, а также схема, в которой ученики сами устанавливают прямые и обратные связи. Учащиеся овладевают практически как новыми связями между известными им мыслями, так и новыми, более сложными формами рассуждений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</w:t>
      </w:r>
      <w:r>
        <w:rPr/>
        <w:t>Я согласна с авторами этой книги, что «…умение решать прямую и обратные задачи являются важными критериями достигнутой учеником глубины понимания изучаемого раздела математики. Составление и решение обратных задач достаточно простой и удобный критерий развития творческого мышления, как один из путей саморазвития ума учащегося»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3. Составление подзадач динамического характера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Для того, чтобы у учеников сформировались умения по решению задач определённого типа (задач на движение, работу, стоимость и др.) в своей практике я использую приём составления подзадач динамического характера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</w:t>
      </w:r>
      <w:r>
        <w:rPr/>
        <w:t xml:space="preserve">Выбрав одну задачу в качестве основной, можно составить различные подзадачи.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  <w:i/>
        </w:rPr>
        <w:t>(Приложение №2.1. Подзадачи динамического характера.)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Например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Подобрать новые вопросы (требования) к условию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В соответствии с требованием исходной задачи подобрать её новое услов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Используя решение исходной задачи, составить более общую задач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Сформулировать вопросы, которые раскрывают частные случаи исход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Составить задачу, которая решалась бы различными способами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Таким образом, с учётом вышеуказанных пожеланий любая задача может быть преобразована в задачу динамического характера. При этом вполне возможно придать её различные степени сложности и трудности в зависимости от того, какой группе учащихся она предназначена.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</w:t>
      </w:r>
      <w:r>
        <w:rPr/>
        <w:t>Методическую обработку задач можно вести в несколько этапов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  <w:u w:val="single"/>
        </w:rPr>
        <w:t>Первый этап.</w:t>
      </w:r>
      <w:r>
        <w:rPr>
          <w:u w:val="single"/>
        </w:rPr>
        <w:t xml:space="preserve"> </w:t>
      </w:r>
      <w:r>
        <w:rPr/>
        <w:t>Выбранная задача анализируется с точки зрения её доступности для самостоятельного решения учащимися Облегчить поиск решения можно с помощью различных эвристических приёмов. Учитель должен специально организовать наблюдения учащихся, предложив серию взаимосвязанных задач (т.е. динамические подзадачи). Решения этих подзадач должны указать некоторый путь решения данной задачи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  <w:u w:val="single"/>
        </w:rPr>
        <w:t xml:space="preserve">Второй этап. </w:t>
      </w:r>
      <w:r>
        <w:rPr/>
        <w:t>На основе произведённого анализа первоначальная задача детализируется. Учащимся предлагается не сразу приступать к решению, а сначала рассмотреть серию подготовительных заданий, которые даны ниже. (Можно включить в эту серию и исходную задачу)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Ученики приступают к решению этих подзадач, выбрав любую из них. В процессе решения они должны увидеть, что решив эти подзадачи, можно решить и исходную задачу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Если с этими задачами учащиеся не справляются, то целесообразно предложить более простые подзадачи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  <w:u w:val="single"/>
        </w:rPr>
        <w:t>Третий этап.</w:t>
      </w:r>
      <w:r>
        <w:rPr/>
        <w:t xml:space="preserve"> Подзадачи должны учитывать разную степень подготовленности учащихся. Поэтому желательно предусмотреть несколько вариантов подзадач. Один (вариант А) для менее подготовленных учеников, которые нуждаются в подробных подсказках. Другой (вариант В) – для учеников, предпочитающих получить помощь, оставляющую простор для собственного творчества. Третий (вариант С) – для учеников, нуждающихся не в помощи, а в раскрытии перспектив применения тех методов, которые использовались в рассмотренном задании. Приведу примеры динамических подзадач трёх вариантов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</w:t>
      </w:r>
      <w:r>
        <w:rPr/>
        <w:t>Как видим, сама структура задач динамического характера способствует активизации мышления учащихся. Эти задачи можно рассматривать, как одно из средств для формирования элементов исследовательской деятельности: умения целенаправленно наблюдать, сравнивать, обобщать, выделять из целого его части и из частей составлять целое. Решение задач динамического характера можно организовать по трём вариантам в соответствии с тем, как много подсказано учащимся, чтобы навести их на открытие. Это обстоятельство позволяет сделать обучение более дифференцированным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</w:rPr>
        <w:t xml:space="preserve">                                        </w:t>
      </w:r>
      <w:r>
        <w:rPr>
          <w:b/>
        </w:rPr>
        <w:t>4. Составление задач учащимися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</w:t>
      </w:r>
      <w:r>
        <w:rPr/>
        <w:t>О полезности составления своих собственных задач отмечал в своих трудах Эрн Э.Ф. ещё в 1915 году: «…составление задач самими учениками с самых простых и кончая довольно сложными, могло бы внести в преподавание арифметики живительную силу, возбуждая у учащихся интерес к предмету и давая им возможность проявлять и в области арифметики свои способности к творчеству.» Думаю, что формирование у учащихся составлять собственные задачи начинать можно сразу же после решения нескольких задач, на изучаемое действие, так чтобы решение и составление задач велось бы параллельно. При этом в начале учащиеся могли бы составлять не всю задачу, а лишь дополнять недостающие элементы. Например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1) К данному условию и численным значениям придумать вопрос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2)К данному условию и вопросу придумать численные значения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3) К данному вопросу и численным значениям данных придумать условие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4) к данному условию придумать численные значения данных и вопрос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5) К данному вопросу придумать условие и численные значения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6) К данным численным значениям придумать условие и вопрос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</w:t>
      </w:r>
      <w:r>
        <w:rPr/>
        <w:t xml:space="preserve">Затем ученикам можно предложить составить простые задачи полностью, причём, ребятам надо дать полную свободу в выборе материала для задачи, или указать ту область, материал которой должен быть взят. А потом можно перейти к составлению сложных задач. В учебнике Виленкина Н.Я. предусмотрены задания такого типа: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№</w:t>
      </w:r>
      <w:r>
        <w:rPr>
          <w:b/>
          <w:i/>
        </w:rPr>
        <w:t>219 Составить задачу , которая решается с помощью выражения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  <w:i/>
        </w:rPr>
        <w:t>А)120+35    Б)80+25+60    В)140-50     Г)90-20-45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Ученикам, в качестве творческого задания можно предложить составить не только задачу, но и рисунок к ней, который бы выражал условие задачи (Приложение№2)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  <w:i/>
          <w:i/>
        </w:rPr>
      </w:pPr>
      <w:r>
        <w:rPr/>
        <w:t xml:space="preserve"> </w:t>
      </w:r>
      <w:r>
        <w:rPr/>
        <w:t xml:space="preserve">Придумывая задачу, ученики вынуждаются пользоваться не фантастическими комбинациями, а брать реальный материал. Причём, составляя задачи, дети обращаются к газетам, журналам, справочной литературе. </w:t>
      </w:r>
      <w:r>
        <w:rPr>
          <w:b/>
          <w:i/>
        </w:rPr>
        <w:t>(Приложение №2.2,Приложение №3. Задача-сказка, составленная учеником 5 класса)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Весь процесс составления новых задач состоит из следующих этап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Выбор темы и определение вопроса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Выбор жизненного материала дл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Подбор числов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Установление связи между искомыми и дан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Словесная формулировка задачи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        </w:t>
      </w:r>
      <w:r>
        <w:rPr>
          <w:b/>
        </w:rPr>
        <w:t>5. Решение задач с помощью уравнений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</w:t>
      </w:r>
      <w:r>
        <w:rPr/>
        <w:t>Многие задачи в 5, 6 классах учащиеся решают с помощью уравнений. От учеников при этом требуется выявить  все величины, участвующие в задаче, отделить известные от неизвестных, установить зависимость между ними, выбрать одну из них для составления уравнения.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</w:t>
      </w:r>
      <w:r>
        <w:rPr/>
        <w:t>Один из приёмов обучения решению задач с помощью составления уравнений описывает А.А.Окунев в своей книге «Спасибо за урок, дети!» Этот приём мною используется в работе с учениками. Он состоит из трёх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Распознавание величин, участвующих в задач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Установление зависимостей между величи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spacing w:lineRule="auto" w:line="360"/>
        <w:rPr/>
      </w:pPr>
      <w:r>
        <w:rPr/>
        <w:t>Записывание одной величины через другую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Умение выполнять два первых этапа также необходимы и при решении задач арифметическим способом.  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</w:rPr>
        <w:t>Задача 2.5.1.</w:t>
      </w:r>
      <w:r>
        <w:rPr/>
        <w:t xml:space="preserve"> (</w:t>
      </w:r>
      <w:r>
        <w:rPr>
          <w:b/>
          <w:i/>
        </w:rPr>
        <w:t>Виленкин Н.Я. 5 кл.№566)Для школы купили220 столов и стульев. Причём стульев – в 9 раз больше, чем столов сколько столов и сколько стульев купили?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Ученики читают условие задачи и устанавливают, что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1. В условие задачи входят величины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</w:t>
      </w:r>
      <w:r>
        <w:rPr/>
        <w:t>Количество столов, количество стульев, общее количество столов и стульев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2. Количество стульев в 9 раз больше, чем столов. Количество столов принимаем за х. тогда количество стульев – 9х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3. 220 – сумма величин, так как в первой фразе говорится, что купили 220 столов и стульев.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114300" cy="571500"/>
                <wp:effectExtent l="0" t="5080" r="63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8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</wp:posOffset>
                </wp:positionV>
                <wp:extent cx="0" cy="457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9pt" to="216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тем составляется схема к задаче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06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Столы                                               х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5pt" to="20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220     Стулья – в 9 раз больше                   9х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Затем составляем схему уравнения: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1257300" cy="6858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1257300" cy="6858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7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276860</wp:posOffset>
                </wp:positionV>
                <wp:extent cx="1028700" cy="457200"/>
                <wp:effectExtent l="0" t="0" r="0" b="0"/>
                <wp:wrapNone/>
                <wp:docPr id="1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сто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ичество ст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276860</wp:posOffset>
                </wp:positionV>
                <wp:extent cx="1028700" cy="457200"/>
                <wp:effectExtent l="0" t="0" r="0" b="0"/>
                <wp:wrapNone/>
                <wp:docPr id="1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стуль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ичество стул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766445</wp:posOffset>
                </wp:positionV>
                <wp:extent cx="1257300" cy="5715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0.3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766445</wp:posOffset>
                </wp:positionV>
                <wp:extent cx="1257300" cy="5715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0.3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</w:t>
      </w:r>
      <w:r>
        <w:rPr/>
      </w:r>
      <m:oMath xmlns:m="http://schemas.openxmlformats.org/officeDocument/2006/math"/>
      <w:r>
        <w:rPr/>
        <w:t xml:space="preserve">                           </w:t>
      </w:r>
      <w:r>
        <w:rPr/>
        <w:t xml:space="preserve">+                                           = 22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880745</wp:posOffset>
                </wp:positionV>
                <wp:extent cx="685800" cy="342900"/>
                <wp:effectExtent l="0" t="0" r="0" b="0"/>
                <wp:wrapNone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9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880745</wp:posOffset>
                </wp:positionV>
                <wp:extent cx="914400" cy="34290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9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                                         </w:t>
      </w:r>
      <w:r>
        <w:rPr/>
        <w:t>+                                          =220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</w:t>
      </w:r>
      <w:r>
        <w:rPr/>
        <w:t>Этот способ решения задачи с помощью уравнения учит школьников видеть величины, данные в условии задачи, и вскрывать связи между ними. Кроме того, способствует формированию у учащихся обобщённых видов познавательной деятельности, позволяющих им самостоятельно и успешно анализировать новые частные случаи без дополнительного обучения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</w:t>
      </w:r>
      <w:r>
        <w:rPr/>
        <w:t xml:space="preserve">Если задача более сложная, то мною используется другой приём решения задач с помощью уравнения: составление таблицы с указанием значения известных величин, введения неизвестных, и выражение неизвестных величин через буквенное значение.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Методической основой обучения учащихся является следующий обобщённый приём аналитического поиска решения текстовой задачи, который был описан частично выше. Он состоит в следующем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lang w:val="en-US"/>
        </w:rPr>
        <w:t>I</w:t>
      </w:r>
      <w:r>
        <w:rPr/>
        <w:t>.Выполнить анализ задачи, выявив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</w:t>
      </w:r>
      <w:r>
        <w:rPr/>
        <w:t>а) название величин, содержащихся в задаче;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</w:t>
      </w:r>
      <w:r>
        <w:rPr/>
        <w:t xml:space="preserve">б) функциональную связь между этими величинами, т.е. основное отношение,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</w:t>
      </w:r>
      <w:r>
        <w:rPr/>
        <w:t>реализованное в задаче;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</w:t>
      </w:r>
      <w:r>
        <w:rPr/>
        <w:t>в) количество заданных ситуаций (элементов), имеющихся в задаче;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</w:t>
      </w:r>
      <w:r>
        <w:rPr/>
        <w:t>г) известные и неизвестные величины в каждой задачной ситуации;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</w:t>
      </w:r>
      <w:r>
        <w:rPr/>
        <w:t>д) связь между соответствующими величинами;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</w:t>
      </w:r>
      <w:r>
        <w:rPr/>
        <w:t>е) искомую (искомые) величину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lang w:val="en-US"/>
        </w:rPr>
        <w:t>II</w:t>
      </w:r>
      <w:r>
        <w:rPr/>
        <w:t xml:space="preserve">. Оформить ( с учётом основного отношения и числа задачных ситуаций, элементов)  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</w:t>
      </w:r>
      <w:r>
        <w:rPr/>
        <w:t xml:space="preserve">табличную запись данных и неизвестных величин в каждой ситуации и сравнить между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</w:t>
      </w:r>
      <w:r>
        <w:rPr/>
        <w:t xml:space="preserve">собой соответствующие значения неизвестных величин,  используя знаки равенства,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</w:t>
      </w:r>
      <w:r>
        <w:rPr/>
        <w:t>арифметических действий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Ш. На основе табличной записи текста задачи построить таблицу (модель) поиска решения задачи, для этого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а) записать обозначение искомой (например х) или другой неизвестной величины в зависимости от выбранной стратегии поиска решения задачи;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б) использовать установленные зависимости между значениями соответствующих неизвестных величин и основное отношение, реализованное в задаче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lang w:val="en-US"/>
        </w:rPr>
        <w:t>IV</w:t>
      </w:r>
      <w:r>
        <w:rPr/>
        <w:t>. Выписать, пользуясь моделью поиска, полученное уравнение, являющееся основой для получения уравнения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lang w:val="en-US"/>
        </w:rPr>
        <w:t>V</w:t>
      </w:r>
      <w:r>
        <w:rPr/>
        <w:t xml:space="preserve">. Поиск решения задачи закончить и перейти к решению полученного уравнения.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lang w:val="en-US"/>
        </w:rPr>
        <w:t>VI</w:t>
      </w:r>
      <w:r>
        <w:rPr/>
        <w:t>. Решив уравнение, ответить на вопрос задачи, записать ответ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i/>
          <w:i/>
        </w:rPr>
      </w:pPr>
      <w:r>
        <w:rPr>
          <w:b/>
        </w:rPr>
        <w:t>Задача 21</w:t>
      </w:r>
      <w:r>
        <w:rPr>
          <w:b/>
          <w:i/>
        </w:rPr>
        <w:t xml:space="preserve"> Два велосипедиста выехали одновременно навстречу друг другу из двух посёлков, расстояние между которыми 76 км. Через 2 ч они встретились. Какова скорость каждого велосипедиста, если известно, что скорость одного из них на 3 км/ч меньше скорости другого?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В результате исследования, описанного выше составляем таблицу:</w:t>
      </w:r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85"/>
        <w:gridCol w:w="1260"/>
        <w:gridCol w:w="1178"/>
        <w:gridCol w:w="117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jc w:val="center"/>
              <w:rPr/>
            </w:pPr>
            <w:r>
              <w:rPr/>
              <w:t>Скорость (км/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jc w:val="center"/>
              <w:rPr/>
            </w:pPr>
            <w:r>
              <w:rPr/>
              <w:t>Время (ч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jc w:val="center"/>
              <w:rPr/>
            </w:pPr>
            <w:r>
              <w:rPr/>
              <w:t>Путь (км)</w:t>
            </w:r>
          </w:p>
        </w:tc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елосипеди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795</wp:posOffset>
                      </wp:positionV>
                      <wp:extent cx="114300" cy="571500"/>
                      <wp:effectExtent l="635" t="5080" r="63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0.8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х</w:t>
            </w:r>
          </w:p>
        </w:tc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елосипеди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jc w:val="center"/>
              <w:rPr/>
            </w:pPr>
            <w:r>
              <w:rPr/>
              <w:t>Х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jc w:val="center"/>
              <w:rPr/>
            </w:pPr>
            <w:r>
              <w:rPr/>
              <w:t>2(х-3)</w:t>
            </w:r>
          </w:p>
        </w:tc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76км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Уравнение: 2х+2(х-3) = 76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>Решив данное уравнение, обратившись к вопросу задачи, найдём скорости велосипедистов, запишем ответ к задаче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/>
        <w:t xml:space="preserve">                       </w:t>
      </w:r>
      <w:r>
        <w:rPr>
          <w:b/>
        </w:rPr>
        <w:t>СПИСОК ЛИТЕРАТУРЫ</w:t>
      </w:r>
    </w:p>
    <w:p>
      <w:pPr>
        <w:pStyle w:val="Normal"/>
        <w:numPr>
          <w:ilvl w:val="0"/>
          <w:numId w:val="9"/>
        </w:numPr>
        <w:rPr/>
      </w:pPr>
      <w:r>
        <w:rPr/>
        <w:t>Виленкин Н.Я. и др. Математика. 5, 6 кл. Учебник для общеобразовательных учреждений.-М.:Мнемозина, 2006.</w:t>
      </w:r>
    </w:p>
    <w:p>
      <w:pPr>
        <w:pStyle w:val="Normal"/>
        <w:numPr>
          <w:ilvl w:val="0"/>
          <w:numId w:val="9"/>
        </w:numPr>
        <w:rPr/>
      </w:pPr>
      <w:r>
        <w:rPr/>
        <w:t>Григорьева Т.П., Иванова Т.А. Основы технологии развивающего обучения математике.- Нижний Новгород, 1997.</w:t>
      </w:r>
    </w:p>
    <w:p>
      <w:pPr>
        <w:pStyle w:val="Normal"/>
        <w:numPr>
          <w:ilvl w:val="0"/>
          <w:numId w:val="9"/>
        </w:numPr>
        <w:rPr/>
      </w:pPr>
      <w:r>
        <w:rPr/>
        <w:t>Дорофеев Г.В., Шарыгин И.Ф. Математика.5 кл. Учебник для общеобразовательных учреждений.-М.: Просвещение,1994.</w:t>
      </w:r>
    </w:p>
    <w:p>
      <w:pPr>
        <w:pStyle w:val="Normal"/>
        <w:numPr>
          <w:ilvl w:val="0"/>
          <w:numId w:val="9"/>
        </w:numPr>
        <w:rPr/>
      </w:pPr>
      <w:r>
        <w:rPr/>
        <w:t>Дорофеев Г.В., Петерсон Л.Г. Математика, 5 кл.Учебник.- М.: Ювента,2005.</w:t>
      </w:r>
    </w:p>
    <w:p>
      <w:pPr>
        <w:pStyle w:val="Normal"/>
        <w:numPr>
          <w:ilvl w:val="0"/>
          <w:numId w:val="9"/>
        </w:numPr>
        <w:rPr/>
      </w:pPr>
      <w:r>
        <w:rPr/>
        <w:t>Зайкин М.И.,. Арюткина С.В. Хрестоматия по методике математики: Обучение через задачи: Пособие для студентов, аспирантов и преподавателей математических специальностей педагогических вузов, учителей математики общеобразовательных учреждений. Арзамас: АГПИ, 2005.</w:t>
      </w:r>
    </w:p>
    <w:p>
      <w:pPr>
        <w:pStyle w:val="Normal"/>
        <w:numPr>
          <w:ilvl w:val="0"/>
          <w:numId w:val="9"/>
        </w:numPr>
        <w:rPr/>
      </w:pPr>
      <w:r>
        <w:rPr/>
        <w:t>Закон Российской Федерации об образовании. 4 издание.- М: Дрофа,2004.</w:t>
      </w:r>
    </w:p>
    <w:p>
      <w:pPr>
        <w:pStyle w:val="Normal"/>
        <w:numPr>
          <w:ilvl w:val="0"/>
          <w:numId w:val="9"/>
        </w:numPr>
        <w:rPr/>
      </w:pPr>
      <w:r>
        <w:rPr/>
        <w:t>Зубарева И.И. Ещё раз о процентах // Математика в школе.-2006.-№10</w:t>
      </w:r>
    </w:p>
    <w:p>
      <w:pPr>
        <w:pStyle w:val="Normal"/>
        <w:numPr>
          <w:ilvl w:val="0"/>
          <w:numId w:val="9"/>
        </w:numPr>
        <w:rPr/>
      </w:pPr>
      <w:r>
        <w:rPr/>
        <w:t>Климченко Д.В. Задачи по математике для любознательных. Книга для учащихся 5-6 классов средней школы. – М.: Просвещение,1992</w:t>
      </w:r>
    </w:p>
    <w:p>
      <w:pPr>
        <w:pStyle w:val="Normal"/>
        <w:numPr>
          <w:ilvl w:val="0"/>
          <w:numId w:val="9"/>
        </w:numPr>
        <w:rPr/>
      </w:pPr>
      <w:r>
        <w:rPr/>
        <w:t>Окунев А.А. Спасибо за урок, дети! Книга для учителя.-М.: Просвещение, 1988.</w:t>
      </w:r>
    </w:p>
    <w:p>
      <w:pPr>
        <w:pStyle w:val="Normal"/>
        <w:numPr>
          <w:ilvl w:val="0"/>
          <w:numId w:val="9"/>
        </w:numPr>
        <w:rPr/>
      </w:pPr>
      <w:r>
        <w:rPr/>
        <w:t>Олехних С.Н. Старинные занимательные задачи. М.: Наука,1985.</w:t>
      </w:r>
    </w:p>
    <w:p>
      <w:pPr>
        <w:pStyle w:val="Normal"/>
        <w:numPr>
          <w:ilvl w:val="0"/>
          <w:numId w:val="9"/>
        </w:numPr>
        <w:rPr/>
      </w:pPr>
      <w:r>
        <w:rPr/>
        <w:t>Педагогический энциклопедический словарь. М.: Научное издательство «Большая российская энциклопедия», 2002.</w:t>
      </w:r>
    </w:p>
    <w:p>
      <w:pPr>
        <w:pStyle w:val="Normal"/>
        <w:numPr>
          <w:ilvl w:val="0"/>
          <w:numId w:val="9"/>
        </w:numPr>
        <w:rPr/>
      </w:pPr>
      <w:r>
        <w:rPr/>
        <w:t>Пойя Д. Как решать задачу. Львов, журнал «Квантор»,1991.</w:t>
      </w:r>
    </w:p>
    <w:p>
      <w:pPr>
        <w:pStyle w:val="Normal"/>
        <w:numPr>
          <w:ilvl w:val="0"/>
          <w:numId w:val="9"/>
        </w:numPr>
        <w:rPr/>
      </w:pPr>
      <w:r>
        <w:rPr/>
        <w:t>Сборник нормативных документов, федеральный государственный стандарт. Федеральный учебный план. Математика.-М.: Дрофа, 2004.</w:t>
      </w:r>
    </w:p>
    <w:p>
      <w:pPr>
        <w:pStyle w:val="Normal"/>
        <w:numPr>
          <w:ilvl w:val="0"/>
          <w:numId w:val="9"/>
        </w:numPr>
        <w:rPr/>
      </w:pPr>
      <w:r>
        <w:rPr/>
        <w:t>Слепкань З.И. Психолого-педагогические основы обучения математике. Методическое пособие. –Киев: Радянська школа,1983</w:t>
      </w:r>
    </w:p>
    <w:p>
      <w:pPr>
        <w:pStyle w:val="Normal"/>
        <w:numPr>
          <w:ilvl w:val="0"/>
          <w:numId w:val="9"/>
        </w:numPr>
        <w:rPr/>
      </w:pPr>
      <w:r>
        <w:rPr/>
        <w:t>Фридман Л.М., Турецкий Е.Н.  Как научиться решать задачи. Книга для учащихся., М.: Просвещение,1984.</w:t>
      </w:r>
    </w:p>
    <w:p>
      <w:pPr>
        <w:pStyle w:val="Normal"/>
        <w:numPr>
          <w:ilvl w:val="0"/>
          <w:numId w:val="9"/>
        </w:numPr>
        <w:rPr/>
      </w:pPr>
      <w:r>
        <w:rPr/>
        <w:t>Фридман Л.М. Психолого-педагогические основы обучения математике в школе.Учителю математики о педагогической психологии. М.% Просвещение,1983</w:t>
      </w:r>
    </w:p>
    <w:p>
      <w:pPr>
        <w:pStyle w:val="Normal"/>
        <w:numPr>
          <w:ilvl w:val="0"/>
          <w:numId w:val="9"/>
        </w:numPr>
        <w:rPr/>
      </w:pPr>
      <w:r>
        <w:rPr/>
        <w:t>Шеврин Л.Н. и др. Учебник-собеседник для 5-6 классов средней школы. М.: Просвещение,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"/>
    <w:lvlOverride w:ilvl="0">
      <w:startOverride w:val="3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41:00Z</dcterms:created>
  <dc:creator>Сергей</dc:creator>
  <dc:description/>
  <cp:keywords/>
  <dc:language>en-US</dc:language>
  <cp:lastModifiedBy>1</cp:lastModifiedBy>
  <dcterms:modified xsi:type="dcterms:W3CDTF">2013-03-16T14:58:00Z</dcterms:modified>
  <cp:revision>17</cp:revision>
  <dc:subject/>
  <dc:title>Введение</dc:title>
</cp:coreProperties>
</file>