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о-тематическое занят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трана фантази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Старший дошкольный возра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ль: Развитие  творческой  активности  детей, потребности  в  творческом  самовыражении, инициативности  и  самостоятельности  в  воплощении  художественного  замыс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ые  задачи: Развивать  музыкальные  и  творческие  способности  детей  старшего  дошкольного  возраста; учить  самостоятельно  ориентироваться  в  способах  творческой  деятельности; побуждать  детей  к  танцевальным  и  ритмо-пластическим  импровизациям, добиваться  выразительности  образных  движений  и  согласованности  их  с  музыкой; развивать  воображение  детей, фантазию, учить  перевоплощаться, применяя  имеющиеся  знания  и  навыки  в  создании  знакомого  образа. Воспитывать  любовь  к  музыке, к  природе, к  животным, к  окружающему  ми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зыкальный  репертуар: «Лунная  соната» Л. Бетховен, К. Сен - Санс «Лебедь» фрагмент  из  сюиты «Карнавал  животных», П. И. Чайковский «Вальс цветов» из  балета «Щелкунчик», В. Я. Шаинский «Песенка  о  кузнечике», Ф. Шопен  «Ноктюрн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ллюстрационный  материал: Репродукция  картины М.А.Врубеля «Царевна – лебедь», иллюстрация  с  изображением  лебедя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орудование: Мачта с флажками, корабль из стульчиков, шарфы, вата, маски: кузнечика  и  лягушки, открытки  по числу  дете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Ход  занятия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Музыкальный  руководитель: </w:t>
      </w:r>
      <w:r>
        <w:rPr>
          <w:sz w:val="24"/>
          <w:szCs w:val="24"/>
        </w:rPr>
        <w:t>Ребята, сегодня  я  вас  хочу  пригласить  в  сказочное  путешествие, а  куда, я  вам  сейчас  расскаж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«Как  прекрасен  ми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Посмотри  вокруг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колько  милых  гла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Сколько  добрых  рук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оплывём  в  стра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де  цветут  цве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Будем  дружно  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Там  и  я  и  ты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Галина  Юдина.)</w:t>
      </w:r>
    </w:p>
    <w:p>
      <w:pPr>
        <w:pStyle w:val="Normal"/>
        <w:rPr/>
      </w:pPr>
      <w:r>
        <w:rPr>
          <w:sz w:val="24"/>
          <w:szCs w:val="24"/>
        </w:rPr>
        <w:t xml:space="preserve">А  страна  эта  не  простая, а  волшебная  и  называется  она «Страна  Фантазий». А  вы  умеете  фантазировать? </w:t>
      </w:r>
      <w:r>
        <w:rPr>
          <w:i/>
          <w:iCs/>
          <w:sz w:val="24"/>
          <w:szCs w:val="24"/>
        </w:rPr>
        <w:t>(Ответ  детей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 вот  я  сейчас  и  проверю!  Я  буду  читать  вам  стихотворение, а  вы  расскажите  его  в  движен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Я  бываю  кошкой, бываю  и  собак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  медведем  толстым, косолап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же  рыбкой, рыбкой  из  пру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Лошадью  бываю  иногда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  синицей  по  небу  лет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о  пингвина  вдруг  изображаю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д  цветами, как  пчела, жужжу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  то  просто…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евочкой  иль  мальчиком  хожу.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 xml:space="preserve">(В.Друк.) </w:t>
      </w: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лодцы, как  хорошо  у  вас  получилось. А  теперь  настало  время  отправиться  нам  в  путь. Корабль  у  нас  есть! А  как  же  нам  быть  с  морем? Ведь  корабль  без  воды  не  поплывёт. Посмотрите  внимательно  вокруг, что  поможет  нам  изобразить  море?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Дети  могут  предложить  разные  варианты,   среди  них - изображение  моря  с  помощью  шарфов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ти  импровизируют  движения  под  звуки  музыки  «Лунная  соната» Л. В. Бетховена. Музыкальный  руководитель  на  фоне  музыки  чита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Как  хорошо  ты, о  море  ночное, -                            Здесь  лучезарно - там  сизо - темн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 лунном  сиянии, словно  живое,                      «Ходит  и  дышит, и  блещет  оно.» (Ю. Тютче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Музыкальный  руководитель: </w:t>
      </w:r>
      <w:r>
        <w:rPr>
          <w:sz w:val="24"/>
          <w:szCs w:val="24"/>
        </w:rPr>
        <w:t xml:space="preserve">Ребята, мы  с  вами  знаем, что  море  бывает  разное, а  какое  вы  изобразили  море? </w:t>
      </w:r>
      <w:r>
        <w:rPr>
          <w:i/>
          <w:iCs/>
          <w:sz w:val="24"/>
          <w:szCs w:val="24"/>
        </w:rPr>
        <w:t>(Ответ  детей - спокойное, необъятное, красивое.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Музыкальный  руководитель: </w:t>
      </w:r>
      <w:r>
        <w:rPr>
          <w:sz w:val="24"/>
          <w:szCs w:val="24"/>
        </w:rPr>
        <w:t>Итак, море  нас  ласково  приглашает  к  плаванию. Команда  готова  к  отплытию? Прошу  матросов  занять  свои  места  и  приготовиться  к  плаванию!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Дети  занимают  места  на  корабле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бёнок - капитан  одевает  фуражку  и  берёт  бинокль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Музыкальный  руководитель: </w:t>
      </w:r>
      <w:r>
        <w:rPr>
          <w:sz w:val="24"/>
          <w:szCs w:val="24"/>
        </w:rPr>
        <w:t xml:space="preserve">Ну, а  теперь в  путь!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Звучит  продолжение  музыки  моря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Музыкальный  руководитель: </w:t>
      </w:r>
      <w:r>
        <w:rPr>
          <w:sz w:val="24"/>
          <w:szCs w:val="24"/>
        </w:rPr>
        <w:t>Капитан, не  видать  ли    впереди  зем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Капитан</w:t>
      </w:r>
      <w:r>
        <w:rPr>
          <w:i/>
          <w:iCs/>
          <w:sz w:val="24"/>
          <w:szCs w:val="24"/>
        </w:rPr>
        <w:t xml:space="preserve"> (смотрит  в  бинокль): </w:t>
      </w:r>
      <w:r>
        <w:rPr>
          <w:sz w:val="24"/>
          <w:szCs w:val="24"/>
        </w:rPr>
        <w:t>Нет, земли  не  видно, но  рядом  с  бортом  корабля  вижу  стаю  лебедей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103" w:leader="none"/>
        </w:tabs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</w:rPr>
        <w:t xml:space="preserve">Музыкальный  руководитель:                  </w:t>
      </w:r>
    </w:p>
    <w:p>
      <w:pPr>
        <w:pStyle w:val="Normal"/>
        <w:tabs>
          <w:tab w:val="clear" w:pos="708"/>
          <w:tab w:val="left" w:pos="2103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>Над  раскидистыми  елями</w:t>
      </w:r>
    </w:p>
    <w:p>
      <w:pPr>
        <w:pStyle w:val="Normal"/>
        <w:tabs>
          <w:tab w:val="clear" w:pos="708"/>
          <w:tab w:val="left" w:pos="2103" w:leader="none"/>
        </w:tabs>
        <w:rPr>
          <w:sz w:val="24"/>
          <w:szCs w:val="24"/>
        </w:rPr>
      </w:pPr>
      <w:r>
        <w:rPr>
          <w:sz w:val="24"/>
          <w:szCs w:val="24"/>
        </w:rPr>
        <w:t>Месяц  рожками  блестит,</w:t>
      </w:r>
    </w:p>
    <w:p>
      <w:pPr>
        <w:pStyle w:val="Normal"/>
        <w:tabs>
          <w:tab w:val="clear" w:pos="708"/>
          <w:tab w:val="left" w:pos="2103" w:leader="none"/>
        </w:tabs>
        <w:rPr>
          <w:sz w:val="24"/>
          <w:szCs w:val="24"/>
        </w:rPr>
      </w:pPr>
      <w:r>
        <w:rPr>
          <w:sz w:val="24"/>
          <w:szCs w:val="24"/>
        </w:rPr>
        <w:t>Неземными  акварелями</w:t>
      </w:r>
    </w:p>
    <w:p>
      <w:pPr>
        <w:pStyle w:val="Normal"/>
        <w:tabs>
          <w:tab w:val="clear" w:pos="708"/>
          <w:tab w:val="left" w:pos="2103" w:leader="none"/>
        </w:tabs>
        <w:rPr>
          <w:sz w:val="24"/>
          <w:szCs w:val="24"/>
        </w:rPr>
      </w:pPr>
      <w:r>
        <w:rPr>
          <w:sz w:val="24"/>
          <w:szCs w:val="24"/>
        </w:rPr>
        <w:t>Берег  сказочный  облит,</w:t>
      </w:r>
    </w:p>
    <w:p>
      <w:pPr>
        <w:pStyle w:val="Normal"/>
        <w:tabs>
          <w:tab w:val="clear" w:pos="708"/>
          <w:tab w:val="left" w:pos="2103" w:leader="none"/>
        </w:tabs>
        <w:rPr>
          <w:sz w:val="24"/>
          <w:szCs w:val="24"/>
        </w:rPr>
      </w:pPr>
      <w:r>
        <w:rPr>
          <w:sz w:val="24"/>
          <w:szCs w:val="24"/>
        </w:rPr>
        <w:t>К  небу, в  водах  утонувшему,</w:t>
      </w:r>
    </w:p>
    <w:p>
      <w:pPr>
        <w:pStyle w:val="Normal"/>
        <w:tabs>
          <w:tab w:val="clear" w:pos="708"/>
          <w:tab w:val="left" w:pos="2103" w:leader="none"/>
        </w:tabs>
        <w:rPr>
          <w:sz w:val="24"/>
          <w:szCs w:val="24"/>
        </w:rPr>
      </w:pPr>
      <w:r>
        <w:rPr>
          <w:sz w:val="24"/>
          <w:szCs w:val="24"/>
        </w:rPr>
        <w:t>Звёзды  манят  и  зовут,</w:t>
      </w:r>
    </w:p>
    <w:p>
      <w:pPr>
        <w:pStyle w:val="Normal"/>
        <w:tabs>
          <w:tab w:val="clear" w:pos="708"/>
          <w:tab w:val="left" w:pos="2103" w:leader="none"/>
        </w:tabs>
        <w:rPr>
          <w:sz w:val="24"/>
          <w:szCs w:val="24"/>
        </w:rPr>
      </w:pPr>
      <w:r>
        <w:rPr>
          <w:sz w:val="24"/>
          <w:szCs w:val="24"/>
        </w:rPr>
        <w:t>А  по  озеру  уснувшему</w:t>
      </w:r>
    </w:p>
    <w:p>
      <w:pPr>
        <w:pStyle w:val="Normal"/>
        <w:tabs>
          <w:tab w:val="clear" w:pos="708"/>
          <w:tab w:val="left" w:pos="2103" w:leader="none"/>
        </w:tabs>
        <w:rPr/>
      </w:pPr>
      <w:r>
        <w:rPr>
          <w:sz w:val="24"/>
          <w:szCs w:val="24"/>
        </w:rPr>
        <w:t xml:space="preserve">Тихо  лебеди  плывут.  </w:t>
      </w:r>
      <w:r>
        <w:rPr>
          <w:i/>
          <w:iCs/>
          <w:sz w:val="24"/>
          <w:szCs w:val="24"/>
        </w:rPr>
        <w:t xml:space="preserve">(Игорь  Шеффер.)   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чит  фрагмент  из  сюиты «Карнавал  животных»  К. Сен - Санса - «Лебедь», появляются  девочки  подготовительной  группы  в  костюмах  лебедей  и  исполняют  импровизированный  «Танец  лебедей»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Музыкальный  руководитель: </w:t>
      </w:r>
      <w:r>
        <w:rPr>
          <w:sz w:val="24"/>
          <w:szCs w:val="24"/>
        </w:rPr>
        <w:t xml:space="preserve">Ребята, понравились  вам  лебеди? А  вы  узнали  музыку  под  которую  они  танцевали? Как  она  называется  и  кто  композитор, который  её  написал? </w:t>
      </w:r>
      <w:r>
        <w:rPr>
          <w:i/>
          <w:iCs/>
          <w:sz w:val="24"/>
          <w:szCs w:val="24"/>
        </w:rPr>
        <w:t xml:space="preserve">(Ответ  детей.) </w:t>
      </w:r>
      <w:r>
        <w:rPr>
          <w:sz w:val="24"/>
          <w:szCs w:val="24"/>
        </w:rPr>
        <w:t xml:space="preserve">А  какая  музыка  была  по  характеру? </w:t>
      </w:r>
      <w:r>
        <w:rPr>
          <w:i/>
          <w:iCs/>
          <w:sz w:val="24"/>
          <w:szCs w:val="24"/>
        </w:rPr>
        <w:t xml:space="preserve">(грациозная, изящная, плавная, мягкая). </w:t>
      </w:r>
      <w:r>
        <w:rPr>
          <w:sz w:val="24"/>
          <w:szCs w:val="24"/>
        </w:rPr>
        <w:t>Правильно!</w:t>
      </w:r>
    </w:p>
    <w:p>
      <w:pPr>
        <w:pStyle w:val="Normal"/>
        <w:rPr/>
      </w:pPr>
      <w:r>
        <w:rPr>
          <w:sz w:val="24"/>
          <w:szCs w:val="24"/>
        </w:rPr>
        <w:t xml:space="preserve">В  народе  лебедя </w:t>
      </w:r>
      <w:r>
        <w:rPr>
          <w:b/>
          <w:bCs/>
          <w:i/>
          <w:iCs/>
          <w:sz w:val="24"/>
          <w:szCs w:val="24"/>
        </w:rPr>
        <w:t xml:space="preserve">  </w:t>
      </w:r>
      <w:r>
        <w:rPr>
          <w:sz w:val="24"/>
          <w:szCs w:val="24"/>
        </w:rPr>
        <w:t xml:space="preserve">считают  гордой, величественной, грациозной  птицей </w:t>
      </w:r>
      <w:r>
        <w:rPr>
          <w:i/>
          <w:iCs/>
          <w:sz w:val="24"/>
          <w:szCs w:val="24"/>
        </w:rPr>
        <w:t xml:space="preserve">(показать  иллюстрацию  с  изображением  лебедя). </w:t>
      </w:r>
      <w:r>
        <w:rPr>
          <w:sz w:val="24"/>
          <w:szCs w:val="24"/>
        </w:rPr>
        <w:t xml:space="preserve">Посмотрите,  какая  у  неё  длинная,  красивая  шея, какие  большие, широкие  крылья. А  вот  как  изобразил  великий  русский  художник  Михаил  Александрович  Врубель  сказочную  лебедь </w:t>
      </w:r>
      <w:r>
        <w:rPr>
          <w:i/>
          <w:iCs/>
          <w:sz w:val="24"/>
          <w:szCs w:val="24"/>
        </w:rPr>
        <w:t xml:space="preserve">(показать  репродукцию  картины) </w:t>
      </w:r>
      <w:r>
        <w:rPr>
          <w:sz w:val="24"/>
          <w:szCs w:val="24"/>
        </w:rPr>
        <w:t>и  назвал  свою  картину  «Царевна  Лебедь»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</w:t>
      </w:r>
      <w:r>
        <w:rPr>
          <w:sz w:val="24"/>
          <w:szCs w:val="24"/>
        </w:rPr>
        <w:t>Тут  она, взмахнув  крылами,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</w:t>
      </w:r>
      <w:r>
        <w:rPr>
          <w:sz w:val="24"/>
          <w:szCs w:val="24"/>
        </w:rPr>
        <w:t>Полетела  над  волнами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И  на  берег  с  выс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пустилася  в  кусты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</w:t>
      </w:r>
      <w:r>
        <w:rPr>
          <w:sz w:val="24"/>
          <w:szCs w:val="24"/>
        </w:rPr>
        <w:t>Встрепенулась, отряхнулась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</w:t>
      </w:r>
      <w:r>
        <w:rPr>
          <w:sz w:val="24"/>
          <w:szCs w:val="24"/>
        </w:rPr>
        <w:t>И  царевной  обернулась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кой  прекрасный  образ  лебедя  создали  композитор К. Сен –Санс, поэт А. С. Пушкин  и художник  М. А. Врубель.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Музыкальный  руководитель: </w:t>
      </w:r>
      <w:r>
        <w:rPr>
          <w:sz w:val="24"/>
          <w:szCs w:val="24"/>
        </w:rPr>
        <w:t>Про  образ  лебедя  мы  будем  говорить  в  вами  ещё, а  сейчас  нам  нужно  продолжать  наше  путешествие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Капитан</w:t>
      </w:r>
      <w:r>
        <w:rPr>
          <w:i/>
          <w:iCs/>
          <w:sz w:val="24"/>
          <w:szCs w:val="24"/>
        </w:rPr>
        <w:t xml:space="preserve"> (смотрит  в  бинокль): </w:t>
      </w:r>
      <w:r>
        <w:rPr>
          <w:sz w:val="24"/>
          <w:szCs w:val="24"/>
        </w:rPr>
        <w:t>Вижу  землю, подплываем  к  острову!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Музыкальный  руководитель: </w:t>
      </w:r>
      <w:r>
        <w:rPr>
          <w:sz w:val="24"/>
          <w:szCs w:val="24"/>
        </w:rPr>
        <w:t>Вот  мы  с  вами  и  добрались  до  «Страны  Фантазий», прошу  всех  спуститься  на  бере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ята, посмотрите, как  красиво  кругом, а  какая  чудесная  поляна  перед  нами, и  сколько  на  ней  разных  цветов, давайте  покажем, как  они  распускаются. 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      </w:t>
      </w:r>
      <w:r>
        <w:rPr>
          <w:i/>
          <w:iCs/>
          <w:sz w:val="24"/>
          <w:szCs w:val="24"/>
        </w:rPr>
        <w:t>Дети  берут  шарфы, складывают  их  в  ладошках  и  медленно  раскрывают  ладошк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осить  детей  какой  цветок  у  них  расцвёл?.</w:t>
      </w:r>
    </w:p>
    <w:p>
      <w:pPr>
        <w:pStyle w:val="Normal"/>
        <w:rPr/>
      </w:pPr>
      <w:r>
        <w:rPr>
          <w:sz w:val="24"/>
          <w:szCs w:val="24"/>
        </w:rPr>
        <w:t xml:space="preserve">А  давайте  вспомним, что  нам  нужно  сделать, чтобы  наш  цветочек  появился  на  свет? Из  семечка  появляется…? А  из  росточка? А  что  ещё  нужно  цветку, чтобы  он  долго  нас  радовал  своей  красотой? </w:t>
      </w:r>
      <w:r>
        <w:rPr>
          <w:i/>
          <w:iCs/>
          <w:sz w:val="24"/>
          <w:szCs w:val="24"/>
        </w:rPr>
        <w:t>(солнце  и  вода).</w:t>
      </w:r>
    </w:p>
    <w:p>
      <w:pPr>
        <w:pStyle w:val="Normal"/>
        <w:rPr/>
      </w:pPr>
      <w:r>
        <w:rPr>
          <w:sz w:val="24"/>
          <w:szCs w:val="24"/>
        </w:rPr>
        <w:t xml:space="preserve">Ну, а  теперь  мы  с  вами 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маленькие  семечки, тихонько  сидим  под  землёй  и  ждём  когда  же  пригреет  солнышко  и  наше  семечко  начнёт    расти  и  превратиться  в  прекрасный  цветок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</w:t>
      </w:r>
      <w:r>
        <w:rPr>
          <w:i/>
          <w:iCs/>
          <w:sz w:val="24"/>
          <w:szCs w:val="24"/>
        </w:rPr>
        <w:t>Дети  изображают  под  музыку  П. И. Чайковского «Вальс  цветов» импровизированный танец  цветов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Музыкальный  руководитель: </w:t>
      </w:r>
      <w:r>
        <w:rPr>
          <w:sz w:val="24"/>
          <w:szCs w:val="24"/>
        </w:rPr>
        <w:t>Ой, посмотрите, а  на  нашу  цветочную  полянку  кто - то  торопится, кто  же  это  может  быть?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i/>
          <w:iCs/>
          <w:sz w:val="24"/>
          <w:szCs w:val="24"/>
        </w:rPr>
        <w:t>Звучит  вступление  к  песне  В.Я. Шаинского «Песенка  про  кузнечика», дети  узнают  песню, инсценируют  её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узыкальный  руковод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Что  такое, что  случилос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друг  погода  изменилась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Дул  весёлый  ветер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И  посыпал  вдруг  снеж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Становитесь  все  в  кружо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Танцевать  будет  снежок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i/>
          <w:iCs/>
          <w:sz w:val="24"/>
          <w:szCs w:val="24"/>
        </w:rPr>
        <w:t>Проводиться  игра - импровизация «Зеркало», под  музыку  Ф. Шопена «Ноктюрн», переходя  в  танцевальную  фантазию «Снежинки», дети  танцуют  с  кусочками  ваты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Музыкальный  руководи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о  снежок  наш  не  леж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Ручейком  он  убежа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олнышко  опять  взошло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а  душе  у  всех  светло.</w:t>
      </w:r>
    </w:p>
    <w:p>
      <w:pPr>
        <w:pStyle w:val="Normal"/>
        <w:rPr/>
      </w:pPr>
      <w:r>
        <w:rPr>
          <w:sz w:val="24"/>
          <w:szCs w:val="24"/>
        </w:rPr>
        <w:t xml:space="preserve">Вот  только  нашему  кузнечику, я  думаю  грустно  и  обидно, что  его  лягушка  съела. А  давайте  придумаем  другую  концовку  песенке - весёлую  и  радостную. Что  может  предложить  лягушка  кузнечику? </w:t>
      </w:r>
      <w:r>
        <w:rPr>
          <w:i/>
          <w:iCs/>
          <w:sz w:val="24"/>
          <w:szCs w:val="24"/>
        </w:rPr>
        <w:t>(Ответы  детей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я  вам  тоже  предлагаю  на  прощание  всем  вместе  поплясать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</w:t>
      </w:r>
      <w:r>
        <w:rPr>
          <w:i/>
          <w:iCs/>
          <w:sz w:val="24"/>
          <w:szCs w:val="24"/>
        </w:rPr>
        <w:t>Свободная  пляска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 xml:space="preserve">Музыкальный  руководитель: </w:t>
      </w:r>
      <w:r>
        <w:rPr>
          <w:sz w:val="24"/>
          <w:szCs w:val="24"/>
        </w:rPr>
        <w:t xml:space="preserve">Вот  и  подошло  к  концу  наше  путешествие, понравилось  вам  оно? А  чтобы  вы  о  нём  не  забывали  и  почащё  возвращались  в  страну  фантазий, лебеди  попросили  меня  передать  вам  вот  такие  открыточки. </w:t>
      </w:r>
      <w:r>
        <w:rPr>
          <w:i/>
          <w:iCs/>
          <w:sz w:val="24"/>
          <w:szCs w:val="24"/>
        </w:rPr>
        <w:t>(Дети  получают  на  память  открытки).</w:t>
      </w:r>
    </w:p>
    <w:p>
      <w:pPr>
        <w:pStyle w:val="Normal"/>
        <w:rPr/>
      </w:pPr>
      <w:r>
        <w:rPr>
          <w:sz w:val="24"/>
          <w:szCs w:val="24"/>
        </w:rPr>
        <w:t xml:space="preserve">А  теперь  прошу  всех  занять  свои  места  на  корабле. </w:t>
      </w:r>
      <w:r>
        <w:rPr>
          <w:i/>
          <w:iCs/>
          <w:sz w:val="24"/>
          <w:szCs w:val="24"/>
        </w:rPr>
        <w:t xml:space="preserve">                                                                                Дети  садятся  на  корабль, под  музыку  моря  дети  возвращаются  в  детский  сад, подводится  итог  занятия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52:00Z</dcterms:created>
  <dc:creator>олдж</dc:creator>
  <dc:description/>
  <cp:keywords/>
  <dc:language>en-US</dc:language>
  <cp:lastModifiedBy>Пользователь</cp:lastModifiedBy>
  <cp:lastPrinted>2012-11-06T13:22:00Z</cp:lastPrinted>
  <dcterms:modified xsi:type="dcterms:W3CDTF">2014-10-15T05:32:00Z</dcterms:modified>
  <cp:revision>6</cp:revision>
  <dc:subject/>
  <dc:title>Цель: Развитие  творческой  активности  детей, потребности  в  творческом  самовыражении, инициативности  и  самостоятельности  в  воплощении  художественного  замысла</dc:title>
</cp:coreProperties>
</file>