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а элективного курс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Учимся строить графики функций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 xml:space="preserve">Программу разработала учитель математики </w:t>
      </w:r>
      <w:r>
        <w:rPr>
          <w:rFonts w:cs="Calibri"/>
          <w:b/>
          <w:sz w:val="28"/>
          <w:szCs w:val="28"/>
          <w:lang w:val="en-US"/>
        </w:rPr>
        <w:t>I</w:t>
      </w:r>
      <w:r>
        <w:rPr>
          <w:rFonts w:cs="Calibri"/>
          <w:b/>
          <w:sz w:val="28"/>
          <w:szCs w:val="28"/>
        </w:rPr>
        <w:t xml:space="preserve"> категории З.Г.Файзрахманова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ый элективный курс предназначен для учащихся 10 классов, формальная цель которого - подготовить ученика средней школы к сдаче Единого Государственного Экзамена по математике и продолжению образования в ВУЗа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рактерной особенностью курса является: систематизация и обобщение знании учащихся, углубление знании, полученных в курсе алгебры. Данный курс рассматривает элементы поведения функции в тои последовательности, которой методически целесообразно пользоваться при исследовании функции по общей схеме, а также частные методы построения графиков, позволяющие в некоторых случаях обойтись без общей схемы исследова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ый курс способствует: дальнейшему развитию и умению формулировать, обосновывать, воспитывает умение действовать по заданному алгоритму и конструировать новые. На уроках развиваются творческая и прикладная стороны мышления. Умение строить графики функции, заданных аналитически, является важным элементом в общей математической подготовке учащихс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Задачи курс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Углубить знания учащихся по методам построения элементарных функци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ознакомить учащихся с элементами поведения функци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Овладеть техникой исследования функции по общей схеме и практически применять её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Познакомить учащихся с частными методами построения графиков функций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ематический план курс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1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ие введения о функция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лементы поведения функ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ая схема исследования функ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стные методы построения графиков функц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которые геометрические места точе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и защита проек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ч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>Содержание курса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Тема 1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функции. Способы задания функции. Элементарные функции и их графики. Предел функции и понятие о непрерывности функци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Область определения и точки разрыва. Четность и нечетность функции. Периодичность функции. Нули функции. Интервалы знака постоянства. Асимптоты. Экстремумы и интервалы монотонности. Точки перегиба и интервалы выпуклости и вогнутости графика. Область изменения функции.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3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ржание общей схемы исследования функций. Практическое применение общей схемы исследования функций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4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роение графиков функций путем движений без деформации. Построение графиков функций путем сдвига с деформациями. Построение графиков функций, аналитическое выражение которых содержит знак модул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ика применения "алгебры графиков"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5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Некоторые геометрические места точек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6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ная деятельность. Выбор темы проекта. Составление проекта. Защита проект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В результате изучения курса учащиеся должны: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меть строить графики элементарных функций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ыполнять исследования сложных функций и строить их график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троить графики функций, содержащих знак модул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рименять частные методы построения графиков функц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5) Приобрести опыт составления проектов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Учебно-методическое обеспечение курса: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.К. Егерев, Б.А. Радунский, Д.А. Тальский. Методика построения графиков функций. Издательство "Высшая школа". Москва 1991г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Алгебра и начала анализа. 10-11 кл; А.Г. Мордкович, Л.О. Денищева и другие. Под ред. А.Г. Мордковича 5-е изд. Мнемозина, 2004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3) Алгебра и математический анализ. 10-11 кл. К.Я. Виленкин, О.С.Ивашев-Мусатов, С.И. Шварцбург. "Просвещение" Москва 1997г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.Ф. Шарыгин. Факультативный курс по математике. Решение задач. "Просвещение" Москва 1991г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раньга 2011г.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21:00Z</dcterms:created>
  <dc:creator>www.PHILka.RU</dc:creator>
  <dc:description/>
  <cp:keywords/>
  <dc:language>en-US</dc:language>
  <cp:lastModifiedBy>www.PHILka.RU</cp:lastModifiedBy>
  <dcterms:modified xsi:type="dcterms:W3CDTF">2013-03-16T18:22:00Z</dcterms:modified>
  <cp:revision>1</cp:revision>
  <dc:subject/>
  <dc:title>Программа элективного курса</dc:title>
</cp:coreProperties>
</file>