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Тема урока : </w:t>
      </w:r>
      <w:r>
        <w:rPr>
          <w:b/>
          <w:sz w:val="36"/>
          <w:szCs w:val="36"/>
        </w:rPr>
        <w:t>Обыкновенные дифференциальные уравн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а Коши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комбинированный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>-  помочь усвоить понятие дифференциальное уравнение;</w:t>
      </w:r>
    </w:p>
    <w:p>
      <w:pPr>
        <w:pStyle w:val="Normal"/>
        <w:rPr/>
      </w:pPr>
      <w:r>
        <w:rPr>
          <w:sz w:val="28"/>
          <w:szCs w:val="28"/>
        </w:rPr>
        <w:t>-  помочь овладеть методами решения 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тработать навыки решения обыкновенных диф.уравнений перв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ка;</w:t>
      </w:r>
    </w:p>
    <w:p>
      <w:pPr>
        <w:pStyle w:val="Normal"/>
        <w:rPr/>
      </w:pPr>
      <w:r>
        <w:rPr>
          <w:sz w:val="28"/>
          <w:szCs w:val="28"/>
        </w:rPr>
        <w:t>-  развить логическое мышление студ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вать творческие способности студентов:</w:t>
      </w:r>
    </w:p>
    <w:p>
      <w:pPr>
        <w:pStyle w:val="Normal"/>
        <w:rPr/>
      </w:pPr>
      <w:r>
        <w:rPr>
          <w:sz w:val="28"/>
          <w:szCs w:val="28"/>
        </w:rPr>
        <w:t>-  побудить интерес к изучаемому предмет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развитие познавательного интереса к предмету, воспитание патриотизма, стимулирование потребности умственного труда.</w:t>
      </w:r>
    </w:p>
    <w:p>
      <w:pPr>
        <w:pStyle w:val="Normal"/>
        <w:rPr/>
      </w:pPr>
      <w:r>
        <w:rPr>
          <w:b/>
          <w:i/>
          <w:sz w:val="28"/>
          <w:szCs w:val="28"/>
        </w:rPr>
        <w:t>Дидактические:</w:t>
      </w:r>
      <w:r>
        <w:rPr>
          <w:sz w:val="28"/>
          <w:szCs w:val="28"/>
        </w:rPr>
        <w:t xml:space="preserve"> познакомиться с понятием дифференциального уравнения; научиться решать дифференциальные уравнения с разделяющимися переменными; научиться находить частные решения дифференциальных уравне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вивающиеся:</w:t>
      </w:r>
      <w:r>
        <w:rPr>
          <w:sz w:val="28"/>
          <w:szCs w:val="28"/>
        </w:rPr>
        <w:t xml:space="preserve"> развитие памяти, внимания, умение выдвигать гипотезы, отстаивать свою точку з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ий материа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рекция пройденного материа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я о  домашнем задан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иветствовать студентов, отметить отсутствующих.Отметить дежур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вить тему урока и его цель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2.Коррекция пройденного материала:</w:t>
      </w:r>
      <w:r>
        <w:rPr>
          <w:sz w:val="28"/>
          <w:szCs w:val="28"/>
        </w:rPr>
        <w:t xml:space="preserve"> на предыдущем занятии вы выполняли самостоятельную работу. Анализируя ваши работы , были выделены следующие типичные ошибки ( показать на доске правильное выполнение). В итоге получены следующие результаты ( объявить оценки за сам. работу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Актуализация зна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ыполнить устно упражн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найти производную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3х)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</w:rPr>
        <w:t>=…          (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</w:rPr>
        <w:t>=…     (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</w:rPr>
        <w:t>=…     (х+5)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</w:rPr>
        <w:t>=…  (5х-4)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</w:rPr>
        <w:t>=…   (2</w:t>
      </w:r>
      <w:r>
        <w:rPr>
          <w:sz w:val="28"/>
          <w:szCs w:val="28"/>
          <w:lang w:val="en-US"/>
        </w:rPr>
        <w:t>sinx)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</w:rPr>
        <w:t>=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е</w:t>
      </w:r>
      <w:r>
        <w:rPr>
          <w:sz w:val="28"/>
          <w:szCs w:val="28"/>
          <w:vertAlign w:val="superscript"/>
        </w:rPr>
        <w:t>2х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</w:rPr>
        <w:t>=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Указать угловой коэффициент прям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=3х+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=6-7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Чему равен  угловой коэффициент касательной ,проведенной к графику функции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? ( ответ: производной функции при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) Как обозначается дифференциал функции? Назовите формулу дифференциала функции . ( ответ: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Назовите процесс обратный дифференцированию? ( интегриров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в чем заключается смысл неопределенного интеграла? (Неопределенный интеграл – это семейство интегральных кривых, каждая из которых получается из одной путем параллельного переноса вдоль оси О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бота по карточкам у дос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( ответ: I=2x+lnx+С);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8"/>
          <w:szCs w:val="28"/>
        </w:rPr>
        <w:t>;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)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лайдах показать графики решений данных неопределенных интегралов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4.Объяснение нового материала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Мотивация:</w:t>
      </w:r>
      <w:r>
        <w:rPr>
          <w:sz w:val="28"/>
          <w:szCs w:val="28"/>
        </w:rPr>
        <w:t xml:space="preserve"> В начале занятия к нам пришла необычная телеграмм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текст на слайде) от майора Пронина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вершенно секретн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 месте преступления обнаружен отпечаток пальца и записка: у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</w:rPr>
        <w:t>=2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озреваю функци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herche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mme</w:t>
      </w:r>
      <w:r>
        <w:rPr>
          <w:sz w:val="28"/>
          <w:szCs w:val="28"/>
        </w:rPr>
        <w:t>! Майор Прон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яснить , что данное равенство уравнение и оно содержит функция и её производные. Такие уравнения называют дифференциальными (ДУ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а задача научиться решать такие уравнения. Может последовать вопрос: а зачем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ак сказал один мудрец : </w:t>
      </w:r>
      <w:r>
        <w:rPr>
          <w:b/>
          <w:sz w:val="28"/>
          <w:szCs w:val="28"/>
        </w:rPr>
        <w:t>«Великая книга природы написана на языке дифференциальных уравнений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мысл этой аллегории таков: математикам кажется , что законы природы во многих случаях удобно описывать в виде дифференциальных уравнений (ДУ). Сущность этих законов подчас раскрывается в результате решения ДУ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Немного истории:</w:t>
      </w:r>
      <w:r>
        <w:rPr>
          <w:sz w:val="28"/>
          <w:szCs w:val="28"/>
        </w:rPr>
        <w:t xml:space="preserve"> Теория ДУ возникла в конце XVII века под влиянием потребностей механики и других естественных наук. В самостоятельный раздел математики её выделил прежде всего Леонард Эйлер (1707-1783)- гениальный математик , механик, физ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ие годы Эйлер работал в Петербургской Академии наук. Он оказал решающее влияние на развитие математики в Европе и во всем мире. Французский математик Пьер Лаплас считал Эйлера учителем математиков второй половины XVIII века. Но оценка Лапласа оказалась излишне скромной. История поставила Эйлера во главу математиков всех времен и народо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вейцарии , на родине Эйлера, полное собрание его научных трудов начали издавать в 1909 году, а завершили издание лишь в 1975 году. Список трудов Эйлера содержит 860 наименов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ард Павлович ( так его называли в России) был непревзойденным нескучным вычислителем . Неутолимо вычисляя при свечах , он потерял зрение сначала на правый , а затем и на левый глаз. Последние годы он не менее плодотворно работал слепым. На сегодня так и не издана большая часть из его 3000 пис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71 году Швейцария украсила 10-франкоые ассигнации портретом Л.Эйле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6865" cy="366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ный кот , услышав шорох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ел очки и на ходу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л реакцию в опорах,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Уклон и скорость. Для ОДУ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тем изящных вычислени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 систему уравнений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считав все P и  Q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готовился к прыжку.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Мышь убежала. Но , однако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 съел в теории соба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еперь мы плавно переходим </w:t>
      </w:r>
      <w:r>
        <w:rPr>
          <w:b/>
          <w:sz w:val="28"/>
          <w:szCs w:val="28"/>
        </w:rPr>
        <w:t>к теори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Определение 1:</w:t>
      </w:r>
      <w:r>
        <w:rPr>
          <w:sz w:val="28"/>
          <w:szCs w:val="28"/>
        </w:rPr>
        <w:t xml:space="preserve"> Дифференциальным уравнением называют уравнение , связывающее независимые переменные, их функцию и производны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или дифференциалы) этой функции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пределение 2:</w:t>
      </w:r>
      <w:r>
        <w:rPr>
          <w:sz w:val="28"/>
          <w:szCs w:val="28"/>
        </w:rPr>
        <w:t xml:space="preserve"> Если независимая переменная одна , то  уравнение называется обыкновенным; если же независимых переменных две  или больше , то уравнение называется в частных произво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пределение 3 :</w:t>
      </w:r>
      <w:r>
        <w:rPr>
          <w:sz w:val="28"/>
          <w:szCs w:val="28"/>
        </w:rPr>
        <w:t xml:space="preserve"> Наивысший порядок производной , входящей в уравнение , называют порядком дифференциального урав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</w:rPr>
        <w:t>+у=0- обыкновенное диф.уравнение первого п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- обыкновенное диф. уравнение 2-го поря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'''</w:t>
      </w:r>
      <w:r>
        <w:rPr>
          <w:sz w:val="28"/>
          <w:szCs w:val="28"/>
        </w:rPr>
        <w:t>-2у=х- обыкновенное диф. уравнение  третьего порядка.</w:t>
      </w:r>
    </w:p>
    <w:p>
      <w:pPr>
        <w:pStyle w:val="Normal"/>
        <w:rPr/>
      </w:pPr>
      <w:r>
        <w:rPr>
          <w:b/>
          <w:sz w:val="28"/>
          <w:szCs w:val="28"/>
        </w:rPr>
        <w:t>Определение 4:</w:t>
      </w:r>
      <w:r>
        <w:rPr>
          <w:sz w:val="28"/>
          <w:szCs w:val="28"/>
        </w:rPr>
        <w:t xml:space="preserve"> Процесс решения ДУ называется интегрирование.</w:t>
      </w:r>
    </w:p>
    <w:p>
      <w:pPr>
        <w:pStyle w:val="Normal"/>
        <w:rPr/>
      </w:pPr>
      <w:r>
        <w:rPr>
          <w:b/>
          <w:sz w:val="28"/>
          <w:szCs w:val="28"/>
        </w:rPr>
        <w:t>Определение 5:</w:t>
      </w:r>
      <w:r>
        <w:rPr>
          <w:sz w:val="28"/>
          <w:szCs w:val="28"/>
        </w:rPr>
        <w:t xml:space="preserve"> Решением дифференциального уравнения называется такая дифференцируемая функция, которая обращает это уравнение в тождество.</w:t>
      </w:r>
    </w:p>
    <w:p>
      <w:pPr>
        <w:pStyle w:val="Normal"/>
        <w:rPr/>
      </w:pPr>
      <w:r>
        <w:rPr>
          <w:b/>
          <w:sz w:val="28"/>
          <w:szCs w:val="28"/>
        </w:rPr>
        <w:t>Определение 6 :</w:t>
      </w:r>
      <w:r>
        <w:rPr>
          <w:sz w:val="28"/>
          <w:szCs w:val="28"/>
        </w:rPr>
        <w:t xml:space="preserve"> Общим решением ДУ называется такое решение , в которое входит столько независимых произвольных постоянных , каков порядок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к, общее решение ДУ первого порядка содержит одну произвольн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му решению ДУ соответствует совокупность ( семейство) всех интегральных кр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ределение 7:</w:t>
      </w:r>
      <w:r>
        <w:rPr>
          <w:sz w:val="28"/>
          <w:szCs w:val="28"/>
        </w:rPr>
        <w:t xml:space="preserve"> Частным решением ДУ называется решение , полученное из общего при различных числовых значениях произвольных постоя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я произвольных постоянных находятся при определенных начальных значениях аргумента и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частного решения ДУ называется интегральной кривой.</w:t>
      </w:r>
    </w:p>
    <w:p>
      <w:pPr>
        <w:pStyle w:val="Normal"/>
        <w:rPr/>
      </w:pPr>
      <w:r>
        <w:rPr>
          <w:b/>
          <w:sz w:val="28"/>
          <w:szCs w:val="28"/>
        </w:rPr>
        <w:t>Определение 8:</w:t>
      </w:r>
      <w:r>
        <w:rPr>
          <w:sz w:val="28"/>
          <w:szCs w:val="28"/>
        </w:rPr>
        <w:t xml:space="preserve"> Задача , в которой требуется найти частное решение ДУ, удовлетворяющее начальному условию у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=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называется задачей К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гюстен Луи Коши( 1789-1857)- французский математ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записывания теории разбирается пример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-                                                                                                                       общее      решение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и х= 2, у=5, тогда 5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, 5= 4+с, получим с= 1, следовательн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- частное решение.</w:t>
      </w:r>
    </w:p>
    <w:p>
      <w:pPr>
        <w:pStyle w:val="Normal"/>
        <w:rPr/>
      </w:pPr>
      <w:r>
        <w:rPr>
          <w:sz w:val="28"/>
          <w:szCs w:val="28"/>
        </w:rPr>
        <w:t xml:space="preserve">Мы сначала рассмотрим самые простые ДУ – это </w:t>
      </w:r>
      <w:r>
        <w:rPr>
          <w:b/>
          <w:sz w:val="28"/>
          <w:szCs w:val="28"/>
        </w:rPr>
        <w:t>ДУ с разделяющимися переменны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ределение 9:</w:t>
      </w:r>
      <w:r>
        <w:rPr>
          <w:sz w:val="28"/>
          <w:szCs w:val="28"/>
        </w:rPr>
        <w:t xml:space="preserve"> ДУ с разделяющимися переменными называется уравнение вида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решения этого уравнения </w:t>
      </w:r>
      <w:r>
        <w:rPr>
          <w:b/>
          <w:sz w:val="28"/>
          <w:szCs w:val="28"/>
        </w:rPr>
        <w:t>необходим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делить сначала переменны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нтегрировать обе части полученного равен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отрим приме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e>
        </m:eqAr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е реш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у</m:t>
            </m:r>
          </m:e>
        </m:d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e>
              <m:e/>
            </m:d>
          </m:e>
          <m:e/>
        </m:eqAr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  <m:e/>
            </m:d>
          </m:e>
          <m:e/>
        </m:eqArr>
      </m:oMath>
      <w:r>
        <w:rPr>
          <w:sz w:val="28"/>
          <w:szCs w:val="28"/>
        </w:rPr>
        <w:t>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-общее реш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ем частное решение при начальных условиях: при х=2, у=-4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лучим: -4+1=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(-3), тогда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9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астное решение име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Закрепл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ть фронтально примеры. Отвечающим около доски задают вопросы по пройденному материалу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</w:rPr>
        <w:t>=4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Найти общее решение.( ответ: у=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С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(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ти частные решения Д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при  х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, у=3(ответ: y=tgx+2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ри х=0, у=1 (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общее решени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айти частное решение Д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общее реш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тогда у=2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-1- частное реш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, при х=π, у=0     .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Ответ: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х=2,у=-4.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ое приложение 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ни-КВ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ткуда берутся ОД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задач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откуда берут их авторы задачни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потолка или из пальц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сожалению, такое тоже бывает, но это не типично. Основным поставщиком ДУ для математиков является практи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йти кривые, для которых угловой коэффициент касательной в каждой точке на любой из этих кривых равен абсциссе точки ка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: По геометрическому смыслу производ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с</m:t>
            </m:r>
          </m:sub>
        </m:sSub>
      </m:oMath>
      <w:r>
        <w:rPr>
          <w:sz w:val="28"/>
          <w:szCs w:val="28"/>
        </w:rPr>
        <w:t>. Получи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пределить путь , который пройдет автомобиль 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0 с, если его скорость пропорциональна пути и если за 10с. Автомобиль проходит 100м, а за 15с- 200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условию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</m:oMath>
      <w:r>
        <w:rPr>
          <w:sz w:val="28"/>
          <w:szCs w:val="28"/>
        </w:rPr>
        <w:t>, где к- коэффициент пропорциона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сюда: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n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и t=10,s=100: ln100=10k+C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и t= 15,s=200:ln200= 15k+C, следовательно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2/5, тогда С=ln2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равнение (1) примет вид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=400</w:t>
      </w:r>
      <w:r>
        <w:rPr>
          <w:sz w:val="28"/>
          <w:szCs w:val="28"/>
        </w:rPr>
        <w:t>м.Ответ: 400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брожении скорость прироста действующего фермента пропорциональна его первоначальному содержанию. Определить содержание фермента через 4ч. После брожения , если вместо 2г. первоначального количества спустя 1ч. Получается 2,6г. ферме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наличие фермента (г.) в момент времени t (ч.) , то скорость прироста фермент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. По условию задач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Q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dt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и t=0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2г., тогда С=ln2, получи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1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2,6, тогда к=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1,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 t=4, Q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=5,7г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5,7гр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6.Задание на дом: </w:t>
      </w:r>
      <w:r>
        <w:rPr>
          <w:sz w:val="28"/>
          <w:szCs w:val="28"/>
        </w:rPr>
        <w:t>выучить основные определения из конспекта;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Решить уравнения: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Задача: Найти кривые , для которых угловые коэффициенты касательных в каждой точке равны 2х-1 . Выделить кривую , проходящую через точку А(1;1). Построить график этой кри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7.Подведение итогов: </w:t>
      </w:r>
      <w:r>
        <w:rPr>
          <w:sz w:val="28"/>
          <w:szCs w:val="28"/>
        </w:rPr>
        <w:t>Выставление оценок за работу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ind w:left="360" w:hanging="0"/>
        <w:rPr/>
      </w:pPr>
      <w:r>
        <w:rPr/>
        <w:t>Найти общее решение ОДУ:</w:t>
      </w:r>
    </w:p>
    <w:p>
      <w:pPr>
        <w:pStyle w:val="Normal"/>
        <w:ind w:left="360" w:hanging="0"/>
        <w:rPr/>
      </w:pPr>
      <w:r>
        <w:rPr/>
        <w:t>1.у</w:t>
      </w:r>
      <w:r>
        <w:rPr>
          <w:vertAlign w:val="superscript"/>
        </w:rPr>
        <w:t>'</w:t>
      </w:r>
      <w:r>
        <w:rPr/>
        <w:t>=4х</w:t>
      </w:r>
      <w:r>
        <w:rPr>
          <w:vertAlign w:val="superscript"/>
        </w:rPr>
        <w:t>3</w:t>
      </w:r>
    </w:p>
    <w:p>
      <w:pPr>
        <w:pStyle w:val="Normal"/>
        <w:ind w:left="360" w:hanging="0"/>
        <w:rPr/>
      </w:pPr>
      <w:r>
        <w:rPr/>
        <w:t>2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Найти частное решение ОДУ:</w:t>
      </w:r>
    </w:p>
    <w:p>
      <w:pPr>
        <w:pStyle w:val="Normal"/>
        <w:ind w:left="360" w:hanging="0"/>
        <w:rPr/>
      </w:pPr>
      <w:r>
        <w:rPr/>
        <w:t>3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 х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у=3</w:t>
      </w:r>
    </w:p>
    <w:p>
      <w:pPr>
        <w:pStyle w:val="Normal"/>
        <w:ind w:left="360" w:hanging="0"/>
        <w:rPr/>
      </w:pPr>
      <w:r>
        <w:rPr/>
        <w:t>4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х=0, у=1</w:t>
      </w:r>
    </w:p>
    <w:p>
      <w:pPr>
        <w:pStyle w:val="Normal"/>
        <w:ind w:left="360" w:hanging="0"/>
        <w:rPr/>
      </w:pPr>
      <w:r>
        <w:rPr/>
        <w:t>Дополнительно:</w:t>
      </w:r>
    </w:p>
    <w:p>
      <w:pPr>
        <w:pStyle w:val="Normal"/>
        <w:ind w:left="360" w:hanging="0"/>
        <w:rPr/>
      </w:pPr>
      <w:r>
        <w:rPr/>
        <w:t xml:space="preserve">1.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, при х=π, у=0     .</w:t>
      </w:r>
    </w:p>
    <w:p>
      <w:pPr>
        <w:pStyle w:val="Normal"/>
        <w:ind w:left="360" w:hanging="0"/>
        <w:rPr/>
      </w:pPr>
      <w:r>
        <w:rPr/>
        <w:t>2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 xml:space="preserve">3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х=2,у=-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на дом: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Решить уравнения: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</m:oMath>
    </w:p>
    <w:p>
      <w:pPr>
        <w:pStyle w:val="Normal"/>
        <w:ind w:left="360" w:hanging="0"/>
        <w:rPr/>
      </w:pPr>
      <w:r>
        <w:rPr/>
        <w:t>2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/>
      </w:pPr>
      <w:r>
        <w:rPr/>
        <w:t>3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>4.Задача: Найти кривые , для которых угловые коэффициенты касательных в каждой точке равны 2х-1 . Выделить кривую , проходящую через точку А(1;1). Построить график этой криво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ind w:left="360" w:hanging="0"/>
        <w:rPr/>
      </w:pPr>
      <w:r>
        <w:rPr/>
        <w:t>Найти общее решение ОДУ:</w:t>
      </w:r>
    </w:p>
    <w:p>
      <w:pPr>
        <w:pStyle w:val="Normal"/>
        <w:ind w:left="360" w:hanging="0"/>
        <w:rPr/>
      </w:pPr>
      <w:r>
        <w:rPr/>
        <w:t>1.у</w:t>
      </w:r>
      <w:r>
        <w:rPr>
          <w:vertAlign w:val="superscript"/>
        </w:rPr>
        <w:t>'</w:t>
      </w:r>
      <w:r>
        <w:rPr/>
        <w:t>=4х</w:t>
      </w:r>
      <w:r>
        <w:rPr>
          <w:vertAlign w:val="superscript"/>
        </w:rPr>
        <w:t>3</w:t>
      </w:r>
    </w:p>
    <w:p>
      <w:pPr>
        <w:pStyle w:val="Normal"/>
        <w:ind w:left="360" w:hanging="0"/>
        <w:rPr/>
      </w:pPr>
      <w:r>
        <w:rPr/>
        <w:t>2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Найти частное решение ОДУ:</w:t>
      </w:r>
    </w:p>
    <w:p>
      <w:pPr>
        <w:pStyle w:val="Normal"/>
        <w:ind w:left="360" w:hanging="0"/>
        <w:rPr/>
      </w:pPr>
      <w:r>
        <w:rPr/>
        <w:t>3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 х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у=3</w:t>
      </w:r>
    </w:p>
    <w:p>
      <w:pPr>
        <w:pStyle w:val="Normal"/>
        <w:ind w:left="360" w:hanging="0"/>
        <w:rPr/>
      </w:pPr>
      <w:r>
        <w:rPr/>
        <w:t>4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х=0, у=1</w:t>
      </w:r>
    </w:p>
    <w:p>
      <w:pPr>
        <w:pStyle w:val="Normal"/>
        <w:ind w:left="360" w:hanging="0"/>
        <w:rPr/>
      </w:pPr>
      <w:r>
        <w:rPr/>
        <w:t>Дополнительно:</w:t>
      </w:r>
    </w:p>
    <w:p>
      <w:pPr>
        <w:pStyle w:val="Normal"/>
        <w:ind w:left="360" w:hanging="0"/>
        <w:rPr/>
      </w:pPr>
      <w:r>
        <w:rPr/>
        <w:t xml:space="preserve">1.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, при х=π, у=0     .</w:t>
      </w:r>
    </w:p>
    <w:p>
      <w:pPr>
        <w:pStyle w:val="Normal"/>
        <w:ind w:left="360" w:hanging="0"/>
        <w:rPr/>
      </w:pPr>
      <w:r>
        <w:rPr/>
        <w:t>2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 xml:space="preserve">3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х=2,у=-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на дом: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Решить уравнения: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</m:oMath>
    </w:p>
    <w:p>
      <w:pPr>
        <w:pStyle w:val="Normal"/>
        <w:ind w:left="360" w:hanging="0"/>
        <w:rPr/>
      </w:pPr>
      <w:r>
        <w:rPr/>
        <w:t>2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/>
      </w:pPr>
      <w:r>
        <w:rPr/>
        <w:t>3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>4.Задача: Найти кривые , для которых угловые коэффициенты касательных в каждой точке равны 2х-1 . Выделить кривую , проходящую через точку А(1;1). Построить график этой крив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ти кривые, для которых угловой коэффициент касательной в каждой точке на любой из этих кривых равен абсциссе точки кас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пределить путь , который пройдет автомобиль 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0 с, если его скорость пропорциональна пути и если за 10с. Автомобиль проходит 100м, а за 15с- 200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брожении скорость прироста действующего фермента пропорциональна его первоначальному содержанию. Определить содержание фермента через 4ч. После брожения , если вместо 2г. первоначального количества спустя 1ч. Получается 2,6г. фермента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ти кривые, для которых угловой коэффициент касательной в каждой точке на любой из этих кривых равен абсциссе точки кас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пределить путь , который пройдет автомобиль 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0 с, если его скорость пропорциональна пути и если за 10с. Автомобиль проходит 100м, а за 15с- 200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брожении скорость прироста действующего фермента пропорциональна его первоначальному содержанию. Определить содержание фермента через 4ч. После брожения , если вместо 2г. первоначального количества спустя 1ч. Получается 2,6г. фермента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ти кривые, для которых угловой коэффициент касательной в каждой точке на любой из этих кривых равен абсциссе точки кас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пределить путь , который пройдет автомобиль 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0 с, если его скорость пропорциональна пути и если за 10с. Автомобиль проходит 100м, а за 15с- 200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брожении скорость прироста действующего фермента пропорциональна его первоначальному содержанию. Определить содержание фермента через 4ч. После брожения , если вместо 2г. первоначального количества спустя 1ч. Получается 2,6г. фермента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Е ГОСУДАРСТВЕННОЕ ОБРАЗОВАТЕЛЬНОЕ</w:t>
      </w:r>
    </w:p>
    <w:p>
      <w:pPr>
        <w:pStyle w:val="Normal"/>
        <w:ind w:left="-90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</w:t>
      </w:r>
    </w:p>
    <w:p>
      <w:pPr>
        <w:pStyle w:val="Normal"/>
        <w:ind w:left="-90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ГО ПРОФЕССИОНАЛЬНОГО ОБРАЗОВАНИЯ</w:t>
      </w:r>
    </w:p>
    <w:p>
      <w:pPr>
        <w:pStyle w:val="Normal"/>
        <w:ind w:left="-900" w:right="-545" w:hanging="0"/>
        <w:jc w:val="center"/>
        <w:rPr/>
      </w:pPr>
      <w:r>
        <w:rPr>
          <w:b/>
          <w:sz w:val="32"/>
          <w:szCs w:val="32"/>
        </w:rPr>
        <w:br/>
      </w:r>
      <w:r>
        <w:rPr>
          <w:rFonts w:cs="Arial Black" w:ascii="Arial Black" w:hAnsi="Arial Black"/>
          <w:b/>
          <w:sz w:val="32"/>
          <w:szCs w:val="32"/>
        </w:rPr>
        <w:t>БРЯНСКИЙ АВТОТРАНСПОРТНЫЙ ТЕХНИКУМ</w:t>
      </w:r>
    </w:p>
    <w:p>
      <w:pPr>
        <w:pStyle w:val="Normal"/>
        <w:ind w:left="-900" w:right="-545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left="-90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54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ая разработка</w:t>
      </w:r>
    </w:p>
    <w:p>
      <w:pPr>
        <w:pStyle w:val="Normal"/>
        <w:ind w:left="-90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урока</w:t>
      </w:r>
    </w:p>
    <w:p>
      <w:pPr>
        <w:pStyle w:val="Normal"/>
        <w:ind w:left="-90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исциплине «Математика»</w:t>
      </w:r>
    </w:p>
    <w:p>
      <w:pPr>
        <w:pStyle w:val="Normal"/>
        <w:ind w:left="-900"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right="-545" w:hanging="0"/>
        <w:jc w:val="center"/>
        <w:rPr/>
      </w:pPr>
      <w:r>
        <w:rPr>
          <w:b/>
          <w:sz w:val="36"/>
          <w:szCs w:val="36"/>
        </w:rPr>
        <w:t xml:space="preserve">Тема: </w:t>
      </w:r>
      <w:r>
        <w:rPr>
          <w:b/>
          <w:sz w:val="40"/>
          <w:szCs w:val="40"/>
        </w:rPr>
        <w:t>Обыкновенные дифференциальные уравнения.</w:t>
      </w:r>
    </w:p>
    <w:p>
      <w:pPr>
        <w:pStyle w:val="Normal"/>
        <w:ind w:left="-900" w:right="-54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Коши.</w:t>
      </w:r>
    </w:p>
    <w:p>
      <w:pPr>
        <w:pStyle w:val="Normal"/>
        <w:ind w:left="-900" w:right="-54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right="-545" w:hanging="0"/>
        <w:jc w:val="right"/>
        <w:rPr>
          <w:sz w:val="28"/>
          <w:szCs w:val="28"/>
        </w:rPr>
      </w:pPr>
      <w:r>
        <w:rPr>
          <w:sz w:val="28"/>
          <w:szCs w:val="28"/>
        </w:rPr>
        <w:t>Для специальностей: 190604 «Техническое обслуживание и ремонт</w:t>
      </w:r>
    </w:p>
    <w:p>
      <w:pPr>
        <w:pStyle w:val="Normal"/>
        <w:ind w:left="-900" w:right="-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ей на транспорте»</w:t>
      </w:r>
    </w:p>
    <w:p>
      <w:pPr>
        <w:pStyle w:val="Normal"/>
        <w:ind w:left="-90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190701 «Организация грузовых перевозок на </w:t>
      </w:r>
    </w:p>
    <w:p>
      <w:pPr>
        <w:pStyle w:val="Normal"/>
        <w:ind w:left="-900" w:right="-545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мобильном транспорте»</w:t>
      </w:r>
    </w:p>
    <w:p>
      <w:pPr>
        <w:pStyle w:val="Normal"/>
        <w:ind w:left="-90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080110 «Экономика и бухгалтерский учет на </w:t>
      </w:r>
    </w:p>
    <w:p>
      <w:pPr>
        <w:pStyle w:val="Normal"/>
        <w:ind w:left="-900" w:right="-545" w:hanging="0"/>
        <w:jc w:val="right"/>
        <w:rPr>
          <w:sz w:val="28"/>
          <w:szCs w:val="28"/>
        </w:rPr>
      </w:pPr>
      <w:r>
        <w:rPr>
          <w:sz w:val="28"/>
          <w:szCs w:val="28"/>
        </w:rPr>
        <w:t>транспорте (по видам)»</w:t>
      </w:r>
    </w:p>
    <w:p>
      <w:pPr>
        <w:pStyle w:val="Normal"/>
        <w:ind w:left="-90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545" w:hanging="0"/>
        <w:jc w:val="center"/>
        <w:rPr>
          <w:sz w:val="36"/>
          <w:szCs w:val="36"/>
        </w:rPr>
      </w:pPr>
      <w:r>
        <w:rPr>
          <w:sz w:val="36"/>
          <w:szCs w:val="36"/>
        </w:rPr>
        <w:t>Брянск,2010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ЦЕНЗ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методическую разработку  открытого урока по дисциплине «Математика» по теме «Обыкновенные дифференциальные уравнения. Задача Коши», разработанного преподавателем  математики Жуковой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Видом урока является изложение нового материала. В начале урока озвучена цель и задачи . В ходе изложения материала прослеживается четкая структура  урока: актуализация знаний, хорошо проведена мотивация темы , доступно излагается материал, продуман этап закрепления. Урок методически построен прави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ходе урока использовалась презентация с целью повышения наглядности, усвоения материала и познавательного интер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ложение нового материала проходит в доступной , но в тоже время научной форме. Параллельно излагаемому материалу делается акцент на практическое применение данной темы , ее месту  и роли в математике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этапе закрепления используется дифференцированный подход: студенты , усвоившие основной уровень знаний и умений , принимаются за боле сложные задания под контролем преподавателя. От результата их деятельности зависит итоговая оценка за ур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ние данного урока включает в себя индивидуальную работу , что  повышает ответственность студентов за итог проделанной ими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чень широко представлена межпредметная связь на данном уроке. Преподаватель подобрал задания прикладного характера, на которых студенты смогут оценить значимость данной темы и её необходимость в других областях на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  разработке  данного урока преподаватель подошел с творчеством.  Проделана большая подготовительная работа по обеспечению дидактическими и техническими средст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анную методическую разработку урока можно рекомендовать к использованию в процессе изучения математики.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ент: Немцова З.Н.- преподаватель математики Брянского автотранспорт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техникум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ЦЕНЗ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етодическую разработку  открытого урока по дисциплине «Математика» по теме «Обыкновенные дифференциальные уравнения. Задача Коши», разработанного преподавателем  математики Жуковой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Видом урока является изложение нового материала. В начале урока озвучена цель и задачи . В ходе изложения материала прослеживается четкая структура  урока: актуализация знаний, хорошо проведена мотивация темы , доступно излагается материал, продуман этап закрепления. Урок методически построен прави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ходе урока использовалась презентация с целью повышения наглядности, усвоения материала и познавательного интер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ложение нового материала проходит в доступной , но в тоже время научной форме. Параллельно излагаемому материалу делается акцент на практическое применение данной темы , ее месту  и роли в математике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этапе закрепления используется дифференцированный подход: студенты , усвоившие основной уровень знаний и умений , принимаются за боле сложные задания под контролем преподавателя. От результата их деятельности зависит итоговая оценка за ур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ние данного урока включает в себя индивидуальную работу , что  повышает ответственность студентов за итог проделанной ими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чень широко представлена межпредметная связь на данном уроке. Преподаватель подобрал задания прикладного характера, на которых студенты смогут оценить значимость данной темы и её необходимость в других областях на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  разработке  данного урока преподаватель подошел с творчеством.  Проделана большая подготовительная работа по обеспечению дидактическими и техническими средст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анную методическую разработку урока можно рекомендовать к использованию в процессе изучения математики.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ент: Толстенок И.Л.- преподаватель математики Брянского торгово-экономическ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техникум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4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6:49:00Z</dcterms:created>
  <dc:creator>Ирина</dc:creator>
  <dc:description/>
  <cp:keywords/>
  <dc:language>en-US</dc:language>
  <cp:lastModifiedBy>Ирина</cp:lastModifiedBy>
  <cp:lastPrinted>2011-03-21T20:39:00Z</cp:lastPrinted>
  <dcterms:modified xsi:type="dcterms:W3CDTF">2011-03-21T17:40:00Z</dcterms:modified>
  <cp:revision>39</cp:revision>
  <dc:subject/>
  <dc:title/>
</cp:coreProperties>
</file>