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те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оверить знания и умения учащихся по решению квадратных уравнений различ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Учить осуществлять контроль при работе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Учить вырабатывать правильную самооценку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Развивать внимательность, точность, скорость вычислений, чес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рока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 обобщаю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ифференцирован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темы, термины и понят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, решение квадратных уравнений различными способ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 решать квадратные уравнения с разными способ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умения, УУ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амоопредление, самовы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елеполагание, анализ, синтез, обобщение, аналогия, самостоятельное выделение и формулирование познавательной цели, поиск и выделение необходимой информации, проблема выбора эффективного способа  решения, планирование, выдвижение гипотез и их обоснование, создание способа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полнение пробного учебного действия, фиксация индивидуального затруднения, волевая саморегуляция в ситуаци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ование учебного сотрудничества, выражение своих мыслей, использование речевых средств для решения коммуникационных задач, достижение договорённости и согласование общего реш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Н. Макарычев «Алгебра-8»,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карточк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по алгебре (8 класс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406"/>
        <w:gridCol w:w="28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онный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Проверка готовности обучающихся к уроку, эмонациональ-ный настрой на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,проверка готовности учащихся к уроку, организация внимания детей создание условий для положительного настроя учащихся на дальнейшую деятель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, настраиваются на работу на уроке, пишут число,  тему уро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-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формул на столе найдите формулу для вычисления: а) дискриминанта, б) корней квадратного уравнения, в) дискриминанта уравнения с четным В, г) корней уравнения с четным В, (имейте в виду, что среди формул есть ошибоч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ет класс, верно ли найдена форм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апишите на доске и сформулируйте теорему Ви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) Чему равны корни уравнения, если сумма коэффициентов равна нулю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по одному к столу, находят нужную формулу, прикрепляют её магнитами к доске, читают 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 партами пишут формулы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т правильность, либо другой ученик находит верную форму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пишет формулы и даёт формулировку теоремы, остальные следят за записями и слушаю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Если а+в+с=0, то х=1 и х=с: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 по этап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этап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-вать выполнение учащимися самостоя-тельной работы на новое 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-вать самопровер-ку по эталону, самооценк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шите листочки, напишите «Моя оценка» и оцените свои знания по теме «Решение квадратных уравн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сегодня вы выполняете работу в 3 эта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На этом этапе задания обязательного уровня и выполнив их, вы получите только оценку»3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:                  2 вариан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5х2 – 7х +2=0  а) 2х2 +3х – 2 =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3х2 + 7х +6=0  б) 2х2 – х+14=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12х2 +3х =0         в) 36х 2- 4 =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шло, поменяйтесь листочками. Теперь каждый из вас будет в роли учителя. Проверя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аю правильные ответы, а вы ставите «+», если верно и «-»ли решение невер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:                                 2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;х=1;х=2/5;        а)  ;х=-2; х=1/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;нет корней       б) нет кор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х=0; х = - 1/4;   в) х=1/3; х = -1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: если 3 или 2 «+», то ставьте оценку «3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, кто получил оценку «3», выполняют задания на «4», а те, кто еще не получил отметку «3»,     выполняют задания на «3»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«3»                  на «4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2 -3х-2=0               12-х 2=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-10х+25=0           5х+2=2-2х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2 – 75=0                х (х-5)= 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кончилось, меняйтесь листами, проверя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3»                     на «4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2 и х=-1/2        х=1 и х=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5                      х=0 и х=-2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5 и х=-5          х=1 и х=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: если 2или3 «+», то оценка «3» или  «4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, кто еще не получил оценку «3», выполняют уравнения уровня «А». Те, кто только получил оценку «3», решают задания уровня «В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, кто получил оценку «4», делают задания уровня «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    (на 3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+х+42=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2+5х+2=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х2-7х+6=0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»   ( на 4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2+9=12х-х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(х-4) = -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х2+2х+3=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»     ( на 5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корней 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2+вх+24=0 равен 8. Найдите другой корень и коэффициент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время закончилось, меняйтесь листочками, проверя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: корне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= - 1 и х= - 2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= 2 и х=1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 х= 1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= 3 и х=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= -2 и х= -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:  х=0,6 и в= - 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«А» 2 или 3 «+», то «3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«В» 2 или 3 «+», то «4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«С»  верно, то    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вою фамилию, имя, ставят себе оце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вари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уравнения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ются листочками, проверяют решения соседа, ставят оце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уравнения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роверку, оценивают решение, возвращают ли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ются листоч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ачественную оценку работы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те руку,                                       кто получил оценку «3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лучил оценку «4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лучил оценку «5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оценка за урок совпала с самооценкой?                                                     Учитель записывает результ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установка на выполнение дифференцированного домашнего задания. Советы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, кто получил «3» выполня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1 ( 3 уравнения на выбор 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лучил «4» дел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 (3 уравнения на выб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олучил «5»: № 645 и № 659(б)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ончен!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и записывают задание в днев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12:00Z</dcterms:created>
  <dc:creator>сирень</dc:creator>
  <dc:description/>
  <cp:keywords/>
  <dc:language>en-US</dc:language>
  <cp:lastModifiedBy>.</cp:lastModifiedBy>
  <dcterms:modified xsi:type="dcterms:W3CDTF">2013-02-24T16:01:00Z</dcterms:modified>
  <cp:revision>7</cp:revision>
  <dc:subject/>
  <dc:title/>
</cp:coreProperties>
</file>