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Вариант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полните действия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(91,3+2,16 : 0,8) – 90 ∙ 0,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традь дешевле книги в два раза. За всю покупку заплатили 87 рублей. Сколько стоит тетрадь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ите уравнени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3,5х - 3,01=4,2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sz w:val="28"/>
        </w:rPr>
        <w:t>Скорость катера по течению реки 39,1 км/ч. Собственная скорость катера 36,5 км/ч. Найдите скорость течения реки и скорость катера против ее т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 выбо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убботник вышли 160 человек. В ремонте участвовали 25% всех людей, а остальные сажали деревья. Сколько человек сажали деревь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 8,6-(х+2,75)=1,8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шите задачу с помощью уравнения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ва автомобиля выехали одновременно навстречу друг другу из двух разных пунктов, расстояние между которыми 264 км. Через 2 часа они встретились. Найдите скорость каждого, если скорость первого на 6 км/ч больше скорости втор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360"/>
        <w:jc w:val="both"/>
        <w:rPr/>
      </w:pPr>
      <w:r>
        <w:rPr>
          <w:sz w:val="28"/>
        </w:rPr>
        <w:t xml:space="preserve">Длина дистанции 48 км. Бегун пробежал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дистанции. Какое расстояние уже пробежал бегун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2 Вариант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я: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(98,4+2,52 : 0,7) – 80 ∙ 0,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Ручка дороже блокнота в 3 раза, а вместе они стоят 124 рубля. Сколько стоит блокнот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ите уравнение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6,5х+7,21=33,73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8"/>
        </w:rPr>
        <w:t>4. Скорость лодки против течения реки 0,9 км/ч. Собственная скорость лодки 3,2 км/ч. Найдите скорость течения реки и скорость катера по течению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 выбор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firstLine="938"/>
        <w:jc w:val="both"/>
        <w:rPr>
          <w:sz w:val="28"/>
          <w:szCs w:val="28"/>
        </w:rPr>
      </w:pPr>
      <w:r>
        <w:rPr>
          <w:sz w:val="28"/>
          <w:szCs w:val="28"/>
        </w:rPr>
        <w:t>В ящике было 120 кг риса. Через несколько дней осталось 25% риса. Сколько кг риса взяли из ящи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 92 - (71,8-у)=22,4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ите задачу с помощью уравнения.</w:t>
      </w:r>
    </w:p>
    <w:p>
      <w:pPr>
        <w:pStyle w:val="Normal"/>
        <w:ind w:left="142" w:firstLine="1658"/>
        <w:jc w:val="both"/>
        <w:rPr>
          <w:sz w:val="28"/>
          <w:szCs w:val="28"/>
        </w:rPr>
      </w:pPr>
      <w:r>
        <w:rPr>
          <w:sz w:val="28"/>
          <w:szCs w:val="28"/>
        </w:rPr>
        <w:t>Из одного пункта одновременно в разных направлениях вышли два поезда. Через 4 часа между ними было 476 км. Найдите скорость каждого, если скорость первого на 5 км/ч больше чем скорость втор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938"/>
        <w:jc w:val="both"/>
        <w:rPr/>
      </w:pPr>
      <w:r>
        <w:rPr>
          <w:sz w:val="28"/>
        </w:rPr>
        <w:t xml:space="preserve">В авторалли участвовало 28 автомобилей. К финишу пришли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 xml:space="preserve"> всех участвовавших автомобилей. Сколько автомобилей прошло всю дистанцию?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И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» - верно выполненные задания из обязательной части и любые два задания п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4» - верно выполненные задания из обязательной части и любое задание п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» - верно выполненные любые три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2:21:00Z</dcterms:created>
  <dc:creator>АСУТП КБЦ-2</dc:creator>
  <dc:description/>
  <cp:keywords/>
  <dc:language>en-US</dc:language>
  <cp:lastModifiedBy>de-ti</cp:lastModifiedBy>
  <dcterms:modified xsi:type="dcterms:W3CDTF">2012-03-27T22:28:00Z</dcterms:modified>
  <cp:revision>3</cp:revision>
  <dc:subject/>
  <dc:title>МАОУ СОШ №102 с углубленным изучением отдельных предметов</dc:title>
</cp:coreProperties>
</file>