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айзрахманова Земфира Габдуловна,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МБОУ «Параньгинская СОШ»</w:t>
      </w:r>
    </w:p>
    <w:p>
      <w:pPr>
        <w:pStyle w:val="Normal"/>
        <w:jc w:val="right"/>
        <w:rPr/>
      </w:pPr>
      <w:r>
        <w:rPr/>
        <w:t>Республика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элективного курса по математике в 9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Парань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42"/>
        <w:gridCol w:w="948"/>
        <w:gridCol w:w="1821"/>
      </w:tblGrid>
      <w:tr>
        <w:trPr>
          <w:trHeight w:val="7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\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7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гармоническое 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татистики.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</w:tr>
      <w:tr>
        <w:trPr>
          <w:trHeight w:val="7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роби в виде суммы дроб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двойных радикал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4.09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параметр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5.10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неравенс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9.10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и их графи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>
          <w:trHeight w:val="7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линейная функция и ее графи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03.12</w:t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24.12</w:t>
            </w:r>
          </w:p>
        </w:tc>
      </w:tr>
      <w:tr>
        <w:trPr>
          <w:trHeight w:val="7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емы решения целых уравн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28.01</w:t>
            </w:r>
          </w:p>
        </w:tc>
      </w:tr>
      <w:tr>
        <w:trPr>
          <w:trHeight w:val="10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емы решения систем уравнений второй степени с двумя переменны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25.02</w:t>
            </w:r>
          </w:p>
        </w:tc>
      </w:tr>
      <w:tr>
        <w:trPr>
          <w:trHeight w:val="7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-17.03</w:t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-21.04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12.05</w:t>
            </w:r>
          </w:p>
        </w:tc>
      </w:tr>
      <w:tr>
        <w:trPr>
          <w:trHeight w:val="7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вероятнос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-26.0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яснительная записка.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 элективный  курс  предназначен  для  учащихся  9  класса, формальная  цель  которого  подготовить  учащихся  к  сдаче  ГИА по математике  (поле 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ной  особенностью  курса  является:  углубление  знаний  полученных  в  курсе  алгебры, рассмотрение  методов решения  задач  с  параметрами, рассмотрение  метода  математической  ин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дачи 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знакомить  учащихся с  методами  решения  уравнений  с  параме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глубить  знания  по  приемам  решения  уравнений  и  систем 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ить  применять  геометрические  представления  для  решения  и  исследования  уравнений, 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владеть  техникой  решения задач  на  арифметическую  и  геометрическую 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ить  применять  метод  математической  индукции при решении 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держание 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 гармоническое  ряда. Элементы статистики. Размах, мода,  медиана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 дроби  в  виде суммы 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е  двойных радик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 с  параметром. Схема  исследования  уравнения  с  параметром. Решение  линейных  и  квадратных  уравнений  с  параме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о  неравенств. Линейные  и  квадратные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6.</w:t>
      </w:r>
    </w:p>
    <w:p>
      <w:pPr>
        <w:pStyle w:val="Normal"/>
        <w:rPr/>
      </w:pPr>
      <w:r>
        <w:rPr>
          <w:sz w:val="28"/>
          <w:szCs w:val="28"/>
        </w:rPr>
        <w:t>Обратные  функции и  их  графики. Свойства  обрат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7.</w:t>
      </w:r>
    </w:p>
    <w:p>
      <w:pPr>
        <w:pStyle w:val="Normal"/>
        <w:rPr/>
      </w:pPr>
      <w:r>
        <w:rPr>
          <w:sz w:val="28"/>
          <w:szCs w:val="28"/>
        </w:rPr>
        <w:t>Дробно-линейная  функция  и ее  график. Асимптоты  графика. Преобразование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 с  рациональным показателем. Свойства  степеней. Тождественные  преобразования 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 приемы  решения  целых  уравнений. Теоремы  о  целых  корнях  уравнения. Разложение  на  множители. Введение  новой  переменн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 приемы  решения  систем  уравнений второй  степени  с  двумя  переменными. Симметрические системы.  Совокупность систем 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ческая  прогрессия.  Решение 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ая  прогрессия.  Решение 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 математической  индукции. Принцип  математической  индукции.  Решение 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 и  умножение  вероятностей. Несовместные,  противоположные, независимые  события.  Решение 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ивный  курс  рассчитан  на  33 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16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1:00Z</dcterms:created>
  <dc:creator>Admin</dc:creator>
  <dc:description/>
  <cp:keywords/>
  <dc:language>en-US</dc:language>
  <cp:lastModifiedBy>www.PHILka.RU</cp:lastModifiedBy>
  <dcterms:modified xsi:type="dcterms:W3CDTF">2013-03-16T19:18:00Z</dcterms:modified>
  <cp:revision>5</cp:revision>
  <dc:subject/>
  <dc:title>Программа кружковой работы по математике в 9 классе</dc:title>
</cp:coreProperties>
</file>