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 xml:space="preserve">           </w:t>
      </w:r>
      <w:r>
        <w:rPr>
          <w:b/>
          <w:sz w:val="32"/>
          <w:szCs w:val="28"/>
        </w:rPr>
        <w:t>Программа  колледж – класса по математик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йзрахманова Земфира Габдул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БОУ "Параньгинская СОШ"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 предназначена  для учащихся  10  класса.  Колледж-класс  проводится  для  углубленного  изучения  некоторых  вопросов  математики.  Его  цель  подготовить  учащихся  к  сдаче  Единого  Государственного  Экзамена  по  математике  (решая  поле  С)  и  продолжению  образования  в  ВУЗах, где  дисциплины  математического  цикла  относятся  к  числу  ведущих,  профилирующих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Учащиеся на  более  глубоком  уровне  рассмотрят  решение  рациональных  уравнений  и  неравенств,  решение  тригонометрических  уравнений  и  неравенств,  построение  и  преобразование  графиков  функций.  Познакомятся  с  обратными  тригонометрическими  функциями,  их  свойствами  и  граф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глубить  знания  по  приемам  решения тригонометрических уравнений  и 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воить  методы  решения  рациональных  уравнений  и 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ть  выполнять  преобразования  линейной,  квадратичной,  дробно-линейной 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ься  применять  геометрические  представления  для  решения  и  исследования  уравнений  и 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владеть  обобщенным  методом 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комить  учащихся  с  биномом  Ньютона  и  некоторыми  свойствами  биномиальных 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матический 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  урав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  неравен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 тригонометрические  функ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 с  одной  переменн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 неравен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 и  неравенства  ,  содержащие  знак  моду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 графиков  функц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  Ньютона 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Тригонометрические уравнения.Частные способы решения тригонометрических уравнений.Универсальная подстановка.Использование формул для кратных углов при решении тригонометр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Тригонометрические неравенства.Некоторые неравенства для тригонометр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Обратные тригонометрические функции . Определение , свойства и графики.Некоторые тождества для обратных тригонометрических функций.Уравнения и неравенства, содержащие обратные тригонометрическ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Рациональные уравнения с одной переменной.Основные методы решения уравнений.Отыскание рациональных корней с целыми коэффиц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Рациональные неравенства . Решение неравенств. Доказательства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Уравнения и неравенства , содержащие знак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Преобразование графиков. График линейной функции. График квадратичной функции. График  дробно-линейной функции. Построение графиков  функций , выражение которых содержит знак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Бином Ньютона. Некоторые свойства биномиальных коэффициентов.Приложение  бинома Ньютона для приближенных вычислений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чебно-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Я.Виленкин,О.С.Ивашев – Мусатов,С.И.Шварцбурд.Алгебра и математический анализ.Учебное пособие.М.: «Просвещение»,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.Л.Галицкий,А.М.Гольцман,Л.И.Звавич.Сборник задач по алгебре.Учебное пособие.М.: «Просвещение»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.И.Абрамович,М.Т.Стародубцев.Математика.Учебное пособие.М.: «Высшая школа»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.А.Васенина,Н.А.Борисова и др.Математика.Подготовка к ЕГЭ.Пособие для абитуриентов.Йошкар-Ола.Марийский Государственный Технический Университет,201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39:00Z</dcterms:created>
  <dc:creator>www.PHILka.RU</dc:creator>
  <dc:description/>
  <cp:keywords/>
  <dc:language>en-US</dc:language>
  <cp:lastModifiedBy>www.PHILka.RU</cp:lastModifiedBy>
  <dcterms:modified xsi:type="dcterms:W3CDTF">2013-03-16T19:50:00Z</dcterms:modified>
  <cp:revision>5</cp:revision>
  <dc:subject/>
  <dc:title>           Программа  колледж – класса по математике</dc:title>
</cp:coreProperties>
</file>