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УРОК «ДЛЯ ЧЕГО НУЖНА МАТЕМАТИКА»  5 класс</w:t>
      </w:r>
    </w:p>
    <w:p>
      <w:pPr>
        <w:pStyle w:val="Normal"/>
        <w:ind w:left="3540" w:hanging="0"/>
        <w:rPr/>
      </w:pPr>
      <w:r>
        <w:rPr/>
        <w:t xml:space="preserve">   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Щавелева Лариса Евгеньевна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учитель математики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яснить.используют ли наши родители математические знания в своей профессиональной деятельност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вать навыки коллективного труда и коммуникативные навык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ить интерес к предмету у учащихся через коллективные учебные занятия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творческих способностей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дачи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199043"/>
          <w:sz w:val="20"/>
          <w:szCs w:val="20"/>
        </w:rPr>
        <w:t>1.Взять интервью у родителей о роли математики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Написать сочинение «Для чего нужна математика»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Изучить,в каких профессиях математические знания более востребованы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/>
        <w:t>.Сделать собственное сообщение в класс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ЫВОДЫ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В ходе работы мы познакомились с различными профессиями.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/>
        <w:t>Убедились в том,что почти в любой профессии математические знания необходимы.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/>
        <w:t>Узнали как используются математические знания в других предметах.</w:t>
      </w:r>
    </w:p>
    <w:p>
      <w:pPr>
        <w:pStyle w:val="Style13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ind w:left="360" w:hanging="0"/>
        <w:rPr/>
      </w:pPr>
      <w:r>
        <w:rPr/>
        <w:t>Данные нашего проекта могут использоваться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Для выступления на классных часах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Для презентации на родительском собрании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Для подготовки и проведения недели математики.</w:t>
      </w:r>
    </w:p>
    <w:p>
      <w:pPr>
        <w:pStyle w:val="Style13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9-776-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0:00Z</dcterms:created>
  <dc:creator>123</dc:creator>
  <dc:description/>
  <cp:keywords/>
  <dc:language>en-US</dc:language>
  <cp:lastModifiedBy>123</cp:lastModifiedBy>
  <dcterms:modified xsi:type="dcterms:W3CDTF">2013-02-27T15:20:00Z</dcterms:modified>
  <cp:revision>2</cp:revision>
  <dc:subject/>
  <dc:title>Обобщающий урок: "Решение уравнений"</dc:title>
</cp:coreProperties>
</file>