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евизом сегодняшнего урока будут слова математика Карла Фридриха Гаусса:          «Математика – царица наук; теория чисел – царица математ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)   0,01+1,1+0,09       5)  1 : 1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   8,1+2,99+1,01       6)   8,08 : 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,88+3,7+0,12       7)    9 : 1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07+0,88+1,93     8)   0,7 : 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писать ответы на листочках. Взаимопроверка. Обучающиеся  цепочкой чит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зовите два числа кратных 5; кратных 2; кратны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о ли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любое число, кратное 10, кратно и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любое число, которое кратно 2 кратно и кратно 5, кратно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шите уравнения.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553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– 100 = 2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 – Х) + 30 =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: в =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у – 2у = 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 + 30а = 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число по-гречески звучит так: «арифмос», поэтому наука о числе получила название «арифме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ообщение темы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то слово поможет сформулировать тему урока. Запишем ее: Простые и составные числа. Мы с вами начнем  изучать элементы теории чисел  и постоянно будем убеждаться в справедливости слов Фридриха Гаусс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Подготовительная рабо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се делители числа: а) 10; б) 13; в)1; г)12; д) 7; е )24 .</w:t>
      </w:r>
    </w:p>
    <w:p>
      <w:pPr>
        <w:pStyle w:val="Normal"/>
        <w:rPr/>
      </w:pPr>
      <w:r>
        <w:rPr>
          <w:sz w:val="28"/>
          <w:szCs w:val="28"/>
        </w:rPr>
        <w:t>-  Сколько делителей имеет кажд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и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, 8, 12,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На какие группы можно разделить эти числа? 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три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числа, которые имеют только два дел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числа, которые имеют более двух дел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число 1, у него только один делитель.)</w:t>
      </w:r>
    </w:p>
    <w:p>
      <w:pPr>
        <w:pStyle w:val="Normal"/>
        <w:rPr/>
      </w:pPr>
      <w:r>
        <w:rPr>
          <w:sz w:val="28"/>
          <w:szCs w:val="28"/>
        </w:rPr>
        <w:t>- Какое число является  делителем данного натураль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является делителем  любого натурального числа?  (1 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Работа над новой те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числа как 10, 12, 24 называют составными числами, а 13 и7 про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амостоятельно сформулировать определения простых и составных чисел.</w:t>
      </w:r>
    </w:p>
    <w:p>
      <w:pPr>
        <w:pStyle w:val="Normal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Натуральное число называют </w:t>
      </w:r>
      <w:r>
        <w:rPr>
          <w:b/>
          <w:sz w:val="28"/>
          <w:szCs w:val="28"/>
        </w:rPr>
        <w:t>составным</w:t>
      </w:r>
      <w:r>
        <w:rPr>
          <w:sz w:val="28"/>
          <w:szCs w:val="28"/>
        </w:rPr>
        <w:t>, если оно имеет более двух де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составных  чисел. (25, 1246,  33333, 12345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числа являются составными?  (Имеют более двух делителей, т.к. делятся на 1 и на само число и 25 кратно 5, 1246 кратно 2, 33333 кратно 3, 12345 кратно 5.)</w:t>
      </w:r>
    </w:p>
    <w:p>
      <w:pPr>
        <w:pStyle w:val="Normal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Натуральное число называется простым, если оно имеет только два делителя: единицу и само это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простых чисел. (2, 3, 5, 7)</w:t>
      </w:r>
    </w:p>
    <w:p>
      <w:pPr>
        <w:pStyle w:val="Normal"/>
        <w:rPr/>
      </w:pPr>
      <w:r>
        <w:rPr>
          <w:sz w:val="28"/>
          <w:szCs w:val="28"/>
        </w:rPr>
        <w:t>- Давайте рассмотрим форзац учебника, где приведена таблица простых чисел от 2 до 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именьшее простое число.(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 нем можно сказать? ( 2 четное числ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кономерность вы заметили в таблице простых чисел? ( Все простые числа, за исключением 2, нечетные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 Если число четное, то оно делится на 2, значит у него больше, чем два делителя, следовательно оно составн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ва двузначных простых числа,  два трехзна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вом задании вы выделили число 1 в третью группу. Почему? ( У него только один дел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1 имеет только одон делитель: само это число. Поэтому его не относя ни к составным ни к простым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. 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 , стр. 17, ус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делителей имеет каждое из чисел: 31, 25, 100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31 – 2 делителя: 1 и само это числ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– 3 делителя: 1, 5, 2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0 – 9 делителей: 1, 2, 4, 5, 10, 20, 25, 50,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 из этих чисел являются составными? ( 25 и10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? (Имеют больше двух делителе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больший делитель числа 25, 100. ( Это сами эти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№ 94, стр.17 ( самостоятельная работа с таблицей простых чис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пишите в тетрадь только простые числа ( 101, 409, 563, 863,9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№95, стр.17, устно с подробным комментар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т: так как цифра 8 четная, то число 2968 – четное, следовательно, делится на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чит число 2968 – составное, так как имеет больше двух делител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Придумайте несколько чисел, которые имеют только три делителя. (4, 9, 25, 49, 81,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 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ую закономерность вы заметили? ( Эти числа являются квадратами  натур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ых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дите сумму всех простых чисел от 30 до 50. ( 31+37+ 41+43+47 = 1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риант 1. № 109(а),  №110(а),  №112(а), стр.19.</w:t>
      </w:r>
    </w:p>
    <w:p>
      <w:pPr>
        <w:pStyle w:val="Normal"/>
        <w:rPr/>
      </w:pPr>
      <w:r>
        <w:rPr>
          <w:sz w:val="28"/>
          <w:szCs w:val="28"/>
        </w:rPr>
        <w:t>Вариант 2. № 109(б), №110(б),  №112(б), стр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тся с последующей взаимопроверкой, ответы заранее написаны  на обратной стороне класс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Работа над зада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№113,стр.19. Стакан вмещает 210 грамм крупы. Крупой заполнили 5/7 стакана. Сколько грамм крупы насыпали в ста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ывает знаменатель 7? ( На сколько равных частей разделили це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казывает числитель 5? ( Сколько таких равных частей взя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найти в задаче: дробь от числа или число по его дроби? (Дробь от числа.)</w:t>
      </w:r>
    </w:p>
    <w:p>
      <w:pPr>
        <w:pStyle w:val="Normal"/>
        <w:rPr/>
      </w:pPr>
      <w:r>
        <w:rPr>
          <w:sz w:val="28"/>
          <w:szCs w:val="28"/>
        </w:rPr>
        <w:t>- Дробь5/7 – правильная или не правильная? (Правиль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езультате решения  задачи мы получим число большее или меньшее 210? (Меньшее, т.к. дробь 5/7 правиль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решение самостоятельно. ( 210: 7х 5 + 150(г)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№114, стр 19(устно с полным разбором). Дочь пообещала: « Я схожу в булочную и вымою посуду». Можно ли обещание считать выполненным, если дочь: а) вымыла посуду, но не сходила в булочную; б) сходила в булочную, но не вымыла посуду; в) и вымыла посуду, и сходила в булочную;  г) не вымыла посуду и небыла в бул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в чем сходство этой задачи с нахождением решения неравенств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>&lt;</w:t>
      </w:r>
      <w:r>
        <w:rPr>
          <w:sz w:val="28"/>
          <w:szCs w:val="28"/>
        </w:rPr>
        <w:t>х</w:t>
      </w:r>
      <w:r>
        <w:rPr>
          <w:rFonts w:cs="Garamond" w:ascii="Garamond" w:hAnsi="Garamond"/>
          <w:sz w:val="28"/>
          <w:szCs w:val="28"/>
        </w:rPr>
        <w:t>&lt;</w:t>
      </w:r>
      <w:r>
        <w:rPr>
          <w:sz w:val="28"/>
          <w:szCs w:val="28"/>
        </w:rPr>
        <w:t>6 среди чисел 1; 3; 5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словий в обещании девочки? ( Обещание девочки состоит из двух условий: 1) сходить в булочную, 2) вымыть посу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учае обещание считается  выполненным? (Обещание считается выполненным, если исполнены одновременно 2 усло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о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ов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ни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ходство этой задачи с нахождением  решения  неравенства? ( Каждле число должно одновременно удовлетворять  двум условиям: быть больше 2,  но меньше 6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5, стр.18 ( у доски и в тетрадях.)  Выразите в процентах числа: 0,01; 0,29; 0,8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еревести десятичную  дробь в проценты? (Надо десятичную дробь умножить на сто, а для этого перенести запятую в числе  на два знака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  Подведение итога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свойством обладает единица? ( Число 1 не является ни простым, ни составным чис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прост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 ли высказывание: 120005 – составное число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(Число имеет больше двух множителей, оно делится на 5, т.к. запись числа оканчивается цифрой 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с заставили задум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учить простые числа от 2 до 20.  Разобрать задачу №108, стр.19, придумать и решить аналогичную;  № 115, стр.19; № 117, стр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8:00Z</dcterms:created>
  <dc:creator>ASZ</dc:creator>
  <dc:description/>
  <cp:keywords/>
  <dc:language>en-US</dc:language>
  <cp:lastModifiedBy>Александр</cp:lastModifiedBy>
  <dcterms:modified xsi:type="dcterms:W3CDTF">2013-03-11T18:56:00Z</dcterms:modified>
  <cp:revision>8</cp:revision>
  <dc:subject/>
  <dc:title>Тема урока</dc:title>
</cp:coreProperties>
</file>