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ррациональные уравне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 : комбинирован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: урок обобщения и систематизации знаний , умений , навыков , учащихся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 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ое повторение учебного материала по теме : «Иррациональные уравнения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применять изученные правила решения иррациональных уравнен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решениями некоторых типов иррациональных уравнен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активности у учащих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общения и культуры ответа на вопрос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стной работ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для работы в класс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ях записывают число , тему урока , совместно с учащимися ставится цель урок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Актуализация зн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(Один учащийся решает у доски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стальные учащиеся устно выполняют следующее зада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шибку в решении иррациональных уравнениях.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Возводя обе части исходного уравнения в квадрат, получаем уравнение</w:t>
      </w:r>
    </w:p>
    <w:p>
      <w:pPr>
        <w:pStyle w:val="Style15"/>
        <w:spacing w:before="0" w:after="20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в которое, запишем отв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равняется нулю, если один из сомножителей равен нулю. Поэтому корнями уравнения являются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Уединив радикал и возводя обе части в квадрат и приведя подобные слагаемые, получим 0 =0. Следовательно, исходное уравнение выполняется при любых значени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ласть определения функции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для глаз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пражнение выполнять 6 – 8 раз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глаз по горизонтальной линии вправо-влево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глаз по вертикальной линии вверх-вниз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овые движения открытыми глазами по часовой и против часовой стрелке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е глаз к переносице, затем смотреть в даль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е глаз к кончику носа, затем смотреть в даль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е глаз ко лбу, затем смотреть в даль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 на аккомодацию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ь ладони на закрытые глаза, сделать резкий глубокий вдох через нос, затем выполняем медленный выдох через рот, через 20-30 секунд убираем ладони и открываем глаза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шение иррациональных уравнений.</w:t>
      </w:r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решение некоторых типовых иррациональных уравнений.</w:t>
      </w:r>
    </w:p>
    <w:p>
      <w:pPr>
        <w:pStyle w:val="Style15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, содержащие корни третий степени.</w:t>
      </w:r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ние: </w:t>
      </w:r>
      <w:r>
        <w:rPr>
          <w:rFonts w:cs="Times New Roman" w:ascii="Times New Roman" w:hAnsi="Times New Roman"/>
          <w:sz w:val="24"/>
          <w:szCs w:val="24"/>
        </w:rPr>
        <w:t>Решение примера 6 на стр. 215 учебника.</w:t>
      </w:r>
    </w:p>
    <w:p>
      <w:pPr>
        <w:pStyle w:val="Style15"/>
        <w:numPr>
          <w:ilvl w:val="0"/>
          <w:numId w:val="4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вида</w:t>
      </w:r>
    </w:p>
    <w:p>
      <w:pPr>
        <w:pStyle w:val="Style15"/>
        <w:spacing w:before="0" w:after="20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±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Style15"/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- некоторые числ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- натуральные числа) и ряд других уравнений часто удается решить при помощи введения двух вспомогательных неизвестных и последующего перехода к рациональной системе.</w:t>
      </w:r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Введем новые переменные </w:t>
      </w:r>
    </w:p>
    <w:p>
      <w:pPr>
        <w:pStyle w:val="Style15"/>
        <w:spacing w:before="0" w:after="20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исходное уравнение примет вид</w:t>
      </w:r>
    </w:p>
    <w:p>
      <w:pPr>
        <w:pStyle w:val="Style15"/>
        <w:spacing w:before="0" w:after="20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уравнение отражает связь между новыми переменными, существующую в силу исходного уравнения. Для того чтобы решить задачу, попытаемся найти еще какое-либо соотношение, связывающее введенными переменными. Посколь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выражаются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, выразим их друг через друга уже в силу самой произведенной замене. Нетрудно заметить, что</w:t>
      </w:r>
    </w:p>
    <w:p>
      <w:pPr>
        <w:pStyle w:val="Style15"/>
        <w:spacing w:before="0" w:after="20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лучаем систему двух уравнений относительно дух неизвест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эту систему, получ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зученного материала</w:t>
      </w:r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вместе с учителем разбирают у доски решение уравнений:</w:t>
      </w:r>
    </w:p>
    <w:p>
      <w:pPr>
        <w:pStyle w:val="Style15"/>
        <w:numPr>
          <w:ilvl w:val="0"/>
          <w:numId w:val="7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numPr>
          <w:ilvl w:val="0"/>
          <w:numId w:val="7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Физкульминут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жнения для шейного отдела позвоночни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пражнение выполнять 6 – 8 раз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жение подбородком по грудине вниз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репаха»: наклоны головы вперёд-наза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ы головы вправо-влев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бачка»: вращение головы вокруг воображаемой оси, проходящей через нос и затыло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а»: поворот головы вправо-влев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ыква»: круговые движения головой в одну и другую сторон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верхнего грудного отдела позвоночни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пражнение выполняем 6 – 8 раз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хмурившийся ёжик»: плечи вперёд, подбородок к груди; плечи назад, голову наза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сы»: левое плечо вверх, правое вниз. Поменять положение ру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имание и опускание плеч вверх и вниз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овые движения плечами вперёд и наза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ужина»: вытягивание позвоночника, сжимание позвоночника. </w:t>
      </w:r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утка позвоночника: поворот плеч вправо-влево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тоговый тест:</w:t>
      </w:r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задания В1 –В5 должно быть целое число или число, записанное в виде десятичной дроби.</w:t>
      </w:r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Найти произведение корней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Найдите отрицательные корни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Найдите корни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. Найдите наибольший корень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тог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ются отметки полученные на уро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на уроке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использовались на уроке при решении иррациональных уравнений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: п. 33; решить №420(б), 423(а), 424(а,б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О. Ю., Якушев А. Г. Математика: интенсивный курс подготовки к экзамену.-7-е изд.-М.: Айрис-пресс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С. И. решение сложных задач ЕГЭ по математике:9-11 классы.- М.:ВАКО,20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</w:t>
        </w:r>
      </w:hyperlink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2:00Z</dcterms:created>
  <dc:creator>DNA7 X86</dc:creator>
  <dc:description/>
  <cp:keywords/>
  <dc:language>en-US</dc:language>
  <cp:lastModifiedBy>DNA7 X86</cp:lastModifiedBy>
  <dcterms:modified xsi:type="dcterms:W3CDTF">2012-08-07T10:43:00Z</dcterms:modified>
  <cp:revision>4</cp:revision>
  <dc:subject/>
  <dc:title/>
</cp:coreProperties>
</file>