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233.2pt" filled="f" o:ole="">
            <v:imagedata r:id="rId3" o:title=""/>
          </v:shape>
          <o:OLEObject Type="Embed" ProgID="" ShapeID="ole_rId2" DrawAspect="Content" ObjectID="_2779586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неравенство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функ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 функции являет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и параболы направл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,т.к.__________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ем нули функции:   у=0, ес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ласть определения функции нанесем нули функции. Изобразим схематически график параб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41275</wp:posOffset>
                </wp:positionV>
                <wp:extent cx="266954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pt;margin-top:3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___0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неравенство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функц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 функции являет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и параболы направл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т.к.________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ем нули функции:   у=0, ес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ласть определения функции нанесем нули функции. Изобразим схематически график параб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224155</wp:posOffset>
                </wp:positionV>
                <wp:extent cx="283464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7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___0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неравенство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285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функ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 функции являет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и параболы направл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,т.к._______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ем нули функции:   у=0, есл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ласть определения функции нанесем нули функции. Изобразим схематически график параб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41275</wp:posOffset>
                </wp:positionV>
                <wp:extent cx="266954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3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___0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неравенство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функ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 функции являет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и параболы направл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,т.к._______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ем нули функции:   у=0, ес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ласть определения функции нанесем нули функции. Изобразим схематически график параб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41275</wp:posOffset>
                </wp:positionV>
                <wp:extent cx="2669540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3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___0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/>
      </w:pPr>
      <w:r>
        <w:br w:type="column"/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71575" cy="68580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Учитель:      </w:t>
      </w:r>
      <w:r>
        <w:rPr>
          <w:lang w:val="en-US" w:eastAsia="en-US"/>
        </w:rPr>
        <w:t>Юракова Наталия Петр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24175" cy="21615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21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шение неравенств втор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епени с одной переменн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0.25pt;width:230.2pt;height:17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шение неравенств втор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епени с одной переменной</w:t>
                      </w:r>
                    </w:p>
                  </w:txbxContent>
                </v:textbox>
                <v:path textpathok="t"/>
                <v:textpath on="t" fitshape="t" string="Решение неравенств второй &#10;степени с одной переменной" style="font-family:&quot;Times New Roman&quot;;font-size:1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1446530</wp:posOffset>
                </wp:positionV>
                <wp:extent cx="2133600" cy="38100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c4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2a7c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13.9pt;width:167.95pt;height:29.95pt;mso-wrap-style:none;v-text-anchor:middle">
                <v:fill o:detectmouseclick="t" color2="#ebc4da"/>
                <v:stroke color="#e2a7c8" weight="12600" joinstyle="miter" endcap="flat"/>
                <v:shadow on="t" obscured="f" color="#76275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6810</wp:posOffset>
                </wp:positionH>
                <wp:positionV relativeFrom="paragraph">
                  <wp:posOffset>1446530</wp:posOffset>
                </wp:positionV>
                <wp:extent cx="180975" cy="276225"/>
                <wp:effectExtent l="6985" t="6985" r="184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c4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2a7c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13.9pt;width:14.2pt;height:21.7pt;mso-wrap-style:none;v-text-anchor:middle">
                <v:fill o:detectmouseclick="t" color2="#ebc4da"/>
                <v:stroke color="#e2a7c8" weight="12600" joinstyle="miter" endcap="flat"/>
                <v:shadow on="t" obscured="f" color="#762753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8400" cy="141986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libri"/>
          <w:u w:val="single"/>
        </w:rPr>
        <w:t xml:space="preserve">                                                                        </w:t>
      </w:r>
      <w:r>
        <w:rPr>
          <w:u w:val="single"/>
        </w:rPr>
        <w:t>9           класс</w:t>
      </w:r>
    </w:p>
    <w:sectPr>
      <w:type w:val="nextPage"/>
      <w:pgSz w:orient="landscape" w:w="16838" w:h="11906"/>
      <w:pgMar w:left="567" w:right="567" w:gutter="0" w:header="0" w:top="850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31:00Z</dcterms:created>
  <dc:creator>Admin</dc:creator>
  <dc:description/>
  <cp:keywords/>
  <dc:language>en-US</dc:language>
  <cp:lastModifiedBy>Admin</cp:lastModifiedBy>
  <cp:lastPrinted>2008-11-18T21:07:00Z</cp:lastPrinted>
  <dcterms:modified xsi:type="dcterms:W3CDTF">2008-11-18T18:12:00Z</dcterms:modified>
  <cp:revision>3</cp:revision>
  <dc:subject/>
  <dc:title/>
</cp:coreProperties>
</file>