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tbl>
      <w:tblPr>
        <w:tblW w:w="16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3"/>
        <w:gridCol w:w="907"/>
        <w:gridCol w:w="900"/>
        <w:gridCol w:w="5220"/>
        <w:gridCol w:w="900"/>
        <w:gridCol w:w="2520"/>
        <w:gridCol w:w="1620"/>
        <w:gridCol w:w="1275"/>
        <w:gridCol w:w="30"/>
        <w:gridCol w:w="15"/>
        <w:gridCol w:w="45"/>
        <w:gridCol w:w="30"/>
        <w:gridCol w:w="15"/>
        <w:gridCol w:w="15"/>
        <w:gridCol w:w="30"/>
        <w:gridCol w:w="1319"/>
      </w:tblGrid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коррек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имост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;на 5;  на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;на 5;  на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;на 5;  на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 и  на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ложение натурального числа на простые  множит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турального числа на простые 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делитель. Наибольший общий дел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ратное. Наименьшее общее крат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ратное. Наименьшее общее крат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е  кратное. Наименьшее общее крат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больший общий делитель. Наименьшее общее кра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 работа №1</w:t>
            </w:r>
            <w:r>
              <w:rPr>
                <w:rFonts w:eastAsia="Calibri" w:cs="Calibri" w:ascii="Calibri" w:hAnsi="Calibri"/>
                <w:bCs/>
                <w:iCs/>
              </w:rPr>
              <w:t xml:space="preserve"> </w:t>
            </w:r>
            <w:r>
              <w:rPr>
                <w:rFonts w:eastAsia="Calibri"/>
                <w:b/>
                <w:bCs/>
                <w:iCs/>
              </w:rPr>
              <w:t>по теме «Делимость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Обобщение темы: «Делимость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 вычитание дробей с разными 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кращение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кращение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аименьшем общем знаменателе нескольки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  дробей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ложение дробей с разными знамена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тание  дробей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 дробей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онтрольная  работа № 2 </w:t>
            </w:r>
            <w:r>
              <w:rPr>
                <w:b/>
                <w:bCs/>
              </w:rPr>
              <w:t xml:space="preserve"> по теме «Сложение и вычитание дробей с разными знаменателя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 зада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текстовых    зада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вычитание  смешан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вычитание  смешан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 и вычитание  смешанных чисел. Решение зада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жение  и вычитание  смешанных чисел. Решение зада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 работа № 3</w:t>
            </w:r>
            <w:r>
              <w:rPr>
                <w:b/>
                <w:bCs/>
              </w:rPr>
              <w:t xml:space="preserve"> по теме «Сложение и вычитание  смешан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. Обобщение темы </w:t>
            </w:r>
            <w:r>
              <w:rPr>
                <w:rFonts w:eastAsia="Calibri" w:cs="Calibri" w:ascii="Calibri" w:hAnsi="Calibri"/>
                <w:bCs/>
                <w:i/>
                <w:iCs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и деление обыкновенных  дробе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обыкновенных  дроб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 обыкновенных  дроб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множение  обыкновенных  дроб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множение  обыкновенных  дроб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 и   задачи на умножение  обыкновенных  дроб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 дроби от числ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  дроби от числ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хождение  дроби от числ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 работа № 4 по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теме: «Умножение    обыкновенных 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\р. Взаимно  обратные чис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заимно  обратные чис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 дробей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 на деление обыкновенных  дроб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на деление обыкновенных  дробе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на деление обыкновенных  дробе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ешение уравнений на деление обыкновенных  дробе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Контрольная  работа № 5: «  Деление обыкновенных  дробей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\р.Нахождение   числа по его дроб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ждение   числа по его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дроб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дроб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дроб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 работа № </w:t>
            </w:r>
            <w:r>
              <w:rPr>
                <w:rFonts w:eastAsia="Calibri"/>
                <w:b/>
                <w:bCs/>
                <w:iCs/>
              </w:rPr>
              <w:t xml:space="preserve"> 6 по теме «Основные задачи на дроб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к/р. Обобщение темы </w:t>
            </w:r>
            <w:r>
              <w:rPr>
                <w:rFonts w:eastAsia="Calibri" w:cs="Calibri" w:ascii="Calibri" w:hAnsi="Calibri"/>
                <w:bCs/>
                <w:i/>
                <w:iCs/>
              </w:rPr>
              <w:t xml:space="preserve">  </w:t>
            </w:r>
            <w:r>
              <w:rPr>
                <w:rFonts w:eastAsia="Calibri"/>
                <w:bCs/>
                <w:iCs/>
              </w:rPr>
              <w:t>«Основные задачи на дроб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ношения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и   пропор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нош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орция. Основное  свойство пропор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орция. Основное  свойство пропор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 прямой и  обратной пропорциона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 прямой и  обратной пропорциона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тношения и пропор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ачи на  отношения и пропор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ачи на  отношения и пропорци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нтрольная  работа № 7 по теме </w:t>
            </w:r>
            <w:r>
              <w:rPr>
                <w:b/>
                <w:bCs/>
              </w:rPr>
              <w:t>«Отношения и пропор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сшта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шта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ины  окружности и  площадь 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а длины  окружности и  площадь 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 работа № 8</w:t>
            </w:r>
            <w:r>
              <w:rPr>
                <w:b/>
                <w:bCs/>
              </w:rPr>
              <w:t xml:space="preserve"> теме «Масштаб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. Обобщение темы: « </w:t>
            </w:r>
            <w:r>
              <w:rPr>
                <w:bCs/>
              </w:rPr>
              <w:t>Отношения и пропор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е и отрицательные 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ые числ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положительные, </w:t>
            </w:r>
          </w:p>
          <w:p>
            <w:pPr>
              <w:pStyle w:val="Normal"/>
              <w:rPr/>
            </w:pPr>
            <w:r>
              <w:rPr/>
              <w:t>отрицательные  и   н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ые числ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ложительны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ицательные  и   ну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исел на прямой. Координата т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исел на прямой. Координата т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уль числа и его геометрический смыс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 и его геометрический смыс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велич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 работа № 9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</w:rPr>
              <w:t>по теме «Положительные и отрицательные чис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Обобщение темы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>Положительные и отрицательные 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 положительных и отрицательных 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чисел с помощью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чисел с помощью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отрицательных 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отрицательных 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чисел  с разными зна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чисел  с разными зна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равнения на сложение  чисел  с разными зн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  положительных и отрицательных 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  положительных и отрицательных 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 № 10</w:t>
            </w:r>
            <w:r>
              <w:rPr>
                <w:b/>
                <w:bCs/>
              </w:rPr>
              <w:t xml:space="preserve"> по теме «Сложение и вычитание положительных и отрицатель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Обобщение темы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Сложение и вычитание  положительных и отрицательных 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положительных и отрицательных 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  положительных и отрицательных  </w:t>
            </w:r>
          </w:p>
          <w:p>
            <w:pPr>
              <w:pStyle w:val="Normal"/>
              <w:rPr/>
            </w:pPr>
            <w:r>
              <w:rPr/>
              <w:t>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ножение   положительных и отрицательных  </w:t>
            </w:r>
          </w:p>
          <w:p>
            <w:pPr>
              <w:pStyle w:val="Normal"/>
              <w:rPr/>
            </w:pPr>
            <w:r>
              <w:rPr/>
              <w:t>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    положительных  и отрицательных  </w:t>
            </w:r>
          </w:p>
          <w:p>
            <w:pPr>
              <w:pStyle w:val="Normal"/>
              <w:rPr/>
            </w:pPr>
            <w:r>
              <w:rPr/>
              <w:t xml:space="preserve">чисел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ление     положительных  и  отрицательных  </w:t>
            </w:r>
          </w:p>
          <w:p>
            <w:pPr>
              <w:pStyle w:val="Normal"/>
              <w:rPr/>
            </w:pPr>
            <w:r>
              <w:rPr/>
              <w:t xml:space="preserve">чисел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     чисел   с разными зна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ациональном  числе. Десятичное приближение  обыкновенной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законов арифметических действий для рационализации  вычис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 работа № 11 </w:t>
            </w:r>
            <w:r>
              <w:rPr>
                <w:b/>
                <w:bCs/>
              </w:rPr>
              <w:t>по теме «Умножение и деление положительных и отрицатель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Обобщение темы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Умножение и деление положительных и отрицательных 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е  урав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 скоб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 скоб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ощение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 скобок.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эффициент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хождение подобных слагаем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Нахождение подобных слагаемых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 линейного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 линейного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екстовых  задач с помощью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екстовых  задач с помощью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 составление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 работа № 10</w:t>
            </w:r>
            <w:r>
              <w:rPr>
                <w:b/>
                <w:bCs/>
              </w:rPr>
              <w:t xml:space="preserve"> по теме «Решение уравне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Обобщение темы: « Решение уравне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ы на плоск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Построение перпендикулярных пря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аллельные  прямые. Построение параллельных   прямых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ьные  прям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 система   координат на  плоскости. Абсцисса  и ордината   т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оугольная  система   координат на  плоскости. Абсцисса  и ордината   т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реальной интерпр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работа № 11</w:t>
            </w:r>
            <w:r>
              <w:rPr>
                <w:b/>
                <w:bCs/>
              </w:rPr>
              <w:t xml:space="preserve"> по теме «Координаты на плос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Обобщение темы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оординаты на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Повторение. Решение задач 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. Задачи на проц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. Задачи на проц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. Задачи на проц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</w:rPr>
              <w:t>Итоговая контрольная работа</w:t>
            </w:r>
            <w:r>
              <w:rPr>
                <w:rFonts w:eastAsia="Calibri" w:cs="Calibri" w:ascii="Calibri" w:hAnsi="Calibri"/>
                <w:bCs/>
                <w:i/>
                <w:iCs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ним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57" w:right="459" w:gutter="0" w:header="567" w:top="6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9:09:00Z</dcterms:created>
  <dc:creator>User</dc:creator>
  <dc:description/>
  <cp:keywords/>
  <dc:language>en-US</dc:language>
  <cp:lastModifiedBy>1</cp:lastModifiedBy>
  <cp:lastPrinted>2009-09-17T14:33:00Z</cp:lastPrinted>
  <dcterms:modified xsi:type="dcterms:W3CDTF">2012-08-27T13:46:00Z</dcterms:modified>
  <cp:revision>23</cp:revision>
  <dc:subject/>
  <dc:title>                                                         Календарно-тематическое планирование 6 кл</dc:title>
</cp:coreProperties>
</file>