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рока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548DD4"/>
          <w:sz w:val="28"/>
          <w:szCs w:val="28"/>
        </w:rPr>
        <w:t>«Решение неравенств второй степени с одной переменной»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(слайд 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и урока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слайд 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: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обучающая 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знакомление  учащихся с понятием неравенства второй степени с одной переменной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умения решать неравенства второй степени с одной переменной на основе свойств квадратичной функции; 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должение  отработки навыков выполнения заданий на основе алгоритма,</w:t>
      </w:r>
    </w:p>
    <w:p>
      <w:pPr>
        <w:pStyle w:val="Style14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должение  формирования навыков изготовления буклетов-справочн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развивающ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    </w:t>
      </w:r>
    </w:p>
    <w:p>
      <w:pPr>
        <w:pStyle w:val="Style14"/>
        <w:spacing w:lineRule="auto" w:line="240" w:before="280" w:after="280"/>
        <w:ind w:left="56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витие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мения аргументировать и анализировать сделанный выбор,</w:t>
      </w:r>
    </w:p>
    <w:p>
      <w:pPr>
        <w:pStyle w:val="Style14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ыков  самоконтроля,</w:t>
      </w:r>
    </w:p>
    <w:p>
      <w:pPr>
        <w:pStyle w:val="Style14"/>
        <w:numPr>
          <w:ilvl w:val="0"/>
          <w:numId w:val="6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а к предмету в процессе решения проблемных ситуаций и заданий творческого характе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ывающа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навыков самоконтроля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ние волевых качеств личности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льтимедийный проектор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ская презентац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клеты-справочник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чки для выполнения устных упражнени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чка-опросник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чки для выполнения индивидуальных зад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Ход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Организационный момент  (2′)</w:t>
      </w:r>
    </w:p>
    <w:p>
      <w:pPr>
        <w:pStyle w:val="Normal"/>
        <w:spacing w:lineRule="auto" w:line="240" w:before="280" w:after="280"/>
        <w:ind w:left="567" w:hanging="56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Актуализация знаний. Работа по готовым рисункам  (7′)</w:t>
      </w:r>
    </w:p>
    <w:p>
      <w:pPr>
        <w:pStyle w:val="Normal"/>
        <w:spacing w:lineRule="auto" w:line="240" w:before="280" w:after="280"/>
        <w:ind w:left="567" w:hanging="56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Новый материал  (10-12′)</w:t>
      </w:r>
    </w:p>
    <w:p>
      <w:pPr>
        <w:pStyle w:val="Normal"/>
        <w:spacing w:lineRule="auto" w:line="240" w:before="280" w:after="280"/>
        <w:ind w:left="567" w:hanging="56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Изготовление буклетов – тестов  (10′). Физкульт. минутка (2′)</w:t>
      </w:r>
    </w:p>
    <w:p>
      <w:pPr>
        <w:pStyle w:val="Normal"/>
        <w:spacing w:lineRule="auto" w:line="240" w:before="280" w:after="280"/>
        <w:ind w:left="567" w:hanging="56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Самостоятельная работа с дальнейшей проверкой . Блиц – опрос  (10′)</w:t>
      </w:r>
    </w:p>
    <w:p>
      <w:pPr>
        <w:pStyle w:val="Normal"/>
        <w:spacing w:lineRule="auto" w:line="240" w:before="280" w:after="280"/>
        <w:ind w:left="567" w:hanging="56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Итог урока  (5′)</w:t>
      </w:r>
    </w:p>
    <w:p>
      <w:pPr>
        <w:pStyle w:val="Normal"/>
        <w:spacing w:lineRule="auto" w:line="240" w:before="280" w:after="280"/>
        <w:ind w:left="567" w:hanging="56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Задание на дом  (3′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Организационный момент  (2′)</w:t>
      </w:r>
    </w:p>
    <w:p>
      <w:pPr>
        <w:pStyle w:val="Normal"/>
        <w:spacing w:lineRule="auto" w:line="240" w:before="280" w:after="280"/>
        <w:ind w:left="567" w:hanging="567"/>
        <w:rPr/>
      </w:pP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темы урока, очевидно, сто сегодня нам предстоит знакомство с неравенствами второй степени с одной переменной. А находить решения неравенств мы будем опираясь на уже известные вам понятия и свойства из темы «Квадратичная функция».</w:t>
      </w:r>
    </w:p>
    <w:p>
      <w:pPr>
        <w:pStyle w:val="Normal"/>
        <w:spacing w:lineRule="auto" w:line="240" w:before="280" w:after="280"/>
        <w:ind w:left="567" w:hanging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Актуализация знаний. Работа по готовым рисункам  (7′)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слайд 3-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ind w:left="567" w:hanging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Новый материал  (5′)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слайд 16-1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567" w:hanging="567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eastAsia="ru-RU"/>
        </w:rPr>
        <w:t>Учител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огично, используя промежутки знакопостоянства функции, мы с вами будем решать неравенства второй степени с одной переменной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ачала давайте дадим определение неравенства второй степени с одной переменной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улируем алгоритм решения неравенств второй степени с одной переменной</w:t>
      </w:r>
    </w:p>
    <w:p>
      <w:pPr>
        <w:pStyle w:val="Normal"/>
        <w:spacing w:lineRule="auto" w:line="240" w:before="280" w:after="280"/>
        <w:ind w:left="567" w:hanging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Изготовление буклетов – тестов  (10′)</w:t>
      </w:r>
    </w:p>
    <w:p>
      <w:pPr>
        <w:pStyle w:val="Normal"/>
        <w:spacing w:lineRule="auto" w:line="240" w:before="280" w:after="280"/>
        <w:ind w:left="567" w:hanging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сейчас рассмотрим несколько готовых примеров решения неравенств .После разбора примеров попробуем сделать некоторые выводы. Обратите внимание на оформление. Затем, опираясь на алгоритм ,вы оформите  самостоятельно  именные буклеты-тесты. </w:t>
      </w:r>
    </w:p>
    <w:p>
      <w:pPr>
        <w:pStyle w:val="Normal"/>
        <w:spacing w:lineRule="auto" w:line="240" w:before="280" w:after="280"/>
        <w:ind w:left="567" w:hanging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. пауза – историческая справка.(2′)</w:t>
      </w:r>
    </w:p>
    <w:p>
      <w:pPr>
        <w:pStyle w:val="Normal"/>
        <w:spacing w:lineRule="auto" w:line="240" w:before="280" w:after="280"/>
        <w:ind w:left="567" w:hanging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Самостоятельная работа с дальнейшей проверкой  (ученики меняются тетрадями в парах сверяясь с записью на экране)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(слайд 18-2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305(а,б) (просмотр решения, затем 2 ученика оформляют это же решение по алгоритму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304(а,в,д,ж) (самостоятельно по вариантам, затем обмениваются соседи по парте работами и сверяются с решением на экране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307(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308(а,б,г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310(а)</w:t>
      </w:r>
    </w:p>
    <w:p>
      <w:pPr>
        <w:pStyle w:val="Normal"/>
        <w:spacing w:lineRule="auto" w:line="240" w:before="280" w:after="280"/>
        <w:ind w:left="567" w:hanging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иц – опрос  (7′) (определения; вызвать две пары учеников поочередно к доске)</w:t>
      </w:r>
    </w:p>
    <w:p>
      <w:pPr>
        <w:pStyle w:val="Normal"/>
        <w:spacing w:lineRule="auto" w:line="240" w:before="280" w:after="280"/>
        <w:ind w:left="567" w:hanging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Итог урока  (5′)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слайд 3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Задание на дом  (3′)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слайд 3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:</w:t>
      </w:r>
      <w:r>
        <w:rPr>
          <w:rFonts w:cs="Times New Roman" w:ascii="Times New Roman" w:hAnsi="Times New Roman"/>
          <w:color w:val="000000"/>
          <w:sz w:val="28"/>
          <w:szCs w:val="28"/>
        </w:rPr>
        <w:t>п.14, №304(б,г,),№305(в),№308(в,д),№310(б)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23:00Z</dcterms:created>
  <dc:creator>Admin</dc:creator>
  <dc:description/>
  <cp:keywords/>
  <dc:language>en-US</dc:language>
  <cp:lastModifiedBy>Admin</cp:lastModifiedBy>
  <cp:lastPrinted>2008-11-18T21:12:00Z</cp:lastPrinted>
  <dcterms:modified xsi:type="dcterms:W3CDTF">2008-11-20T19:05:00Z</dcterms:modified>
  <cp:revision>3</cp:revision>
  <dc:subject/>
  <dc:title/>
</cp:coreProperties>
</file>