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по теме: "Функции вокруг нас"</w:t>
      </w:r>
    </w:p>
    <w:p>
      <w:pPr>
        <w:pStyle w:val="Style17"/>
        <w:ind w:left="5103" w:hanging="28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Булатова Екатерина Дмитриевна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Style17"/>
        <w:ind w:left="5103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left="5103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У «Средняя общеобразовательная </w:t>
      </w:r>
    </w:p>
    <w:p>
      <w:pPr>
        <w:pStyle w:val="Style17"/>
        <w:ind w:left="5103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кола с.Ириновка </w:t>
      </w:r>
    </w:p>
    <w:p>
      <w:pPr>
        <w:pStyle w:val="Style17"/>
        <w:ind w:left="5103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бурасского района </w:t>
      </w:r>
    </w:p>
    <w:p>
      <w:pPr>
        <w:pStyle w:val="Style17"/>
        <w:ind w:left="5103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ратовской области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Cs/>
          <w:sz w:val="28"/>
          <w:szCs w:val="28"/>
        </w:rPr>
        <w:t>урок обобщения и систематизации материала по теме «Функции и их графики» с защитой проектной рабо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bidi="en-US"/>
        </w:rPr>
        <w:t>Образовательные: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расширение представления учащихся о функциях, их свойствах;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формирование  общеучебных умений и навыков (исследовательских, презентационных, оценочных);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формирование навыков  использования компьютерных технологий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bidi="en-US"/>
        </w:rPr>
        <w:t>Развивающие: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способствовать формированию коммуникативных навыков в условиях групповой работы;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способствовать формированию навыков работы с дополнительной литературой, Интернетом;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способствовать развитию творческого воображения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bidi="en-US"/>
        </w:rPr>
        <w:t>Воспитательные:</w:t>
      </w:r>
    </w:p>
    <w:p>
      <w:pPr>
        <w:pStyle w:val="Style17"/>
        <w:numPr>
          <w:ilvl w:val="0"/>
          <w:numId w:val="6"/>
        </w:numPr>
        <w:ind w:left="0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способствовать формированию навыков творческой работы в группе;</w:t>
      </w:r>
    </w:p>
    <w:p>
      <w:pPr>
        <w:pStyle w:val="Style17"/>
        <w:numPr>
          <w:ilvl w:val="0"/>
          <w:numId w:val="6"/>
        </w:numPr>
        <w:ind w:left="0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способствовать активизации деятельности в процессе обучения;</w:t>
      </w:r>
    </w:p>
    <w:p>
      <w:pPr>
        <w:pStyle w:val="Style17"/>
        <w:numPr>
          <w:ilvl w:val="0"/>
          <w:numId w:val="6"/>
        </w:numPr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ствовать формированию навыков сотрудничеству, чувства ответственности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ационные формы общ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упповая, коллективная, индивидуальная.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en-US"/>
        </w:rPr>
        <w:t>Структура уро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Мотивационная беседа с последующей постановкой проблемы: «Кому и зачем нужны функции?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Защита проектных работ по группам; в процессе которых происходит актуализация опорных знаний, раскрывается познавательное содержание, рассматривается практическое применение функциональных зависимостей в окружающей жизн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Диагностика усвоения знаний, умений каждого учащег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Домашнее задан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Подведение итогов уро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Рефлексия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ый момент (2 мин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читает стих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тематика во всём", - нам твердят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е верят, спорить норовят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тематика от нас далеко..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 свете без неё так легко!.."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йдет однажды вечером дождь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ёшь ты к окну и поймёшь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свете, что видишь, дав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ой отраже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сообщает тему и план уро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стная работа (7 мин)</w:t>
      </w:r>
      <w:r>
        <w:rPr>
          <w:rFonts w:cs="Times New Roman" w:ascii="Times New Roman" w:hAnsi="Times New Roman"/>
          <w:sz w:val="28"/>
          <w:szCs w:val="28"/>
        </w:rPr>
        <w:t>. Вопросы для повторения понятия функции и определений изученных функций (приложение 1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Сформулировать определение понятия “функция”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. Дайте определение линейной функ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Выбрать из данных формул ту, которая задает линейную функ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Дайте определение квадратичной фун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Выбрать из данных формул ту, которая задает квадратичную функ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. Дайте определение функции, выражающую обратную пропорциональную зависим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. Выберите из данных формул ту, которая задает обратную пропорциональную зависим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. Дайте  определение графика функции. Найдите соответствие между функциями и названиями граф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 Постановка проблемы (5 мин):</w:t>
      </w:r>
      <w:r>
        <w:rPr>
          <w:rFonts w:cs="Times New Roman" w:ascii="Times New Roman" w:hAnsi="Times New Roman"/>
          <w:sz w:val="28"/>
          <w:szCs w:val="28"/>
        </w:rPr>
        <w:t xml:space="preserve"> «Кому и зачем нужны функции?»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егодня мы проводим с вами необычный урок по алгебр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теме «Функции вокруг нас». </w:t>
      </w:r>
      <w:r>
        <w:rPr>
          <w:rFonts w:cs="Times New Roman" w:ascii="Times New Roman" w:hAnsi="Times New Roman"/>
          <w:iCs/>
          <w:sz w:val="28"/>
          <w:szCs w:val="28"/>
          <w:lang w:bidi="en-US"/>
        </w:rPr>
        <w:t>Функция – одно из математических и общенаучных понятий.</w:t>
      </w:r>
      <w:r>
        <w:rPr>
          <w:rFonts w:cs="Times New Roman" w:ascii="Times New Roman" w:hAnsi="Times New Roman"/>
          <w:sz w:val="28"/>
          <w:szCs w:val="28"/>
        </w:rPr>
        <w:t xml:space="preserve">  Как вы думаете,  кому и зачем вообще нужны функции? 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</w:t>
      </w:r>
      <w:r>
        <w:rPr>
          <w:rFonts w:cs="Times New Roman" w:ascii="Times New Roman" w:hAnsi="Times New Roman"/>
          <w:sz w:val="28"/>
          <w:szCs w:val="28"/>
        </w:rPr>
        <w:t>) Я предлагаю вам сегодня рассмотреть эту проблему в ходе проведения небольшой творческой практической работы. Класс заранее  делится на 5 групп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физи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литератур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биологи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медицин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экономик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предлагается выполнить творческую практическую работу по определенному плану. По окончании работы каждая группа делает сообщение по полученным результатам (в виде плаката, презентаци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 группе «Функция и физика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вязаны графики и физика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физикам графики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аким законам движутся тела в природе?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это описать с помощью графиков? (приложение 2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 группе «Функция и литература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функции связаны с народными мудростями- пословицами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 помощью графиков описать пословицы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ли с помощью графиков написать сочинение? ( приложение 3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 группе «Функция и биология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вязаны графики и биология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могут рассказать графики в биологии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 помощью графиков описать биологические процессы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ы ли биологии графики? ( приложение 4 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 группе «Функция и медицина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связаны графики и  медицин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 могут рассказать графики в медицин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с помощью графиков описать настроение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ы ли  медицине графики? ( приложение 5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 группе «Функция и экономика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ы ли экономистам графики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вязана наука экономика с функциями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ржа и функции. ( приложение 6)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>Прошу всех быть внимательными, активными, по достоинству оценить работу своих товарищей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 дает нам возможность получить новую и интересную информацию и одновременно помогает вспомнить все, что вы знаете о функциях. Успеха вам в работе!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щита  творческих работ по группам (15-20 мин).  Анализ выполнения проектных работ  учащихся по теме «Функции вокруг нас».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итель делает анализ представленных презентаций, отмечает оригинальность работ, творческий подход в подготовке объектов наглядности, стиль оформления работ, осмысления используемой и найденной информации. Объявляет благодарность и оценки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Диагностика усвоения знаний, умений каждого учащего (5 мин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естирование со взаимопроверкой) ( приложение 7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Домашнее задание (2 мин)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кроссворд по теме «Функции и графики» из 8 сл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Подведение итогов урока (2 мин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>Учитель подводит итог урока, отмечает самостоятельность в работе над проектом, практическое использование знаний, умений, навыков, которые получены на уроках алгебры,  использование новой, дополнительной информаци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Объявляет благодарность и оценки всем участникам проекта.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о оценивает учащихся класса в зависимости от активности на уроке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Рефлексия (2 мин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конце урока проводится беседа, в которой выясняется,  чему удалось научиться в ходе работы над проектом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ulatova-ekaterina-dmitri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3:00Z</dcterms:created>
  <dc:creator>2011</dc:creator>
  <dc:description/>
  <cp:keywords/>
  <dc:language>en-US</dc:language>
  <cp:lastModifiedBy>2011</cp:lastModifiedBy>
  <dcterms:modified xsi:type="dcterms:W3CDTF">2013-02-21T19:23:00Z</dcterms:modified>
  <cp:revision>2</cp:revision>
  <dc:subject/>
  <dc:title/>
</cp:coreProperties>
</file>