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8» о. Муром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</w:t>
      </w:r>
    </w:p>
    <w:p>
      <w:pPr>
        <w:pStyle w:val="Normal"/>
        <w:ind w:left="-720" w:hanging="0"/>
        <w:jc w:val="center"/>
        <w:rPr/>
      </w:pPr>
      <w:r>
        <w:rPr>
          <w:b/>
          <w:sz w:val="72"/>
          <w:szCs w:val="72"/>
        </w:rPr>
        <w:t>«Математическое кафе»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11 б классе.</w:t>
      </w:r>
    </w:p>
    <w:p>
      <w:pPr>
        <w:pStyle w:val="Normal"/>
        <w:ind w:left="-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6435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435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Подготовила:</w:t>
      </w:r>
      <w:r>
        <w:rPr>
          <w:sz w:val="28"/>
          <w:szCs w:val="28"/>
        </w:rPr>
        <w:t xml:space="preserve"> учитель математики</w:t>
      </w:r>
    </w:p>
    <w:p>
      <w:pPr>
        <w:pStyle w:val="Normal"/>
        <w:ind w:left="-7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ОУ «СОШ №8»</w:t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ind w:left="-720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Н.Н. Барбашова</w:t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tabs>
          <w:tab w:val="clear" w:pos="708"/>
          <w:tab w:val="right" w:pos="9921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Хорошо усваиваются только те знания, которые поглощаются с аппетитом”.</w:t>
      </w:r>
    </w:p>
    <w:p>
      <w:pPr>
        <w:pStyle w:val="Normal"/>
        <w:tabs>
          <w:tab w:val="clear" w:pos="708"/>
          <w:tab w:val="left" w:pos="105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tabs>
          <w:tab w:val="clear" w:pos="708"/>
          <w:tab w:val="left" w:pos="105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ктивизация деятельности учащихся. </w:t>
      </w:r>
    </w:p>
    <w:p>
      <w:pPr>
        <w:pStyle w:val="Normal"/>
        <w:ind w:left="-720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тие умений формулировать и излагать мысль, моделировать ситуацию. </w:t>
      </w:r>
    </w:p>
    <w:p>
      <w:pPr>
        <w:pStyle w:val="Normal"/>
        <w:ind w:left="-720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тие творческого интереса к математик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кругозора учащихся. </w:t>
      </w:r>
    </w:p>
    <w:p>
      <w:pPr>
        <w:pStyle w:val="Normal"/>
        <w:ind w:left="-720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ние стойкости, находчивости, любознательност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 делится на команды по 5-6 человек, рассаживаются за столиками в кафе. Представляется жюри. Администраторы кафе – 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0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  <w:tab/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небесах был сов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решил комит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сегодня кафе открывае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строумными бы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ламбуры говори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кафе  всем  разрешается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вас сегодня пригласи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тем чтоб вместе пошути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чи сложные реши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дать угощенье с на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, соревнуясь, остаться лучшими друзьям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тех пор, как существует мирозданье</w:t>
        <w:br/>
        <w:t xml:space="preserve">Такого нет, кто б не нуждался в знанье. </w:t>
        <w:br/>
        <w:t>Какой мы не возьмем язык и век –</w:t>
        <w:br/>
        <w:t>Всегда стремился к знанью человек…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ы рады приветствовать всех собравшихся. Приветствуем всех, кто любит математику, кто учит математику, кто занимается и увлекается математикой в нашем уютном  каф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олики в нашем кафе уже заказаны. Рады представить Вам наших посетителей. Это ребята:</w:t>
      </w:r>
    </w:p>
    <w:p>
      <w:pPr>
        <w:pStyle w:val="Normal"/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нимание, друзь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нкурс открываю 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команды вам представляю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х сегодня ровно тр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ледить за порядком в кафе будут наши шеф-повара  (представление жюр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годня в нашем кафе такое мен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МЕНЮ.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лат “Незабудка” под соусом из загадо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рщ “Скороспел” со сметаной “ кто успел, тот и съел”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т нашего стола – вашему столу…”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гу “из логических смекалок с острыми приправами из внимания и мышления”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есерт: “Мороженное с взбитыми сливками и шоколадом”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езим – для желудка не заменим”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тематический рулет с начинкой из обгонялок, навеянный   непреодолимым желанием учиться, учиться и ещё раз учиться…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линарный фокус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обещаем приятное проведение времени. Вы будете в восторге от наших эксклюзивных блюд.        Приятного аппетит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т “НЕЗАБУДКА” под соусом из загадок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омандам по очереди задаются  вопросы. Команды имеют возможность ответить на вопрос соперника в случае их неудачи. Вопрос оценивается в 1 бал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Что отличает один поезд от другого с точки зрения математики? (Номер поезда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Без чего не могут обойтись охотники, барабанщики и математики? (Без дроби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Что есть у каждого слова, растения и уравнения? (Корень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Какая геометрическая фигура используется для наказания детей? (Угол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Какая геометрическая фигура дружит с солнцем? (Луч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Какая дуга вошла в историю ХХ – го века? (Курская дуга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Как было названо военно-историческое кольцо? (Блокада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Многогранник из Египта. (Пирамида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Географический конус? (Вулкан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щ “СКОРОСПЕЛ” со сметаной “ кто успел, тот и съел”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мандам предоставляются вопросы. Отвечая на вопросы,  вы должны сделать выбор между шаром и кубом, между квадратом и кругом. За каждый правильный ответ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«Шар или куб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) Какая бывает молния?   (шарова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)Как называется объем помещения? (кубатур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)Направление в изобразительном искусстве (кубизм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)Тип авторучки (шарикова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)Одна из кличек дворняжек (Шарик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6)Переходящий спортивный приз (кубок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7)Третья степень числа (куб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8)Широкий глиняный сосуд (кубышк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9)Форма конфет и витаминов (шарообразна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)Воздухоплавательное средство (воздушный ша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Квадрат или круг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)Известная картина Малевича (Черный квадра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)Под глазами усталого человека (круг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)Кто такие нематоды? (круглые черв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)Форма публичного обсуждения (Круглый сто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)Секция в школе (кружок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6)Предписывающие дорожные знаки (квадра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7)Запрещающие дорожные знаки (круг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8)Черно-белый участок шахматной доски (квадра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9)С чем связано название танца кадриль? (квадра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)Юбилейная дата (круглая дата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НАШЕГО СТОЛА – ВАШЕМУ СТОЛУ”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бмен заданиями между командами - домашнее задани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Рагу “из логических смекалок с острыми приправами из внимания и мышления”</w:t>
      </w:r>
      <w:r>
        <w:rPr>
          <w:sz w:val="28"/>
          <w:szCs w:val="28"/>
        </w:rPr>
        <w:t xml:space="preserve"> Задание.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предложенных букв составьте слова, которые обозначают математические терми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К Н Е Ы Л У Т А С О В Р К Г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высота, круг, точка, угол, вектор и т.д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 Разминка на вниман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</w:t>
      </w:r>
      <w:r>
        <w:rPr>
          <w:b/>
          <w:bCs/>
          <w:color w:val="000000"/>
          <w:sz w:val="28"/>
          <w:szCs w:val="28"/>
          <w:u w:val="single"/>
        </w:rPr>
        <w:t>«Найдите  число, спрятанное в пословице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 правду 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й гор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Любишь смор</w:t>
      </w:r>
      <w:r>
        <w:rPr>
          <w:b/>
          <w:bCs/>
          <w:sz w:val="28"/>
          <w:szCs w:val="28"/>
        </w:rPr>
        <w:t>один</w:t>
      </w:r>
      <w:r>
        <w:rPr>
          <w:sz w:val="28"/>
          <w:szCs w:val="28"/>
        </w:rPr>
        <w:t>у, люби и оскомин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устой мешок 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ять не буд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Брито, нет с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же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ак не хи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, а от правды не уй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емь</w:t>
      </w:r>
      <w:r>
        <w:rPr>
          <w:sz w:val="28"/>
          <w:szCs w:val="28"/>
        </w:rPr>
        <w:t>е не без ур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стался заряд, не 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>ся наза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иничка – воробью сес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ч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овая метла чи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 xml:space="preserve"> метет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Чи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та – залог здоровья</w:t>
      </w:r>
      <w:r>
        <w:rPr/>
        <w:t>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ерт: “Мороженое с взбитыми сливками с начинкой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мер от  столика на тему математи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ых больных животиков, для тех, кто много съел и плохо усвоил, мы предлагаем подвижное задание “МЕЗИМ”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зобразите в виде пантомимы (движения без слов) слова-предметы, без которых не обойтись на уроке математики: ластик, транспортир, циркуль, пенал, процент, градус, указка, дневник. (представители команд достают из черного ящика слово для своей команды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тематический рулет с начинкой из обгонялок, навеянный непреодолимым желанием учиться, учиться и ещё раз учиться…”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итрым иксом я дружу,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екрету вам скажу,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гая из тетрадки,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ет он мне загадки.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ветит, например,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КС + Р?          (риск)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л я весь день вчера,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КС + РА?       (искра)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зал мне старший брат,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КС + РАТ?   (старик)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ся я без брата,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КС + РАТА?  (актриса)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шила вся квартира,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КС + ИРА?   (ириска)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мучил я соседа,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КС + РЕДА? (редиска)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С + Н + РА + ТА,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 бензином, то пуста? (канистра)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КС + ТА + НА + РА  </w:t>
      </w:r>
    </w:p>
    <w:p>
      <w:pPr>
        <w:pStyle w:val="Normal"/>
        <w:ind w:left="1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ешил, тому «Ура!»  (санитарка)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ный фокус</w:t>
      </w:r>
    </w:p>
    <w:p>
      <w:pPr>
        <w:pStyle w:val="Normal"/>
        <w:ind w:left="-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им посетителям кафе предоставляется возможность оставить запись в книге жалоб и предложений: составить стих на рифму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ходим, доходим, вычисляем, переставляем, науку, муку, лет, н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годня с нами были т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учит с увлечень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, кто любят загадки и приключень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, кто любознателен, трудолюбив, настойчи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сейчас время предъявить Вам сч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ъявление итогов игры, определение победителя, награждение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кончена игра, но не грустит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ть проиграли или выиграли сейчас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ут в вашей жизни успех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беды еще не ра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лавное, не забывайт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ли летчиком ст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жно прежде всег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кончена игра, но не грустит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ть проиграли или выиграли сейчас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ут в вашей жизни успех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беды еще не ра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лавное, не забывайт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ли летчиком ст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жно прежде всег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так, друзья, мы заседанье прове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сделали для вас мы, что мог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елаем к математике вам прилагать старань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го вам доброго, друзья, и до свиданья!!!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0:00Z</dcterms:created>
  <dc:creator>FuckYouBill</dc:creator>
  <dc:description/>
  <dc:language>en-US</dc:language>
  <cp:lastModifiedBy>админ</cp:lastModifiedBy>
  <cp:lastPrinted>2011-04-03T19:15:00Z</cp:lastPrinted>
  <dcterms:modified xsi:type="dcterms:W3CDTF">2013-03-01T05:50:00Z</dcterms:modified>
  <cp:revision>2</cp:revision>
  <dc:subject/>
  <dc:title>Внеклассное мероприятие для 11 классов «Математическое кафе»</dc:title>
</cp:coreProperties>
</file>