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ЛАН – КОНСПЕКТ  УРОКА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математики в 5  классе на тем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«Числовые и буквенны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выражения. Уравнения.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91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991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991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991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9912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ыполнила: Башканова Н. 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– КОНСПЕКТ  УРО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математи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Числовые и буквенные выражения. Урав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           формировать представление о числовых и буквенных выражениях, уравнениях; познакомить учащихся с правилами записи числовых и буквенных выражений, решением уравнений и использованием записи числовых и буквенных выражений, уравнений при решении несложны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(формирование познавательных УУД)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отработать навыки чтения и записи числовых и буквенных выражений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формировать умение находить значение буквенного выражения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проверить уровень усвоения изученной темы;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  (формирование регулятивных УУ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развивать логическое мышление учащихся;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развивать навыки математической речи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развивать навыки самостоятельной работы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амять, логическое мышление, математически и литературно грамотную речь (устную и письменную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(формирование коммуникативных и личностных УУ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воспитывать интерес к изучаемому предмету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воспитывать коллективные взаимоотношения, взаимопонимания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сидчивость, самостоятельность, самоконтроль, наблюдательность;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урока учащиеся долж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читать и записывать числовые и буквенные выраж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лять числовые и буквенные выражения по условию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значение буквенного выражения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/>
        </w:rPr>
        <w:t>Тип урока:</w:t>
      </w:r>
      <w:r>
        <w:rPr/>
        <w:t xml:space="preserve">   </w:t>
      </w:r>
      <w:r>
        <w:rPr>
          <w:sz w:val="28"/>
          <w:szCs w:val="28"/>
        </w:rPr>
        <w:t xml:space="preserve">урок – практику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к уро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, чертежные принадлежности; карточки с индивидуальными заданиями;  компьютер; демонстрационный проектор, экран; диск с скомпонованным ПО, (можно презентацию или в доку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835"/>
        <w:gridCol w:w="2693"/>
        <w:gridCol w:w="1843"/>
        <w:gridCol w:w="1701"/>
        <w:gridCol w:w="1843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этап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У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-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0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здать благопри-ятный психологический настрой на ра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структаж по работе с технологической картой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толах у вас лежат листочки. Они называются технологическими картами. Подпишите их. В течение урока вы будите выполнять различные задания. Если задание будет выполнено верно, то необходимо в квадрат, находящийся справа от задания поставить знак «+». Те из вас, кто решит задания быстрее класса, могут заработать дополнительную отметку, выполнив задание на отдельном ли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готовы к началу работы, имеют представление о работе с технологической карт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и произвольное построение речевого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воей деятельности, целеполага-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делять нравственный аспект п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опорных знаний и способов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знания нам будет очень трудно усваивать без умения быстро и верно считать, поэтому как всегда, начнем урок с устного счет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решают устно задания, участвуют в работе по повтор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лист 1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й анализ объектов с целью выделения признаков. Поиск и выделение необход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осознание того, что уже пройдено. Постановка учебной задачи на основе извест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 достаточной полнотой и точностью выражать свои мысли, слушать и вступать в диало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-деление.</w:t>
            </w:r>
          </w:p>
        </w:tc>
      </w:tr>
      <w:tr>
        <w:trPr>
          <w:trHeight w:val="1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-ка целей, задач урока, мотиваци-онная деятель-ност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-ние мотивации учения детьми, принятие ими целей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мы занимались на прошлом уроке?               Зачем нам надо уметь упрощать числовые и буквенные выражения? Решать уравнения?           (Вместе с учениками определяет цель уро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ст 2), (лист 3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ределяют цель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-ное  выделение-формулирова-ние познавательной цели, логическое формулирование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полага-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пределе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усвоение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-ние восприя-тия, осмысле-ния и первич-ного запомина-ния детьми изученной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здает проблемную ситуацию, в ходе решения которой учащиеся делают необходимый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егодня мы будем решать уравнения и составлять уравнения по условию задач. Находить значения числовых выражений и упрощать буквенные. Каждое задание мы будем самостоятельно оценивать по пятибалльной шкале или проводить взаимопроверку. Оценку выставляйте на поля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ст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делают вывод о правилах упрощения выражений и решении уравн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уктуриро-вать знания, выбор наиболее эффективных способов решения, умение осознанно и произвольно строить речевые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, коррекция, выделение и осознание того, что уже усвоено и что ещё предстоит усвоить, осознание качества и уровня усво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ведением партнера – контроль, коррекция, оценка действий парт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пределе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мину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менить деятельность, обеспечить эмоциональную разгрузку учащихся      (лист 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менили вид деятельности и готовы продолжить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проверка поним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-ление правиль-ности и осознан-ности изучения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ет работу учащих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ст 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ст 5, 6,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полняют задания. Отвечают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ст 10, 11, 12, 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формулиро-вание познавательной ц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воей деятельности для решения поставленной задачи и контроль полученного результ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 Коллективное обсуждение проб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-ция в межлич-ностных отноше-н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деятель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ировать рефлексию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работал на уроке лучше других?                Кому  надо стараться?    С каким настроением вы уйдёте с урок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работу и работу однокласс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воей деятель- ности и деятельности других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 достаточной полнотой и точностью выражать свои мыс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-образова-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-ние итогов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-ка результа-тов своей деятельности и всего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 итоги работы в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поставленные вопросы. Проставляют в лист контроля баллы, набранные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формулирование познавательной цели, рефлексия способов и условий действия. Анализ и синтез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воей деятельности для решения поставленной задачи, контроль полученного результата, коррекция полученного результат, саморегуля-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здорового духа соперничества для поддержания мотивации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ое самоопределение, ценностно-смысловая ориентация обучающихс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-ция о домашнем задании, инструк-таж по его выполне-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-ение понимания детьми цели, содержа-ния и способов выполне-ния домашне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, 603. Творческое задание для желающих (срок – 10 дней) – подготовить сообщения: «За страницами учебника», «Горизонты познания», «Хочу все знать!», «Знания добываются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омашнее задание в зависимости от уровня усвоения темы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межуточ-ных результатов и саморегуля-ция для повышения мотивации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ведением партнера- контроль, коррекция, 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тическая ориентаци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</w:rPr>
        <w:t>Расшифруй название города, который в третьем тысячелетии до нашей эры был столицей Древнего Егип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3445" cy="3799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тветы:  52, 50, 7, 60, 216, 3. Слово:  МЕМФИ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48"/>
          <w:szCs w:val="48"/>
        </w:rPr>
        <w:t>2)          2. Математический кроссвор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8175" cy="326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х - 6= 2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, которое прибавля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а длин всех сторон треуголь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ифметическое действ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, показывающее количество единич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ов в геометрической фиг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ный путь от условия к отве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иш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b = с + 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 на что дел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ертик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ом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, что стоит под черт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, на котором стоит цифра в записи чис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адцатиминутное сумасшествие (школьно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сная книжка уче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езок, делящий круг попо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а, соединенные знаками действий (образец для подража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у уравнения и раст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 с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бывает натураль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ывается с помощью цифр.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72"/>
          <w:szCs w:val="72"/>
        </w:rPr>
        <w:t xml:space="preserve">3. </w:t>
      </w:r>
      <w:r>
        <w:rPr>
          <w:rFonts w:cs="Times New Roman" w:ascii="Times New Roman" w:hAnsi="Times New Roman"/>
          <w:b/>
          <w:sz w:val="72"/>
          <w:szCs w:val="72"/>
        </w:rPr>
        <w:t>АБВГДейка</w:t>
      </w:r>
      <w:r>
        <w:rPr>
          <w:rFonts w:cs="Times New Roman" w:ascii="Times New Roman" w:hAnsi="Times New Roman"/>
          <w:sz w:val="72"/>
          <w:szCs w:val="72"/>
        </w:rPr>
        <w:t xml:space="preserve"> – Вставьте пропущенные буквы в следующие математические термины: Разн…сть, Ум..ньшаем..е, Выч..слите, Ко..ф..циент, Ч..сло, Выр..ж..ние, Букв..н..ые, Ур..внение, Крос..вор.., Упр…стите (взаимопроверка по образц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4. </w:t>
      </w:r>
      <w:r>
        <w:rPr>
          <w:rFonts w:cs="Times New Roman" w:ascii="Times New Roman" w:hAnsi="Times New Roman"/>
          <w:b/>
          <w:sz w:val="72"/>
          <w:szCs w:val="72"/>
        </w:rPr>
        <w:t>Назовите ключевые слова</w:t>
      </w:r>
      <w:r>
        <w:rPr>
          <w:rFonts w:cs="Times New Roman" w:ascii="Times New Roman" w:hAnsi="Times New Roman"/>
          <w:sz w:val="72"/>
          <w:szCs w:val="7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(ЧИСЛО, ВЫРАЖЕНИЕ, БУКВЕННЫЕ, УРАВН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4)    </w:t>
      </w:r>
      <w:r>
        <w:rPr>
          <w:rFonts w:cs="Times New Roman" w:ascii="Times New Roman" w:hAnsi="Times New Roman"/>
          <w:b/>
          <w:sz w:val="48"/>
          <w:szCs w:val="48"/>
        </w:rPr>
        <w:t>1. Работа по теме урока.</w:t>
      </w:r>
      <w:r>
        <w:rPr>
          <w:rFonts w:cs="Times New Roman" w:ascii="Times New Roman" w:hAnsi="Times New Roman"/>
          <w:sz w:val="48"/>
          <w:szCs w:val="48"/>
        </w:rPr>
        <w:t xml:space="preserve"> 1 ряд – Цифровой диктант,  2 ряд – графический,  3 ряд – слове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Уравнение – это равенство, содержащее букву, значение которой надо най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Чтобы найти неизвестное слагаемое, надо к сумме прибавить известное слагаем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Решить уравнение – значит найти все его корни (или убедится, что корней н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Корень уравнения 0х=2 равен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Чтобы найти неизвестное уменьшаемое, надо к разности прибавить вычитаем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Корнем уравнения называется значение буквы, при котором из уравнения получается верное числовое равен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120 больше 60 на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Чтобы найти неизвестный множитель, надо произведение умножить на известный множ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ри ученика пишут диктант на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8"/>
          <w:szCs w:val="48"/>
        </w:rPr>
        <w:t>2. Индивидуальная работа</w:t>
      </w:r>
      <w:r>
        <w:rPr>
          <w:rFonts w:cs="Times New Roman" w:ascii="Times New Roman" w:hAnsi="Times New Roman"/>
          <w:sz w:val="48"/>
          <w:szCs w:val="48"/>
        </w:rPr>
        <w:t>. (3 человека у доски, 3 человека решают на листочках)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рточк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Найдите значение выра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088:68+57442: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ешите уравнен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а) 5а+7+5а=17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б) 6х-2х-15=6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Упрости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а) 148+m+252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б) 24·у·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рточка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ите уравнение: 7у-13+6у=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колько корней может иметь уравн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йдите значение выражения: 2415:23-5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рточка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ешите уравн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а) (7+х)·5=7·5+8·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б) 3(х+5)=3х+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ычислите: (4783+2741): (367-158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аскройте скоб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а) (8+х)·12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б) (а-15)·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рточка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ычислите: 536·208-32832:7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простите: 25х+70+15х-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гадайте корень уравнения: 18-у=у+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арточка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йдите значения выражения: 504·608+52022: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ите уравнение: 12у-7у=3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ычислите: 125·16·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арточка 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дача. В автоколонне было несколько машин. После того, как получили 35 новых машин и 12 машин списали, в автоколонне стало 93 машины. Сколько машин было в автоколон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ычислите: 8·11·25·12.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III. Работа с класс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еория – ключ к практике. О какой теории идет ре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1. Упростите выражения: 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ешения комментиру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5а+9а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7х+9х+х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6с-5с+7с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7а-а-а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1у-11у+6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5у-2у-у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4у+4+2у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. Найдите значение выражения (Смекни!!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а) 38х+38у, если х+у=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б) 11а-11в, если           а-в=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. Решите урав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a) 2x+8x=17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б) 6x-x=14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в) 6x+4x+x=77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г)14x-12x+x=7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Задания а и в решаются на доске; б и г – самостоятельно, с последующей проверкой реш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8)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огда уравнение решаешь друж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Ты должен найти у него коре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Значение буквы проверить не сл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оставь в уравнение его остор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оль верное равенство выйдет у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То корнем значенье зовите тот 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9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Раз, два, три, четыре, пять (шаги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Все мы умеем считать (хлопки в ладо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Отдыхать умеем тоже (прыжки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Руки за спину положим (руки за спи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Голову поднимем выше (поднять голову выш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И легко-легко подышим (глубокий вдох-выдо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Подтянитесь на носочках столько р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Ровно столько, сколько паль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(Показали, сколько пальцев на рук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На руке у вас (Поднимаемся на носочках 10 ра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ешение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3225" cy="14014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а) Используя рисунок, решите задачу с помощью у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Найдите длины сторон прямоугольника, если его периметр равен 108 см. Разобрать устно все возможные случаи составления уравнения, предложенные учащимися. Одно из решений запишите в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б) В мастерскую принесли коробку и ящик с деталями, причем в коробке находилось деталей в 6 раз меньше, чем в ящике. Сколько дета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VI. Проверь себ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ест (взаимопроверка по готовым ключам).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Найдите значение выражения: (235 + 356) - 2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а) 374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б) 476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в) 376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г) друго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 каком значении а значение выражения 391 - (а + 171) равно 144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а) 562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б) 76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в) 84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г) друго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Из данных уравнений выберите те, у которых корнем является число 64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1) 98 + х = 16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2) 347-х = 28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3) 14 (х-2) = 8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а) вс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б) первое и втор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в) такого не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г) друго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ешите уравнение: 5х + 61 = 34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а) 28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б) 57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в) решить нельз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г) друго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аша задумала число. Если к этому числу прибавить 16, а к полученной сумме прибавить 87, то получится 134. Какое число задумала Маш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а) 31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б) 78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в) 227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г) друго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ариант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йдите значение выражения: (817 +151) - 4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а) 551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б) 561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в) 562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г) друго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 каком значении 6 значение выражения 483 +(й-139) равно 541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а) 622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б) 34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в) 197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г) друго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з данных уравнений выберите те, у которых корнем является число 4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1) х+ 89 = 132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2) 452-х = 308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3) 836:(х-21) = 3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а) в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б) первое и треть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в) такого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г) друго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ешите уравнение: 7х - 71 = 2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а) 52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б) 4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в) решить нельз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г) друго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дереве сидели грачи. После того как 23 грача улетели, а 48 – прилетели на дереве оказалось 84 грача. Сколько грачей сидело на дерево первоначаль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а) 155; б) 59; в) 69; </w:t>
      </w:r>
      <w:r>
        <w:rPr>
          <w:rFonts w:cs="Times New Roman" w:ascii="Times New Roman" w:hAnsi="Times New Roman"/>
          <w:sz w:val="40"/>
          <w:szCs w:val="40"/>
        </w:rPr>
        <w:t>г) друго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4:00Z</dcterms:created>
  <dc:creator>Пользователь</dc:creator>
  <dc:description/>
  <cp:keywords/>
  <dc:language>en-US</dc:language>
  <cp:lastModifiedBy>Пользователь</cp:lastModifiedBy>
  <dcterms:modified xsi:type="dcterms:W3CDTF">2013-02-25T19:10:00Z</dcterms:modified>
  <cp:revision>29</cp:revision>
  <dc:subject/>
  <dc:title/>
</cp:coreProperties>
</file>