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237"/>
        <w:gridCol w:w="1560"/>
        <w:gridCol w:w="1275"/>
      </w:tblGrid>
      <w:tr>
        <w:trPr>
          <w:trHeight w:val="1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Основное свойств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3(авек), 6(бве), 7(б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ложение и вычита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1, № 9(гежл), 10(бд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множение и деление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1, № 11(бджк), 12(безм), 26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се действия с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5(бге), 25(б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я дробного вы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40(бг), 41(в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хождение значений дробны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42(вг), 46(бг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дачи на нахождение дроби от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48(ге), 49(ге), 51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дачи на нахождение числа по его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4(б), 57(б), 59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дачи на нахождение части, которую составляет одно число от друг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60(б), 61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дачи на совмест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63,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ные задачи на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е процента. Выражение процента дроб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2,  83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хождение процента от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9,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нахождение процента от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8, 103, 107,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,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4</w:t>
            </w:r>
          </w:p>
          <w:p>
            <w:pPr>
              <w:pStyle w:val="Normal"/>
              <w:ind w:right="-32" w:hanging="0"/>
              <w:rPr/>
            </w:pPr>
            <w:r>
              <w:rPr/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4, задание в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толбчатые диа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П.1.5, 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руговые диа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.5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диа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П. 1.5, </w:t>
            </w:r>
          </w:p>
          <w:p>
            <w:pPr>
              <w:pStyle w:val="Normal"/>
              <w:ind w:right="-32" w:hanging="0"/>
              <w:rPr/>
            </w:pPr>
            <w:r>
              <w:rPr/>
              <w:t>РТ с.87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№ </w:t>
            </w:r>
            <w:r>
              <w:rPr/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</w:t>
            </w:r>
          </w:p>
          <w:p>
            <w:pPr>
              <w:pStyle w:val="Normal"/>
              <w:ind w:right="-32" w:hanging="0"/>
              <w:rPr/>
            </w:pPr>
            <w:r>
              <w:rPr/>
              <w:t>«Обыкновенные  дроб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нализ работы.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межные и вертикальные у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2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 xml:space="preserve">145(б), 146(а), 149(а)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Пересекающиеся прям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2.1,</w:t>
            </w:r>
          </w:p>
          <w:p>
            <w:pPr>
              <w:pStyle w:val="Normal"/>
              <w:ind w:right="-32" w:hanging="0"/>
              <w:rPr/>
            </w:pPr>
            <w:r>
              <w:rPr/>
              <w:t>№</w:t>
            </w:r>
            <w:r>
              <w:rPr/>
              <w:t>, 153,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ерпендикуляр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2.1,</w:t>
            </w:r>
          </w:p>
          <w:p>
            <w:pPr>
              <w:pStyle w:val="Normal"/>
              <w:ind w:right="-32" w:hanging="0"/>
              <w:rPr/>
            </w:pPr>
            <w:r>
              <w:rPr/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е параллельных прям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2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 xml:space="preserve">162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араллельные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2.2,</w:t>
            </w:r>
          </w:p>
          <w:p>
            <w:pPr>
              <w:pStyle w:val="Normal"/>
              <w:ind w:right="-32" w:hanging="0"/>
              <w:rPr/>
            </w:pPr>
            <w:r>
              <w:rPr/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крещивающиеся пря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2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63,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сстояние между двумя точками и от точки до пря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2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74, 177,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сстояние между параллельными прям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2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79,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сстояние от точки до пря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2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е десятичной дроби. Разряды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98, 199, 201,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пись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213,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Изображение десятичных дробей точками на координатной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1,</w:t>
            </w:r>
          </w:p>
          <w:p>
            <w:pPr>
              <w:pStyle w:val="Normal"/>
              <w:ind w:right="-32" w:hanging="0"/>
              <w:rPr/>
            </w:pPr>
            <w:r>
              <w:rPr/>
              <w:t>Задание в тет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ак представить обыкновенную дробь в виде десяти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216(бг), 219(бгез),221 (бгез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Как представить десятичную дробь в виде обыкновен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223, 224, 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ак единицы метрической системы мер выражаются десятичными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228(б), 229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ак единицы метрической системы мер выражаются десятичными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241,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вные десятич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245, 247, 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равне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4, № 253, 254,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сравне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262, 266,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ак решать задачи на у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3.5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271(б), 272(б), 273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Десятичные дроб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нализ работы.  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оверь себ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ложе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1, № 291(абв), 294(а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ычита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 xml:space="preserve">297(абвг), 300(абв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 xml:space="preserve">303(абвг)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сложение и вычитание десятич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306, 307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ложение и вычитание десятичных и обыкновен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1, № 308(а),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личные задания на сложение и вычита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1, № 310, 316, 323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множение и деление десятичной дроби на 10,100,1000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333(3,4,5стр), 334(бвдез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ереход от одних единиц измерения к друг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 xml:space="preserve">346, 3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множение и деление десятичной дроби на 0,1; 0,01; 0,001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2, кар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авило умножения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3, № 352(абв), 3353(абв), 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множе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362(а), 366(б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371(абв), 373(б), 374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озведение в степень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375(а), 378(а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рок-игра «Математические го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385, 386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4, № 392(абв), 393(а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Деление на десятичную дроб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4, № 394(абв), 395(а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деление десятичной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398,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4, № 400(абв), 401(а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икидка и оценка при делении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4, 406, 412(а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Деление «уголком», которое никогда не закон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4, № 422(б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5, № 434(абв), 440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се действия с десятичными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5, № 435(авдж), 437(а), 438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личные задания на все действия с десятичными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5, № 441(а), 444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личные задания на все действия с десятичными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5, задание в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личные задания на все действия с десятичными дроб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5,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авило округления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6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449(а), 451(б), 452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Округления и прики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6, № 454(б), 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Округления и прики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6, № 460, 4641стл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дачи на движение навстречу и в противоположных направл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7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дачи на движение в одном на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7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дачи на движение по течению и против т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4.7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«Действия с десятичными  дроб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нализ работы. 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оверь себ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заимное расположение прямой и окружности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498, 499,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касательной к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01, 502,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заимное расположение двух окружностей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07, 508, 501,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личные задачи на взаимное расположение окружностей на плос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треугольника по  трём стор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19(а), 522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треугольника по  трём сторо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23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треугольника по двум сторонам и углу между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треугольника по двум сторонам и углу между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3,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Цилиндр и кон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31, 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Шар и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4,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535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с геометрическими т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5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я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53, 554,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ычисления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60, 563(ав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вычисления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66,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Масшт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ак разделить величину в данном отно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79(б), 580(б), 581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деление величины в данном отно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83, 584,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Более сложные задачи на деление величины в данном отнош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587,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ыражения процента десятичной дробью. Нахождение процента от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 xml:space="preserve">594(б), 596, 597бг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нахождения процента от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3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601(б), 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хождение величины по её проц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3,№ 605 606, 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ные задачи на нахождение процента от величины и величины по её проц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, 610,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хождение количества процентов, составляющих одну величину от дру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621(а), 623(аб),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вычисление процентов, составляющих одну величину от дру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628, 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ные задачи на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4, № 640,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ные задачи на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6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642, 643,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</w:t>
            </w:r>
          </w:p>
          <w:p>
            <w:pPr>
              <w:pStyle w:val="Normal"/>
              <w:ind w:right="-32" w:hanging="0"/>
              <w:rPr/>
            </w:pPr>
            <w:r>
              <w:rPr/>
              <w:t>по теме «Отношения и проценты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нализ работы. 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оверь себ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е осевой сим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1, № 656,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симметричны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1, № 660, 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е симметричной фигуры. Нахождение осей симметрии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671, 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дачи на осевую симмет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2, № 678, 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лоскости симметрии пространственны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2, № 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лоскости симметрии пространственны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2, задание в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п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3, № 690, 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е центральной сим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3, №  701,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центрально-симметричных фигур. Нахождение центра симметрии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3,</w:t>
            </w:r>
          </w:p>
          <w:p>
            <w:pPr>
              <w:pStyle w:val="Normal"/>
              <w:ind w:right="-32" w:hanging="0"/>
              <w:rPr/>
            </w:pPr>
            <w:r>
              <w:rPr/>
              <w:t>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ные задачи на центральную симмет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7.3,</w:t>
            </w:r>
          </w:p>
          <w:p>
            <w:pPr>
              <w:pStyle w:val="Normal"/>
              <w:ind w:right="-32" w:hanging="0"/>
              <w:rPr/>
            </w:pPr>
            <w:r>
              <w:rPr/>
              <w:t>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711, 712,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отивополож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716(б)</w:t>
            </w:r>
          </w:p>
          <w:p>
            <w:pPr>
              <w:pStyle w:val="Normal"/>
              <w:ind w:right="-32" w:hanging="0"/>
              <w:rPr/>
            </w:pPr>
            <w:r>
              <w:rPr/>
              <w:t>718(бг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равнение целых чисел с помощью их 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727, 728,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равнение целых чисел по прави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2, № 733 735,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авило сложения цел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3,№ 739,  742,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ложение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3, № 747,  750,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ные задачи на сложение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П.8.3, №  753,  757, 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759, 7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авила вычитания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4, № 766, 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ычитание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773, 777, 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авило умножения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5,№ 795, 801,  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множение цел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5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05, 809,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авило деления цел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6, № 823(а-е), 826 (а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се действия с целыми чис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6, №  830(абв), 832(аб), 834(а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Множ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7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Множ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8.7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50, 852,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по теме «Целые чис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нализ работы. Работа над ошибками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оверь себ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ере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65,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Задачи на соче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74, 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епосредственное применение правила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88,  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ные задачи на правило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ные задачи на правило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лучайные, достоверные и невозможные 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02, 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равнение и нахождение ш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равнение и нахождение шан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уть экспериментов со случайными ис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4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уть экспериментов со случайными ис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уть экспериментов со случайными ис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9.4, кар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Множество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28, 929,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Изображение рациональных чисел точками на координатной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36, 940(а), 946,  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е модуля числа и его использование при сравнении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53, 957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равнение рациональных чисел. Свойства 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58, 961,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равнение рациональных чисел. Свойства 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П.10.2, 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65, 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ложе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 xml:space="preserve">978(абвг), 980, 9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ычита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3, № 984(абвг), 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множение и деление рацион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3,  № 987(а-е), 988(а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се действия с рациональными чис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996, 1004(аб), 1005(а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рок-игра «Математические го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4, № 1027(б), 1028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Основная идея решения задач на «обратный 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4, № 1033(б), 1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задач на «обратный 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5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 </w:t>
            </w:r>
            <w:r>
              <w:rPr/>
              <w:t>1041, 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е системы коорди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5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Использование координат при работе с картами и маршру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lang w:val="en-US"/>
              </w:rPr>
            </w:pPr>
            <w:r>
              <w:rPr/>
              <w:t>П.10.6,№ 1050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хождение координат точек и построение точек по координ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6,№ 1051(б), 1053(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фигур по координ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0.6, № 1056, 1058, 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по теме «Рациональные чис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нализ работы. 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остояние математ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079, 1082, 1104, 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оставление математически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1,№ 1084, 1085, 1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оставление более сложных математ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ак составляются форм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2,№ 1104, 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оставление форм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П.11.2,№ 1109, 1112 11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оставление более сложных форм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2 задания в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хождение величин, входящих в форму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125, 1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ыражение одной величины из формулы через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ыражение одной величины из формулы через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Формула длины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134, 1135, 1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лощадь 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136, 1138, 1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Уравнения и его кор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5, № 1143(авд), 1144(аб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оставления уравнения по условию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5, № 1153, 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5 кар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ешение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1.5,</w:t>
            </w:r>
          </w:p>
          <w:p>
            <w:pPr>
              <w:pStyle w:val="Normal"/>
              <w:ind w:right="-32" w:hanging="0"/>
              <w:rPr/>
            </w:pPr>
            <w:r>
              <w:rPr/>
              <w:t>задание в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 xml:space="preserve">Контрольная работа № 6 </w:t>
            </w:r>
            <w:r>
              <w:rPr/>
              <w:t xml:space="preserve"> по теме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«Буквы и форм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Анализ работы. </w:t>
            </w:r>
          </w:p>
          <w:p>
            <w:pPr>
              <w:pStyle w:val="Normal"/>
              <w:ind w:right="-32" w:hanging="0"/>
              <w:rPr/>
            </w:pPr>
            <w:r>
              <w:rPr/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хождение неизвестных углов в треуголь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 xml:space="preserve">11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хождение неизвестных углов различны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1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араллелограмм и его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187, 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строение параллел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зные задачи на параллел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2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Понятие правильного многоугольника, его св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 xml:space="preserve">12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Способы построения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3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вновеликие и равносоставленны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215, 1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Использование метода перекраивания при нахождении площадей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4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217, 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Более сложные задачи на нахождение площадей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4,</w:t>
            </w:r>
          </w:p>
          <w:p>
            <w:pPr>
              <w:pStyle w:val="Normal"/>
              <w:ind w:right="-32" w:hanging="0"/>
              <w:rPr/>
            </w:pPr>
            <w:r>
              <w:rPr/>
              <w:t>кар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нятие призмы, её эл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.12.5,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223, 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П.12.5, 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1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Обыкновенные др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Десятичные дроби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Отношения и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ациональ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ИТОГОВЫ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2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3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1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9:00Z</dcterms:created>
  <dc:creator>Admin</dc:creator>
  <dc:description/>
  <cp:keywords/>
  <dc:language>en-US</dc:language>
  <cp:lastModifiedBy>User</cp:lastModifiedBy>
  <cp:lastPrinted>2011-07-29T17:57:00Z</cp:lastPrinted>
  <dcterms:modified xsi:type="dcterms:W3CDTF">2013-03-01T11:14:00Z</dcterms:modified>
  <cp:revision>12</cp:revision>
  <dc:subject/>
  <dc:title/>
</cp:coreProperties>
</file>