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>
          <w:b/>
          <w:sz w:val="52"/>
          <w:szCs w:val="52"/>
        </w:rPr>
        <w:t>7 класс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  УРОК</w:t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МНОГОЧЛЕНЫ</w:t>
      </w:r>
    </w:p>
    <w:p>
      <w:pPr>
        <w:pStyle w:val="Normal"/>
        <w:ind w:left="1080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И</w:t>
      </w:r>
    </w:p>
    <w:p>
      <w:pPr>
        <w:pStyle w:val="Normal"/>
        <w:ind w:left="1080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ДЕЙСТВИЯ</w:t>
      </w:r>
    </w:p>
    <w:p>
      <w:pPr>
        <w:pStyle w:val="Normal"/>
        <w:ind w:left="1080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НАД</w:t>
      </w:r>
    </w:p>
    <w:p>
      <w:pPr>
        <w:pStyle w:val="Normal"/>
        <w:ind w:left="1080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НИМИ</w:t>
      </w:r>
    </w:p>
    <w:p>
      <w:pPr>
        <w:pStyle w:val="Normal"/>
        <w:ind w:left="1080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дякова В.В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 Многочлены и действия над ними»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обобщение и закрепление пройденного материала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1. Таблица «Одночле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2. Таблица «Многочле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3.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уро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адывание кроссворд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ктан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карточка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Проверка домашнего задания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адывание кроссвор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повторения теоретических вопросов учащимся предлагается кроссвор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Выражение, представляющее собой сумму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дночленов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гаемые, имеющие одну и ту же буквенную часть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вой множитель у одночлен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едение числовых и буквенных множите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Многочлен, состоящий из трех член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ктант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закрепление пройденного материала учащимся предлагается дикта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. Запишите одночлен в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*(-0,5в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*(-8с). Перепишите его в стандартном виде и подчерните коэффициент.   (4в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*с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. Возведите в квадрат одночлен -3ху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     (9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у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. Представьте в виде многочлена стандартного вида 3в*(2в+3). (6в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9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. Приведите подобные члены многочлена  2х-3у+3х+2у.   (5х-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. Умножьте многочлен на многочлен  (х-1) на (х+3).    (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2х-3).</w:t>
      </w:r>
    </w:p>
    <w:p>
      <w:pPr>
        <w:pStyle w:val="Normal"/>
        <w:jc w:val="both"/>
        <w:rPr/>
      </w:pPr>
      <w:r>
        <w:rPr>
          <w:sz w:val="32"/>
          <w:szCs w:val="32"/>
        </w:rPr>
        <w:t>6). Разделите многочлен 10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в+5ав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на одночлен 5ав.   (2а+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Раскройте скобки  9(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3х-2)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А) 9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12х-18                              В) 9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27х-2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С) 9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-27х+18                               </w:t>
      </w:r>
      <w:r>
        <w:rPr>
          <w:b/>
          <w:sz w:val="32"/>
          <w:szCs w:val="32"/>
          <w:u w:val="single"/>
        </w:rPr>
        <w:t>Д) 9х</w:t>
      </w:r>
      <w:r>
        <w:rPr>
          <w:b/>
          <w:sz w:val="32"/>
          <w:szCs w:val="32"/>
          <w:u w:val="single"/>
          <w:vertAlign w:val="superscript"/>
        </w:rPr>
        <w:t>2</w:t>
      </w:r>
      <w:r>
        <w:rPr>
          <w:b/>
          <w:sz w:val="32"/>
          <w:szCs w:val="32"/>
          <w:u w:val="single"/>
        </w:rPr>
        <w:t>+27х-18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 Упростите выражение   -10а+ав-(-5ав+а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-11а-4ав                                   В) -9а+6ав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</w:rPr>
        <w:t>С) 6ав-11а</w:t>
      </w:r>
      <w:r>
        <w:rPr>
          <w:sz w:val="32"/>
          <w:szCs w:val="32"/>
        </w:rPr>
        <w:t xml:space="preserve">                                     Д) -4ав-9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 Раскройте скобки   (2а+1)(а-2)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А) 2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+5а -2                                 </w:t>
      </w:r>
      <w:r>
        <w:rPr>
          <w:b/>
          <w:sz w:val="32"/>
          <w:szCs w:val="32"/>
          <w:u w:val="single"/>
        </w:rPr>
        <w:t>В) 2а</w:t>
      </w:r>
      <w:r>
        <w:rPr>
          <w:b/>
          <w:sz w:val="32"/>
          <w:szCs w:val="32"/>
          <w:u w:val="single"/>
          <w:vertAlign w:val="superscript"/>
        </w:rPr>
        <w:t>2</w:t>
      </w:r>
      <w:r>
        <w:rPr>
          <w:b/>
          <w:sz w:val="32"/>
          <w:szCs w:val="32"/>
          <w:u w:val="single"/>
        </w:rPr>
        <w:t>-3а-2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С) 2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3а+2                                  Д) 2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5а+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делите многочлен 3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у-9ху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на одночлен 3х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3х-3у                                      В) х-3ху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) ху-3у                                      </w:t>
      </w:r>
      <w:r>
        <w:rPr>
          <w:b/>
          <w:sz w:val="32"/>
          <w:szCs w:val="32"/>
          <w:u w:val="single"/>
        </w:rPr>
        <w:t>Д) х-3у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Код правильных ответов  </w:t>
      </w:r>
      <w:r>
        <w:rPr>
          <w:b/>
          <w:sz w:val="32"/>
          <w:szCs w:val="32"/>
          <w:u w:val="single"/>
        </w:rPr>
        <w:t>ДСВД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по карточка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ния составлены по таблицам «Одночлены», «Многочлены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214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5а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2ав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8а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-2а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3а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-5\6а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perscript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а</w:t>
            </w:r>
            <w:r>
              <w:rPr>
                <w:b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-1,2а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в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1 2\3а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1\3а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,5а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0,3а</w:t>
            </w:r>
            <w:r>
              <w:rPr>
                <w:b/>
                <w:sz w:val="32"/>
                <w:szCs w:val="32"/>
                <w:vertAlign w:val="superscript"/>
              </w:rPr>
              <w:t>5</w:t>
            </w: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-а</w:t>
            </w:r>
            <w:r>
              <w:rPr>
                <w:b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2\5а</w:t>
            </w:r>
            <w:r>
              <w:rPr>
                <w:b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6ав</w:t>
            </w:r>
            <w:r>
              <w:rPr>
                <w:b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1\6а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vertAlign w:val="superscript"/>
              </w:rPr>
              <w:t xml:space="preserve">2 </w:t>
            </w:r>
            <w:r>
              <w:rPr>
                <w:b/>
                <w:sz w:val="32"/>
                <w:szCs w:val="32"/>
              </w:rPr>
              <w:t>- 5с +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с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с +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с +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vertAlign w:val="superscript"/>
              </w:rPr>
              <w:t xml:space="preserve">2 </w:t>
            </w:r>
            <w:r>
              <w:rPr>
                <w:b/>
                <w:sz w:val="32"/>
                <w:szCs w:val="32"/>
              </w:rPr>
              <w:t>+ 5с -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с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-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с +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vertAlign w:val="superscript"/>
              </w:rPr>
              <w:t xml:space="preserve">2 </w:t>
            </w:r>
            <w:r>
              <w:rPr>
                <w:b/>
                <w:sz w:val="32"/>
                <w:szCs w:val="32"/>
              </w:rPr>
              <w:t>- 3с +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+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с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с +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с</w:t>
            </w:r>
            <w:r>
              <w:rPr>
                <w:b/>
                <w:sz w:val="32"/>
                <w:szCs w:val="32"/>
                <w:vertAlign w:val="superscript"/>
              </w:rPr>
              <w:t xml:space="preserve">2 </w:t>
            </w:r>
            <w:r>
              <w:rPr>
                <w:b/>
                <w:sz w:val="32"/>
                <w:szCs w:val="32"/>
              </w:rPr>
              <w:t>- 5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с +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с -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с -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\2с</w:t>
            </w:r>
            <w:r>
              <w:rPr>
                <w:b/>
                <w:sz w:val="32"/>
                <w:szCs w:val="32"/>
                <w:vertAlign w:val="superscript"/>
              </w:rPr>
              <w:t xml:space="preserve">2 </w:t>
            </w:r>
            <w:r>
              <w:rPr>
                <w:b/>
                <w:sz w:val="32"/>
                <w:szCs w:val="32"/>
              </w:rPr>
              <w:t>+ с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с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с +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с - 2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 карточки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С * 2В                                       3С * 4Д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В + 3Д                                       3А + 3С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С – 2Д                                       1А – 4Д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А * 2В                                        4В * 5Д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С : 1В                                        4Д : 4А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Умножение одночленов.       Таблица 1.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умма многочленов.              Таблица 2.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зность многочленов.           Таблица 2.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множение многочленов.       Таблица 2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5.  Деление одночлена на одночлен.    Таблица 1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и уро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9:00Z</dcterms:created>
  <dc:creator>Водяков</dc:creator>
  <dc:description/>
  <cp:keywords/>
  <dc:language>en-US</dc:language>
  <cp:lastModifiedBy>User</cp:lastModifiedBy>
  <dcterms:modified xsi:type="dcterms:W3CDTF">2013-02-22T05:14:00Z</dcterms:modified>
  <cp:revision>3</cp:revision>
  <dc:subject/>
  <dc:title>Тема урока: « Многочлены и действия над ними»</dc:title>
</cp:coreProperties>
</file>