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ее место математического образования  определяе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ой значимостью математики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е возможностями в развитии и формировании мышления человека,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м творческих способнос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уальным остается вопрос дифференциации обучения математике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воляющий   обеспечить базовую подготовку,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ить потребности каждого, кто проявляет интерес и способности к предмету,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ть на выбор профессии, связанной с математик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анный курс направлен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асширение знаний,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уровня математической подготовки через решение большого класса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дуль и его св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ят в себе большую содержательность, глубину, умелое обыгрывание которых позволяет рационально и остроумно решать спектр задач, побуждает учащихся к самостоятельности и творчеству 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рс предназнач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чащихся 8- 9 класса общеобразовательных учреждений, реализующих предпрофильную подготов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чь повысить уровень понимания и практической подготовки в таких вопросах, как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графиков функций, удовлетворяющих заданному условию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образование выражений, содержащих модуль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уравнений, неравенств и систем графическим мето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математические способ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 формирование  умений логически мыслить и отыскивать математические закономер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чь осознать степень своего интереса к предмету и оценить возможности овладения им с точки зрения дальнейшей перспекти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учащихся навыкам построения графиков с модулем и проведению преобразований с помощью изученных мет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ить строить геометрические места точек, координаты которых удовлетворяют условию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=0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≤0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≥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влечь учащихся в проектировочную деятельн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очь ученику оценить свой потенциал с точки зрения образовательной перспектив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76"/>
        <w:gridCol w:w="1343"/>
        <w:gridCol w:w="1342"/>
        <w:gridCol w:w="1463"/>
        <w:gridCol w:w="1336"/>
      </w:tblGrid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кур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Т. Определение, общие пон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реобразования графиков функций содержащих моду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МТ, заданных уравн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МТ, заданных системами неравен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площадей фигу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в заданиях единого государственного экзам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дание: представление своих работ учащими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результате  изучения  курса    учащиеся  должны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о раскрытия модуля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 построения графиков основных видов функций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метод геометрических преобразований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графики основных видов функций с модулем и различные их комбинации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-изображать геометрические места точек, заданные уравнениями   вида 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│+│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│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а │ = с ,│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│= с и неравенствами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ивать  свои  результаты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амостоятельно решенных задач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щита про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 формы  организации  учебных   занятий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, практическая работа, семинар,  творческие  задания  в  виде  выполнения  и  защиты 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обучения:  </w:t>
      </w:r>
      <w:r>
        <w:rPr>
          <w:rFonts w:cs="Times New Roman" w:ascii="Times New Roman" w:hAnsi="Times New Roman"/>
          <w:sz w:val="28"/>
          <w:szCs w:val="28"/>
        </w:rPr>
        <w:t>проблемный, метод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держание 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еометрические места точек. Определение. Общие понятия. ГМТ, заданные неравенствами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задач курса, проверка владения базовыми умениями. Научить изображать ГМТ, заданные неравен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лекция, объяснение, выполнение тренировочных упражнени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метрическим местом точек (ГМТ) называют множество, в которое входят все те и только те  точки, которые обладают этим свой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рафики  функци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,  которые изучались до сих пор можно рассматривать как ГМТ, координаты которых удовлетворяют заданному уравнению. Таким образом построение геометрических мест точек, координаты которых удовлетворяют какому – либо соотношению, является задачей более общей, чем построение графиков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рафический способ – один из самых удобных и наглядных способов представления и анализа информ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1</w:t>
      </w:r>
      <w:r>
        <w:rPr>
          <w:rFonts w:cs="Times New Roman" w:ascii="Times New Roman" w:hAnsi="Times New Roman"/>
          <w:sz w:val="28"/>
          <w:szCs w:val="28"/>
        </w:rPr>
        <w:t>. Построить ГМТ, координаты которых удовлетворяют неравенств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3;       б)у≥-4;        в) х  &lt;-5;       г) 0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1;    д) -2&lt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&lt;3.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Построить ГМТ, координаты которых удовлетворяют  соотношен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+у  &gt;0 ; б) у –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&gt;1 ; в) у ≥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; </w:t>
      </w:r>
      <w:r>
        <w:rPr>
          <w:rFonts w:cs="Times New Roman" w:ascii="Times New Roman" w:hAnsi="Times New Roman"/>
          <w:sz w:val="28"/>
          <w:szCs w:val="28"/>
        </w:rPr>
        <w:t xml:space="preserve"> г) у &lt;  х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 д )   х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&lt;1;  е)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≥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бщение методов построения графиков функций, содержащих знак модул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ть методы построения  графиков функций , содержащих знак модул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построения графиков функций с опорой на преобразования симметр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лекция, объяснение, выполнение тренировочных  заданий.</w:t>
      </w:r>
      <w:r>
        <w:rPr>
          <w:rFonts w:cs="Times New Roman" w:ascii="Times New Roman" w:hAnsi="Times New Roman"/>
          <w:sz w:val="28"/>
          <w:szCs w:val="28"/>
        </w:rPr>
        <w:br/>
        <w:t xml:space="preserve">Когда в стандартные функции, которые задают прямые, гиперболы,  параболы, включают знак модуля, их графики становятся  необычными. Чтобы научиться строить такие графики, надо владеть приемами  построения графиков элементарными функциями, а также твердо знать и понимать определение модул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графиков  функций вида</w:t>
      </w:r>
      <w:r>
        <w:rPr>
          <w:rFonts w:cs="Times New Roman" w:ascii="Times New Roman" w:hAnsi="Times New Roman"/>
          <w:bCs/>
          <w:sz w:val="28"/>
          <w:szCs w:val="28"/>
        </w:rPr>
        <w:t>:   у = 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(  х )│,    у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│ х │)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│</w:t>
      </w:r>
      <w:r>
        <w:rPr>
          <w:rFonts w:cs="Times New Roman" w:ascii="Times New Roman" w:hAnsi="Times New Roman"/>
          <w:bCs/>
          <w:sz w:val="28"/>
          <w:szCs w:val="28"/>
        </w:rPr>
        <w:t>у│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х),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у=│х+а│+│х+в│+│х+с│+..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частично содержащих знак модул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ГМТ, заданных  уравн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ешение задач по изучаемой теме, рассмотреть построение  Г М Т, заданных уравнениями с двумя неизвест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</w:rPr>
        <w:t>. Решить графичес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│х-у│=3                                10.│х-у│+│х+у│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│х│-│у│=3                          11. ( х + │ х │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(у -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│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=0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│х│=│у│                              12. ( х + │ х │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+(у +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│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=9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 =│ х │ /х                           13. 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у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=2│х+у│+2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х=│у-1│+3                           14. 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у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=1-2│ху│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│х+1│=2                               15. х =│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+ху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.│у-2│=1                                16. ( х-1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(х-2) / │х-2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│х-у+1│+│х-у│=1              17.( х +у-1) /(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у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1)=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│у-1│+у-1=│х-2│+х-2       18. 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 у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 2│х│+│у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строение ГМТ, заданных неравенствами и системами неравен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научить изображать на плоскости фигуры , задаваемые неравенствами с модулем; использовать рассматриваемый материал для развития интереса к предмету ,для более глубокого освоения базовых умени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ГМТ, заданные неравенствами и системами неравенств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│≤1                                   12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&lt;3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+2│&gt;1                                   13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≥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9890</wp:posOffset>
                </wp:positionH>
                <wp:positionV relativeFrom="paragraph">
                  <wp:posOffset>20955</wp:posOffset>
                </wp:positionV>
                <wp:extent cx="90805" cy="5619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0.7pt;margin-top:1.6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+3│&lt;1                                   14.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+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&gt;0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890</wp:posOffset>
                </wp:positionH>
                <wp:positionV relativeFrom="paragraph">
                  <wp:posOffset>278130</wp:posOffset>
                </wp:positionV>
                <wp:extent cx="90805" cy="6762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1.9pt;width:7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-2│≥2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≤9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│+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│≤3                             15.   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│+2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│≤4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│-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│&gt;3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≥1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│+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│&gt;3                             1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≥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≤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│                                       1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≤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+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≤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&gt;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│                                       18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-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1&lt;1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&lt;7                          19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≤2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│-2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90805" cy="5372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7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25pt;width:7.1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&gt;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≤9/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 на нахождение площад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ить представление учащихся о взаимосвязи между алгебраическими соотношениями и их геометрическими образами на координатной плоск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0390</wp:posOffset>
                </wp:positionH>
                <wp:positionV relativeFrom="paragraph">
                  <wp:posOffset>323850</wp:posOffset>
                </wp:positionV>
                <wp:extent cx="90805" cy="7334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5.5pt;width:7.1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sz w:val="28"/>
          <w:szCs w:val="28"/>
        </w:rPr>
        <w:t>: Найти площадь фигуры, заданной следующим услов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 |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2| ≤ 2х+2у                             8.    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≤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4 ≤ 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≤2|х|+2|у|                                  |х|+|у|&gt;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0390</wp:posOffset>
                </wp:positionH>
                <wp:positionV relativeFrom="paragraph">
                  <wp:posOffset>27940</wp:posOffset>
                </wp:positionV>
                <wp:extent cx="90805" cy="619125"/>
                <wp:effectExtent l="63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2pt;width:7.1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3. |х|+|у|+|х-у| ≤ 2                                  9.   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≥ 1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≤ 2х+2у ≤ 4у                               3|х|+4|у|≥ 6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0390</wp:posOffset>
                </wp:positionH>
                <wp:positionV relativeFrom="paragraph">
                  <wp:posOffset>27305</wp:posOffset>
                </wp:positionV>
                <wp:extent cx="90805" cy="5619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1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5. (х-у-1)/(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1) &lt;1                          10.  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+ 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≤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≤2|х|-2|у|                                        3у ≤ 3 |х|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510</wp:posOffset>
                </wp:positionH>
                <wp:positionV relativeFrom="paragraph">
                  <wp:posOffset>17780</wp:posOffset>
                </wp:positionV>
                <wp:extent cx="90805" cy="6381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.4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1035</wp:posOffset>
                </wp:positionH>
                <wp:positionV relativeFrom="paragraph">
                  <wp:posOffset>17780</wp:posOffset>
                </wp:positionV>
                <wp:extent cx="90805" cy="9429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.4pt;width:7.1pt;height:7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7.  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8х-6у-11≤0                              12. |у-1|-х &gt;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-2х+2у+1 ≥0                                  (х+у-1)/(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у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1) &gt;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(у-1)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 (х+2)/(|х+2|)                              (-у) &lt;х &lt;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2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>+4                        5. (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)+1                    9. 600-144 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8                              6. 2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>-4                        10. 5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3                              7.3 ,5 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11.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8. 2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</w:rPr>
        <w:t>-4                       12. 1-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в заданиях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решением некоторых типов заданий, содержащих модуль; предоставить учащимся шанс оценить свои возм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При каких значениях параметра а  число корней уравнения                       ││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х│-7│=а    в  четыре  раза больше а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 Построим график функции у=││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2х│-7│. Проводим горизонтали  у = а  при различных а, получаем информацию о  чис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чений этой горизонтали с графиком.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0815" cy="273812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4"/>
        <w:gridCol w:w="992"/>
        <w:gridCol w:w="1276"/>
        <w:gridCol w:w="1134"/>
        <w:gridCol w:w="1134"/>
        <w:gridCol w:w="992"/>
        <w:gridCol w:w="95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&lt;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&lt;а&lt;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&lt;а &lt;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&gt;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р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значениях х функция у =|2х +3| +3|х-1|-|х+2| имеет наименьшее значе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значениях х функция у = |х+1|+|х-1|-2|х-2| достигает максиму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ком значении а уравнение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-6|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имеет более двух корней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значении х функция достигает миниму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0" cy="442849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3485" cy="450596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сем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6610" cy="208153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208407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2025" cy="204152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7580" cy="208534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5785" cy="208534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6745" cy="205613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0025" cy="1857375"/>
            <wp:effectExtent l="0" t="0" r="0" b="0"/>
            <wp:docPr id="18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2" r="-13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6860" cy="1894205"/>
            <wp:effectExtent l="0" t="0" r="0" b="0"/>
            <wp:docPr id="19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4" r="-13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0" cy="192468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5520" cy="1923415"/>
            <wp:effectExtent l="0" t="0" r="0" b="0"/>
            <wp:docPr id="21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58" r="-67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0025" cy="2029460"/>
            <wp:effectExtent l="0" t="0" r="0" b="0"/>
            <wp:docPr id="22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58" r="-132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2720" cy="1904365"/>
            <wp:effectExtent l="0" t="0" r="0" b="0"/>
            <wp:docPr id="23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2" r="-13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3535" cy="1885950"/>
            <wp:effectExtent l="0" t="0" r="0" b="0"/>
            <wp:docPr id="24" name="Объект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66" r="-12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9840" cy="1962150"/>
            <wp:effectExtent l="0" t="0" r="0" b="0"/>
            <wp:docPr id="25" name="Объект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0" r="-43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0" cy="2009140"/>
            <wp:effectExtent l="0" t="0" r="0" b="0"/>
            <wp:docPr id="26" name="Объект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61" r="-1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3245" cy="2209800"/>
            <wp:effectExtent l="0" t="0" r="0" b="0"/>
            <wp:docPr id="27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12" r="-12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8420" cy="2267585"/>
            <wp:effectExtent l="0" t="0" r="0" b="0"/>
            <wp:docPr id="28" name="Объект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04" r="-12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2430" cy="1968500"/>
            <wp:effectExtent l="0" t="0" r="0" b="0"/>
            <wp:docPr id="29" name="Объект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68" r="-61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днов А. М., Острецов И. Н. и др. «Графики функций. Учебное пособие для поступающих в ВУЗы», 1972 г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атематика в школе» №5, 1999 г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ая  В. Н., Сагателова  Л. С. «Математика 8-9 класс», Учитель, 2007.Выпуск 1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Л. И. и др. «Уроки математики с применением интегрированных технологий», 2009 г., «Глобус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Еженедельное учебно-методическое приложение к газете «Первое сентября», №5, 1999 г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Мерзляк, В. Б. Полонский «Алгебраический тренажер», 1998 г., «Гимназия»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Козина « Математика 8-9 класс»,  «Учитель» , 2007 г. Выпуск 2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бщение методов построения графиков функций, содержащих знак модуля (урок повторения и обобщения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интерактивная дос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нить методы построения графиков функций, содержащих знак модул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навыков построения графиков функций с опорой на преобразования симмет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полученные 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зная определения модуля, невозможно построить даже самого простого графика, содержащего абсолютную величи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ак, напомню определение фун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графиков функций с модулем – частный случай построения графиков сложны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0770" cy="4257675"/>
            <wp:effectExtent l="0" t="0" r="0" b="0"/>
            <wp:docPr id="30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10" r="-246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тобы из графика функции у =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) получить график функции  у =│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)│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уж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ить график функции у =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асти графика функции у =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), лежащие ниже оси абсцисс, зеркально отразить от не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0610" cy="3786505"/>
            <wp:effectExtent l="0" t="0" r="0" b="0"/>
            <wp:docPr id="3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7" t="-3520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того, чтобы построить график функции у=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>(│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│), нуж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ить график функции у =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асть графика функции у=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), соответствующую положительной полуоси абсцисс, отразить от оси ордин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3150" cy="3798570"/>
            <wp:effectExtent l="0" t="0" r="0" b="0"/>
            <wp:docPr id="3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38" t="-2321" r="-158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│у│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узначной</w:t>
      </w:r>
      <w:r>
        <w:rPr>
          <w:rFonts w:cs="Times New Roman" w:ascii="Times New Roman" w:hAnsi="Times New Roman"/>
          <w:sz w:val="28"/>
          <w:szCs w:val="28"/>
        </w:rPr>
        <w:t xml:space="preserve">, т.к. по определению абсолютной величины у =±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≥ 0, поэтому график симметричен относительно оси О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тобы построить график этой функции, нуж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из услов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≥ 0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построить график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ь его зеркально от оси абсци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0610" cy="4831715"/>
            <wp:effectExtent l="0" t="0" r="0" b="0"/>
            <wp:docPr id="3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9" t="-2213" r="-125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и функци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=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│+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│+…+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│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ной особенностью графиков функций, содержащих выражения со знаком модуля, является наличие изломов в тех точках, в которых выражение, стоящее под знаком модуля, изменяет зна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│+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1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6960" cy="5172710"/>
            <wp:effectExtent l="0" t="0" r="0" b="0"/>
            <wp:docPr id="3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3" r="-1748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рафики с модулями кажутся очень сложными и непонятными.   Разобравшись с графиками основных видов функций, аналитическая запись которых содержит знак абсолютной величины, можно узнать много нового и полезного. Работа с ними увлекательна и интерес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на постро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│у│=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м у=2 и отражаем его относительно оси абсцисс- геометрическим  местом точек  являются две параллельные прям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│у│=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3х+2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 интервале ( 1; 2 ) функция отрицательна, следовательно уравнение не имеет смысла . Искомое ГМТ состоит из кусков параболы на полуинтервалах  х≤1  и  х   ≥2  и их зеркальное отображение относительно оси О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 = │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3х+2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м параболу и нижнюю ее часть  отображаем  относительно оси абсцис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 = 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3│х│+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м  у = 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-3х+2  при х ≥0  и симметрично  отображаем  его относительно  оси  ордина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у = │ х │ +  х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110</wp:posOffset>
                </wp:positionH>
                <wp:positionV relativeFrom="paragraph">
                  <wp:posOffset>311785</wp:posOffset>
                </wp:positionV>
                <wp:extent cx="90805" cy="676275"/>
                <wp:effectExtent l="63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24.55pt;width:7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Раскрыв знак модуля, функцию можно записать в вид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х, при  х  ≥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=      0, при  х &lt;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 = │ х │( х-2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4510</wp:posOffset>
                </wp:positionH>
                <wp:positionV relativeFrom="paragraph">
                  <wp:posOffset>349250</wp:posOffset>
                </wp:positionV>
                <wp:extent cx="90805" cy="676275"/>
                <wp:effectExtent l="1270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27.5pt;width:7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После раскрытия модуля функция примет вид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-2х, при х  ≥0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=        -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+2х, при х &lt;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bCs/>
          <w:sz w:val="28"/>
          <w:szCs w:val="28"/>
        </w:rPr>
        <w:t>Постройте графики функций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омощью преобразования функ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м правильность выполнения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49975" cy="4705350"/>
            <wp:effectExtent l="0" t="0" r="0" b="0"/>
            <wp:docPr id="37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06" r="-536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6960" cy="4210050"/>
            <wp:effectExtent l="0" t="0" r="0" b="0"/>
            <wp:docPr id="38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71" r="-52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5690" cy="4333240"/>
            <wp:effectExtent l="0" t="0" r="0" b="0"/>
            <wp:docPr id="39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039" r="-535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6960" cy="4646930"/>
            <wp:effectExtent l="0" t="0" r="0" b="0"/>
            <wp:docPr id="40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567" r="-514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дактический материал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пражнения</w:t>
      </w:r>
      <w:r>
        <w:rPr>
          <w:rFonts w:cs="Times New Roman" w:ascii="Times New Roman" w:hAnsi="Times New Roman"/>
          <w:iCs/>
          <w:sz w:val="28"/>
          <w:szCs w:val="28"/>
        </w:rPr>
        <w:t>. Построить ГМТ, заданные услов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-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│-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= 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-6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=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-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│-6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=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-1│+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-3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=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│-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-1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=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+1-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-1│+2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) 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│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-5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+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) 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│= │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6 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у = │ х-2│•  х 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у = │ х  + 2│+ 2│х -1│-  х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 = │х-1│+│х+1│+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 = │х+1 │/ ( х +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у =  х │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│ 14)│ у │= │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х +2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5745" cy="2087245"/>
            <wp:effectExtent l="0" t="0" r="0" b="0"/>
            <wp:docPr id="4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1980" cy="2473960"/>
            <wp:effectExtent l="0" t="0" r="0" b="0"/>
            <wp:docPr id="4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9255" cy="2536190"/>
            <wp:effectExtent l="0" t="0" r="0" b="0"/>
            <wp:docPr id="4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1265" cy="2098675"/>
            <wp:effectExtent l="0" t="0" r="0" b="0"/>
            <wp:docPr id="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8725" cy="2076450"/>
            <wp:effectExtent l="0" t="0" r="0" b="0"/>
            <wp:docPr id="4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5615" cy="2285365"/>
            <wp:effectExtent l="0" t="0" r="0" b="0"/>
            <wp:docPr id="4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7915" cy="1878330"/>
            <wp:effectExtent l="0" t="0" r="0" b="0"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5675" cy="1964055"/>
            <wp:effectExtent l="0" t="0" r="0" b="0"/>
            <wp:docPr id="4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9625" cy="1798955"/>
            <wp:effectExtent l="0" t="0" r="0" b="0"/>
            <wp:docPr id="4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9290" cy="1798955"/>
            <wp:effectExtent l="0" t="0" r="0" b="0"/>
            <wp:docPr id="5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4250" cy="1798955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0" cy="1793240"/>
            <wp:effectExtent l="0" t="0" r="0" b="0"/>
            <wp:docPr id="5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5305" cy="1841500"/>
            <wp:effectExtent l="0" t="0" r="0" b="0"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5675" cy="1890395"/>
            <wp:effectExtent l="0" t="0" r="0" b="0"/>
            <wp:docPr id="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4760" cy="2079625"/>
            <wp:effectExtent l="0" t="0" r="0" b="0"/>
            <wp:docPr id="5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2215" cy="1939290"/>
            <wp:effectExtent l="0" t="0" r="0" b="0"/>
            <wp:docPr id="5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6055" cy="2159000"/>
            <wp:effectExtent l="0" t="0" r="0" b="0"/>
            <wp:docPr id="5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7445" cy="2159000"/>
            <wp:effectExtent l="0" t="0" r="0" b="0"/>
            <wp:docPr id="5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4665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6625" cy="2457450"/>
            <wp:effectExtent l="0" t="0" r="0" b="0"/>
            <wp:docPr id="5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7285" cy="2473960"/>
            <wp:effectExtent l="0" t="0" r="0" b="0"/>
            <wp:docPr id="6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5860" cy="2395220"/>
            <wp:effectExtent l="0" t="0" r="0" b="0"/>
            <wp:docPr id="6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7060" cy="2089785"/>
            <wp:effectExtent l="0" t="0" r="0" b="0"/>
            <wp:docPr id="6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0710" cy="2033270"/>
            <wp:effectExtent l="0" t="0" r="0" b="0"/>
            <wp:docPr id="6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4835" cy="2002155"/>
            <wp:effectExtent l="0" t="0" r="0" b="0"/>
            <wp:docPr id="6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1625" cy="369570"/>
            <wp:effectExtent l="0" t="0" r="0" b="0"/>
            <wp:docPr id="65" name="Объект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Объект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092" t="-30428" r="-57459" b="-2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6425" cy="2495550"/>
            <wp:effectExtent l="0" t="0" r="0" b="0"/>
            <wp:docPr id="6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7695" cy="428625"/>
            <wp:effectExtent l="0" t="0" r="0" b="0"/>
            <wp:docPr id="67" name="Объект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Объект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37" t="-53604" r="-20711" b="-2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9440" cy="3134360"/>
            <wp:effectExtent l="0" t="0" r="0" b="0"/>
            <wp:docPr id="6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4245" cy="645795"/>
            <wp:effectExtent l="0" t="0" r="0" b="0"/>
            <wp:docPr id="69" name="Объект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Объект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237" t="-55832" r="-11598" b="-12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2510" cy="2531110"/>
            <wp:effectExtent l="0" t="0" r="0" b="0"/>
            <wp:docPr id="7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6505" cy="369570"/>
            <wp:effectExtent l="0" t="0" r="0" b="0"/>
            <wp:docPr id="71" name="Объект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Объект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930" t="-56000" r="-88001" b="-2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7460" cy="2023745"/>
            <wp:effectExtent l="0" t="0" r="0" b="0"/>
            <wp:docPr id="7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5110" cy="369570"/>
            <wp:effectExtent l="0" t="0" r="0" b="0"/>
            <wp:docPr id="73" name="Объект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Объект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08" t="-30428" r="-47508" b="-2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2465" cy="2336800"/>
            <wp:effectExtent l="0" t="0" r="0" b="0"/>
            <wp:docPr id="7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3680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5515" cy="369570"/>
            <wp:effectExtent l="0" t="0" r="0" b="0"/>
            <wp:docPr id="75" name="Объект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Объект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84" t="-30428" r="-11179" b="-2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1930" cy="2723515"/>
            <wp:effectExtent l="0" t="0" r="0" b="0"/>
            <wp:docPr id="7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2351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7:00Z</dcterms:created>
  <dc:creator> </dc:creator>
  <dc:description/>
  <cp:keywords/>
  <dc:language>en-US</dc:language>
  <cp:lastModifiedBy>1К</cp:lastModifiedBy>
  <cp:lastPrinted>2012-02-07T19:49:00Z</cp:lastPrinted>
  <dcterms:modified xsi:type="dcterms:W3CDTF">2012-02-07T15:51:00Z</dcterms:modified>
  <cp:revision>5</cp:revision>
  <dc:subject/>
  <dc:title/>
</cp:coreProperties>
</file>