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 детский сад №7 «Вишенка»</w:t>
        <w:br/>
        <w:br/>
        <w:br/>
        <w:br/>
        <w:br/>
        <w:t xml:space="preserve">Практико-значимый проект </w:t>
        <w:br/>
        <w:br/>
        <w:t xml:space="preserve">          Тема: «Формирование здорового образа жизни детей старшего дошкольного возраста при взаимодействии взрослого с детьми»</w:t>
        <w:br/>
        <w:br/>
      </w:r>
    </w:p>
    <w:p>
      <w:pPr>
        <w:pStyle w:val="Normal"/>
        <w:ind w:left="-360" w:right="175" w:hanging="0"/>
        <w:jc w:val="both"/>
        <w:rPr/>
      </w:pPr>
      <w:r>
        <w:rPr>
          <w:sz w:val="32"/>
          <w:szCs w:val="32"/>
        </w:rPr>
        <w:br/>
        <w:br/>
        <w:br/>
        <w:t xml:space="preserve"> </w:t>
        <w:br/>
        <w:br/>
        <w:t xml:space="preserve">                                                                    </w:t>
        <w:br/>
        <w:t xml:space="preserve">                                                               </w:t>
        <w:br/>
        <w:t xml:space="preserve">                                                                           Выполнила  воспитатель:</w:t>
      </w:r>
    </w:p>
    <w:p>
      <w:pPr>
        <w:pStyle w:val="Normal"/>
        <w:ind w:left="-360" w:right="175" w:hanging="0"/>
        <w:jc w:val="right"/>
        <w:rPr>
          <w:sz w:val="32"/>
          <w:szCs w:val="32"/>
        </w:rPr>
      </w:pPr>
      <w:r>
        <w:rPr>
          <w:sz w:val="32"/>
          <w:szCs w:val="32"/>
        </w:rPr>
        <w:t>Денисова Елена Николаевна</w:t>
      </w:r>
    </w:p>
    <w:p>
      <w:pPr>
        <w:pStyle w:val="Normal"/>
        <w:ind w:left="-36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                                                                        </w:t>
        <w:br/>
        <w:t xml:space="preserve">                                                                           </w:t>
        <w:br/>
        <w:br/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              </w:t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Протвино 2014</w:t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21673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8216732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. Основная часть. Теоретическое обоснование роли ДОУ в формировании здо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рового образа жизни у дошкольников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82167323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 xml:space="preserve">1.1. Теоретическая значимость работы ДОУ по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формирования здо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рового образа жизни у дошкольников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82167324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.2. Педагогические аспекты формирования здорового образа жизни в условиях ДОУ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. Практическая часть…………………………………………………………….9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.1 Содержание деятельности с детьми…………………………………………9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2.2 Содержание деятельности с родителями…………………………………..10                                               </w:t>
          </w:r>
        </w:p>
        <w:p>
          <w:pPr>
            <w:pStyle w:val="Normal"/>
            <w:rPr>
              <w:color w:val="000000"/>
              <w:sz w:val="28"/>
              <w:szCs w:val="28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  <w:sz w:val="28"/>
              <w:szCs w:val="28"/>
            </w:rPr>
            <w:t>2.3. Содержание работы с педагогами…………………………...…………….11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Модель взаимодействия участников проекта….……………..……………….12</w:t>
          </w:r>
        </w:p>
        <w:p>
          <w:pPr>
            <w:pStyle w:val="Normal"/>
            <w:rPr/>
          </w:pP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color w:val="000000"/>
              <w:sz w:val="28"/>
              <w:szCs w:val="28"/>
            </w:rPr>
            <w:t>Модель интеграции образовательных   областей…………  …....................…1</w:t>
          </w:r>
          <w:r>
            <w:rPr>
              <w:color w:val="000000"/>
            </w:rPr>
            <w:t>3</w:t>
          </w:r>
        </w:p>
        <w:p>
          <w:pPr>
            <w:pStyle w:val="Normal"/>
            <w:rPr/>
          </w:pPr>
          <w:r>
            <w:rPr>
              <w:color w:val="000000"/>
              <w:sz w:val="28"/>
              <w:szCs w:val="28"/>
            </w:rPr>
            <w:t xml:space="preserve">  </w:t>
          </w:r>
          <w:r>
            <w:rPr>
              <w:color w:val="000000"/>
              <w:sz w:val="28"/>
              <w:szCs w:val="28"/>
            </w:rPr>
            <w:t>Заключение………………………………………………………………………1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Список литературы………………………………………………………………15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/>
              <w:color w:val="000000"/>
              <w:sz w:val="28"/>
              <w:szCs w:val="28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right="175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ind w:right="175" w:hanging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spacing w:lineRule="auto" w:line="360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</w:rPr>
        <w:t>Настоящий</w:t>
      </w:r>
      <w:r>
        <w:rPr>
          <w:sz w:val="28"/>
          <w:szCs w:val="28"/>
        </w:rPr>
        <w:t xml:space="preserve"> практико-значимый проект рассматривает практические наработки формирования здорового образа жизни у дошкольников старшего возраста.</w:t>
      </w:r>
    </w:p>
    <w:p>
      <w:pPr>
        <w:pStyle w:val="Normal"/>
        <w:spacing w:lineRule="auto" w:line="360"/>
        <w:ind w:right="175" w:hanging="0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а данного проекта состоит в том, что охрана здоровья лежит в основе всестороннего развития ребенка, так как физическое и психическое благополучие гарантирует успешное  обучение, взаимодействие с окружающим миром, активную познавательную деятельность. Именно в дошкольном возрасте формируется привычка и правильное представление о здоровом образе жизни, навыки личной гигиены и профилактика заболеваний.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екта состоит в создании условий в ДОУ по формированию здорового образа жизни, создание условий в благоприятном эмоциональном состоянии воспитанников, по средствам привлечения родителей к формированию основ здорового образа жизни.</w:t>
      </w:r>
    </w:p>
    <w:p>
      <w:pPr>
        <w:pStyle w:val="Normal"/>
        <w:spacing w:lineRule="auto" w:line="360"/>
        <w:ind w:left="360" w:right="175" w:hanging="0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информацию по теме «Формирование основ здорового образа жизни у дошкольников»</w:t>
      </w:r>
    </w:p>
    <w:p>
      <w:pPr>
        <w:pStyle w:val="Normal"/>
        <w:numPr>
          <w:ilvl w:val="0"/>
          <w:numId w:val="5"/>
        </w:numPr>
        <w:spacing w:lineRule="auto" w:line="360"/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Подобрать эффективные методы и приемы по теме проекта</w:t>
      </w:r>
    </w:p>
    <w:p>
      <w:pPr>
        <w:pStyle w:val="Normal"/>
        <w:numPr>
          <w:ilvl w:val="0"/>
          <w:numId w:val="5"/>
        </w:numPr>
        <w:spacing w:lineRule="auto" w:line="360"/>
        <w:ind w:left="1080" w:right="175" w:hanging="360"/>
        <w:rPr/>
      </w:pPr>
      <w:r>
        <w:rPr>
          <w:sz w:val="28"/>
          <w:szCs w:val="28"/>
        </w:rPr>
        <w:t>Разработать систему взаимодействия с родителями и специалистами в ДОУ</w:t>
      </w:r>
    </w:p>
    <w:p>
      <w:pPr>
        <w:pStyle w:val="Normal"/>
        <w:numPr>
          <w:ilvl w:val="0"/>
          <w:numId w:val="5"/>
        </w:numPr>
        <w:spacing w:lineRule="auto" w:line="360"/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Создать систему закаливающих процедур</w:t>
      </w:r>
    </w:p>
    <w:p>
      <w:pPr>
        <w:pStyle w:val="Normal"/>
        <w:numPr>
          <w:ilvl w:val="0"/>
          <w:numId w:val="5"/>
        </w:numPr>
        <w:spacing w:lineRule="auto" w:line="360"/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Провести анализ работы, результаты исследований, наметить ориентиры на индивидуально- коррекционную работу с дошкольниками старшего возраста.</w:t>
      </w:r>
    </w:p>
    <w:p>
      <w:pPr>
        <w:pStyle w:val="Normal"/>
        <w:spacing w:lineRule="auto" w:line="360"/>
        <w:ind w:left="360" w:right="175" w:hanging="0"/>
        <w:rPr>
          <w:sz w:val="28"/>
          <w:szCs w:val="28"/>
        </w:rPr>
      </w:pPr>
      <w:r>
        <w:rPr>
          <w:b/>
          <w:sz w:val="28"/>
          <w:szCs w:val="28"/>
        </w:rPr>
        <w:t>Длительность проекта</w:t>
      </w:r>
      <w:r>
        <w:rPr>
          <w:sz w:val="28"/>
          <w:szCs w:val="28"/>
        </w:rPr>
        <w:t>: краткосрочный  (6 месяцев)</w:t>
      </w:r>
    </w:p>
    <w:p>
      <w:pPr>
        <w:pStyle w:val="Normal"/>
        <w:spacing w:lineRule="auto" w:line="360"/>
        <w:ind w:left="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7"/>
        </w:numPr>
        <w:spacing w:lineRule="auto" w:line="360"/>
        <w:ind w:left="1080" w:right="175" w:hanging="360"/>
        <w:rPr/>
      </w:pPr>
      <w:r>
        <w:rPr>
          <w:b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>(сентябрь) . Выявление проблемы, определение задач, систематизация материала, планирование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1080" w:right="175" w:hanging="360"/>
        <w:rPr/>
      </w:pPr>
      <w:r>
        <w:rPr>
          <w:b/>
          <w:sz w:val="28"/>
          <w:szCs w:val="28"/>
        </w:rPr>
        <w:t>Содержательный (практический</w:t>
      </w:r>
      <w:r>
        <w:rPr>
          <w:sz w:val="28"/>
          <w:szCs w:val="28"/>
        </w:rPr>
        <w:t>) (сентябрь-январь). Практическая деятельность участников проекта –НОД, беседы с детьми и родителями, родительские собрания,  изо выставки, оформление информации для родителей , развлечения и праздники.</w:t>
      </w:r>
    </w:p>
    <w:p>
      <w:pPr>
        <w:pStyle w:val="Normal"/>
        <w:numPr>
          <w:ilvl w:val="0"/>
          <w:numId w:val="9"/>
        </w:numPr>
        <w:spacing w:lineRule="auto" w:line="360"/>
        <w:ind w:left="1080" w:right="175" w:hanging="360"/>
        <w:rPr/>
      </w:pPr>
      <w:r>
        <w:rPr>
          <w:b/>
          <w:sz w:val="28"/>
          <w:szCs w:val="28"/>
        </w:rPr>
        <w:t>Результативный</w:t>
      </w:r>
      <w:r>
        <w:rPr>
          <w:sz w:val="28"/>
          <w:szCs w:val="28"/>
        </w:rPr>
        <w:t xml:space="preserve"> (февраль) Подведение итогов проекта, анализ проведенной работы .</w:t>
      </w:r>
    </w:p>
    <w:p>
      <w:pPr>
        <w:pStyle w:val="Normal"/>
        <w:spacing w:lineRule="auto" w:line="360"/>
        <w:ind w:left="360" w:right="175" w:hanging="0"/>
        <w:rPr/>
      </w:pPr>
      <w:r>
        <w:rPr>
          <w:b/>
          <w:sz w:val="28"/>
          <w:szCs w:val="28"/>
        </w:rPr>
        <w:t xml:space="preserve">Участники проекта </w:t>
      </w:r>
      <w:r>
        <w:rPr>
          <w:sz w:val="28"/>
          <w:szCs w:val="28"/>
        </w:rPr>
        <w:t>дети старшего дошкольного возраста, педагоги, специалисты, родители.</w:t>
      </w:r>
    </w:p>
    <w:p>
      <w:pPr>
        <w:pStyle w:val="Normal"/>
        <w:spacing w:lineRule="auto" w:line="360"/>
        <w:ind w:left="360" w:right="175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</w:t>
      </w:r>
      <w:r>
        <w:rPr>
          <w:sz w:val="28"/>
          <w:szCs w:val="28"/>
        </w:rPr>
        <w:t>: Проведенная работа и технология направлена на развитие интереса и потребности в двигательной активности и формирование основ здорового образа жизни у детей старшего дошкольного возраста. Проект может быть использован в практической работе педагогов ДОУ.</w:t>
      </w:r>
    </w:p>
    <w:p>
      <w:pPr>
        <w:pStyle w:val="Normal"/>
        <w:spacing w:lineRule="auto" w:line="360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eastAsia="en-US"/>
        </w:rPr>
        <w:t>1.Основная часть. Теоретическое обоснование роли ДОУ в формировании здо</w:t>
      </w:r>
      <w:r>
        <w:rPr>
          <w:b/>
          <w:bCs/>
          <w:sz w:val="28"/>
          <w:szCs w:val="28"/>
          <w:lang w:eastAsia="en-US"/>
        </w:rPr>
        <w:t>рового образа жизни у дошкольн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__RefHeading___Toc382167323"/>
      <w:bookmarkStart w:id="1" w:name="__RefHeading___Toc38216732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1.1. Теоретическая значимость работы ДОУ по </w:t>
      </w:r>
      <w:r>
        <w:rPr>
          <w:b/>
          <w:sz w:val="28"/>
          <w:szCs w:val="28"/>
          <w:lang w:eastAsia="en-US"/>
        </w:rPr>
        <w:t>формирования здо</w:t>
      </w:r>
      <w:r>
        <w:rPr>
          <w:b/>
          <w:bCs/>
          <w:sz w:val="28"/>
          <w:szCs w:val="28"/>
          <w:lang w:eastAsia="en-US"/>
        </w:rPr>
        <w:t>рового образа жизни у дошкольников</w:t>
      </w:r>
      <w:bookmarkEnd w:id="1"/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гласно определению Всемирной организации здравоохранения, здоровье представляет собой не только биологическую, но и социальную категорию, т.е. здоровье - это состояние телесного, душевного и социального благополучия. Здоровье следует признать определяющим фактором работоспособности и гармонического развития детского организма, т.е. эффективность воспитания и обучения детей и подростков зависит от здоровь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несколько компонентов (видов) здоровья: соматическое здоровье, физическое здоровье, психическое здоровье, нравственное здоровье.  Соматическое здоровье понимается как текущее состояние органов и систем организма, а также биологическая программа индивидуального развития.  Физическое здоровье представляет собой морфофизиологические и функциональные резервы, обеспечивающие адаптационные реакции организма. Психическое здоровье – это состояние общего душевного комфорта, обеспечивающее адекватную поведенческую реакцию. Нравственное здоровье может трактоваться как система ценностей, установок и мотивов поведения индивида в обществе, духовность челове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ами здоровья у дошкольника являются устойчивость организма к действию повреждающих факторов, показатели роста и развития, функциональное состояние и резервные возможности организма, наличие и уровень какого-либо заболевания или дефекта развития, а также уровень морально-волевых и ценностно-мотивационных установо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доровье человека в первую очередь зависит от стиля жизни, который в большей степени носит персонифицированный характер и определяется историческими и национальными традициями (менталитет нации) и личностными наклонностями (образ жизни семьи, родителей, самого ребенка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олно взаимосвязь между образом жизни и здоровьем выражается в понятии здоровый образ жизни, которое следует понимать как типичные формы и способы повседневной жизнедеятельности человека, укрепляющие и совершенствующие возможности организма, обеспечивая тем самым успешное выполнение индивидом всех социальных и профессиональных функций независимо от внешних обстоятельст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реди условий формирования здорового образа жизни у старших дошкольников в ДОУ можно выделить следующ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НОД по физическому развитию в дошкольном образовательном учрежден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в ДОУ специальной обучающей программы – проектной деятельности, направленной на формирования у детей потребности в здоровом образе жизн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владение старшими дошкольниками системой понятий о своем организме, здоровье и здоровом образе жизн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бота с родителями, направленная на  поощрение ситуаций взаимодействия родителей и детей для проявления детьми своих растущих физических возможностей и знаний по тем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дставляется, приоритетным направлением работы ДОУ должно быть оздоровления детей – физическое развитие ребенка, сохраняющее и укрепляющее его здоровье как целенаправленная, систематическая, спланированная работа всего педагогического коллектива и конечно, 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ледует отметить, что сложившиеся на сегодняшний день уклад жизни общества и система образования не формируют должной мотивации к здоровому образу жизни. Неправильное, нерациональное питание приводит к увеличению числа людей с избыточным весом, стрессы современной жизни оставляют весьма мало места для положительных эмоций. Семья в настоящее время не является местом формирования и укрепления здоровья ребенка, т.к. у многих родителей не хватает для этого знаний и опыта, но семья не должна устраняться от решения столь важной проблемы. Поэтому одной из задач , возлагаемой на ДОУ, является организация и проведение комплексной оздоровительной, учебно-воспитательной и информационно-просветительской работы с детьми и с их родителям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2" w:name="__RefHeading___Toc382167324"/>
      <w:bookmarkEnd w:id="2"/>
      <w:r>
        <w:rPr>
          <w:b/>
          <w:bCs/>
          <w:sz w:val="28"/>
          <w:szCs w:val="28"/>
          <w:lang w:eastAsia="en-US"/>
        </w:rPr>
        <w:t>1.2. Педагогические аспекты формирования здорового образа жизни в условиях ДО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школьный возраст является решающим в формировании фундамента физического и психического здоровья. До семи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чевидна значимость формирования у детей определенной базы знаний и практических навыков здорового образа жизни, осознанной потребности в соблюдении гигиенических норм, систематических занятиях физической культурой и спор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блема здоровья детей дошкольного возраста всегда находилась в центре внимания педагогов, интерес к ней не ослабевает и сегодня, поскольку изменение социальных условий привело не только к  пересмотру, но и существенному расхождению взглядов различных социальных институтов на цели и содержание физического и психического развития ребенка-дошкольника. В частности, в условиях системного рассогласования отношений человека с внешней природной средой необходим пересмотр педагогических путей и условий валеологического воспитания детей. В силу этого возникает потребность в создании гибких социально-педагогических технологий здоровьесберегающего обучения и воспитания личности в условиях государственных  воспитательно-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технологий, рассматриваемых в рамках настоящего проекта, позволит сформировать основы здорового образа жизни, развить у ребенка чувство сопереживания другим людям, определенные навыки саморегуляции, позволяющие предупреждать девиантное п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использованием инновационных технологий важнейшим фактором воздействия на личность ребенка является атмосфера родственных эмоциональных связей. Родительская любовь обеспечивает детям эмоциональную защиту и психологический комфорт, дает жизненную опору, а любовь и беспредельное доверие ребенка к родителям делают его особо восприимчивым к их воздействию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-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ые социальные условия создают необходимость  самостоятельного педагогического исследования эффективных путей и условий формирования основ здорового образа жизни у детей в условиях взаимодействия дошкольных учреждений и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им из наиболее эффективных методов формирования основ здорового образа жизни является </w:t>
      </w:r>
      <w:r>
        <w:rPr>
          <w:b/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>, позволяющая создать естественную ситуацию общения и практического взаимодействия детей и взрослых.</w:t>
      </w:r>
    </w:p>
    <w:p>
      <w:pPr>
        <w:pStyle w:val="Normal"/>
        <w:spacing w:lineRule="auto" w:line="360"/>
        <w:ind w:right="175" w:hanging="0"/>
        <w:rPr/>
      </w:pPr>
      <w:r>
        <w:rPr>
          <w:sz w:val="28"/>
          <w:szCs w:val="28"/>
        </w:rPr>
        <w:t>Реализация проекта «Формирование ЗОЖ у старших дошкольников в современных условиях ДОУ» позволяет задействовать различные виды детской деятельности. Проект подразумевает единение детей и взрослых,  поэтому  предусматривает взаимодействие всех участников ДОУ и семьи.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b/>
          <w:sz w:val="28"/>
          <w:szCs w:val="28"/>
        </w:rPr>
        <w:t>2.Практическая часть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одержание деятельности с детьми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Ежедневная утренняя гимнастика, комплекс закаливающих процедур (босиком хождение, воздушное,  водное и солнечное закаливание, ежедневные прогулки с двигательной активностью детей).</w:t>
      </w:r>
    </w:p>
    <w:p>
      <w:pPr>
        <w:pStyle w:val="Normal"/>
        <w:numPr>
          <w:ilvl w:val="0"/>
          <w:numId w:val="6"/>
        </w:numPr>
        <w:spacing w:lineRule="auto" w:line="360"/>
        <w:ind w:left="720" w:right="175" w:hanging="360"/>
        <w:rPr/>
      </w:pPr>
      <w:r>
        <w:rPr>
          <w:sz w:val="28"/>
          <w:szCs w:val="28"/>
        </w:rPr>
        <w:t>Гимнастика после сна, массажные  дорожки, дыхательная гимнастика</w:t>
      </w:r>
    </w:p>
    <w:p>
      <w:pPr>
        <w:pStyle w:val="Normal"/>
        <w:numPr>
          <w:ilvl w:val="0"/>
          <w:numId w:val="6"/>
        </w:numPr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Беседы с детьми «Как не заболеть?», «Полезные продукты», «Зимние виды спорта», «Для чего нужны витамин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непосредственно-образовательной деятельности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ние «Бережем свое здоровье».«Я  и мое тело»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культура (Комплексы занятий с различным    оборудованием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- эстетического развит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ование «Фрукты и овощи», лепка «Лыжники», коллективная          аппликация «Олимпийский огонь в Соч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Рассматривание фотоальбомов, иллюстраций в альбомах  и журналах на спортивную тематику. Заучивание пословиц, поговорок, высказываний о здоровье и спорте. Отгадывание загадок. Чтение художественной литературы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К.Чуковский «Айболит», «Мойдодыр», С.Михалков «Про девочку, которая плохо кушала», В.Маяковский «Что такое хорошо и что такое плохо», И.Токмакова «Мне грустно –я лежу больной», Ю.Тувим «Овощи»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Г.П.Шалаева, О.М.Журавлева «Правила поведения для воспитанных дет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Сюжетно-ролевые игры: «Поликлиника», «Аптека», «Магази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080" w:right="175" w:hanging="360"/>
        <w:rPr/>
      </w:pPr>
      <w:r>
        <w:rPr>
          <w:sz w:val="28"/>
          <w:szCs w:val="28"/>
        </w:rPr>
        <w:t>Праздники и развлечения на тему ЗОЖ: «День рождения Бабы Яги», «День здоровья».</w:t>
      </w: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деятельности с родителями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беседы и консультации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одеть ребенка на прогулку?»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каливание детей дошкольного возраста»,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ьная осанка – залог здоровья»,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лоскостоп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рекомендаций и информационные стенды для родителей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доровье детей»,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заболеваний»,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личной гигиене дошкольника»,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/>
      </w:pPr>
      <w:r>
        <w:rPr>
          <w:sz w:val="28"/>
          <w:szCs w:val="28"/>
        </w:rPr>
        <w:t>«Заботимся о правильном дыхании»,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лезные советы по питанию»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/>
      </w:pPr>
      <w:r>
        <w:rPr>
          <w:sz w:val="28"/>
          <w:szCs w:val="28"/>
        </w:rPr>
        <w:t xml:space="preserve">«Правила безопасного общения с компьютером»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 «О здоровье всерье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праздники и спортивные мероприятия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емейные старты», «Фестиваль здоровь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рисунков «Я люблю двигаться», «Олимпиада в Соч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фотоальбома «Мы за здоровый образ жизни»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одержание работы с педагогами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творческой группы по разработке рекомендаций для родителей по ЗО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я на педсоветах «Напитки здоровья», «Организация двигательной активности детей на прогулках», «Закаливание детей в условиях ДО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спортивных уголков и атрибутов для подвижных иг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ерспективного плана работы по укреплению и сохранению здоровья дошкольников в ДОУ на учебный 2013-2014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праздников и развлечений совместно со специалистом по ФИЗО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ВЗАИМОДЕЙСТВИЯ УЧАСТНИКОВ ПРОЕК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с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ст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ИНТЕГРАЦИИ ОБРАЗОВАТЕЛЬНЫХ ОБЛА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136650</wp:posOffset>
                </wp:positionV>
                <wp:extent cx="178117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  <w:t xml:space="preserve">     Социально- </w:t>
                              <w:br/>
                              <w:t xml:space="preserve"> коммуникативное</w:t>
                              <w:br/>
                              <w:t xml:space="preserve">        разви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0.25pt;height:90.7pt;mso-wrap-distance-left:9.05pt;mso-wrap-distance-right:9.05pt;mso-wrap-distance-top:0pt;mso-wrap-distance-bottom:0pt;margin-top:89.5pt;mso-position-vertical-relative:text;margin-left:-27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br/>
                        <w:t xml:space="preserve">     Социально- </w:t>
                        <w:br/>
                        <w:t xml:space="preserve"> коммуникативное</w:t>
                        <w:br/>
                        <w:t xml:space="preserve">        разви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136650</wp:posOffset>
                </wp:positionV>
                <wp:extent cx="1779905" cy="1153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15379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  <w:t xml:space="preserve">   Познавательное</w:t>
                              <w:br/>
                              <w:t xml:space="preserve">       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0.15pt;height:90.85pt;mso-wrap-distance-left:9.05pt;mso-wrap-distance-right:9.05pt;mso-wrap-distance-top:0pt;mso-wrap-distance-bottom:0pt;margin-top:89.5pt;mso-position-vertical-relative:text;margin-left:31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br/>
                        <w:t xml:space="preserve">   Познавательное</w:t>
                        <w:br/>
                        <w:t xml:space="preserve">       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1710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542160"/>
                            <a:ext cx="1485360" cy="600120"/>
                          </a:xfrm>
                          <a:prstGeom prst="leftRightArrow">
                            <a:avLst>
                              <a:gd name="adj1" fmla="val 50000"/>
                              <a:gd name="adj2" fmla="val 4927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9.95pt" coordorigin="0,0" coordsize="3419,1799">
                <v:rect id="shape_0" stroked="f" o:allowincell="f" style="position:absolute;left:0;top:0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silver" stroked="t" o:allowincell="f" style="position:absolute;left:270;top:854;width:2338;height:944;mso-wrap-style:none;v-text-anchor:middle;mso-position-horizontal-relative:char" type="_x0000_t69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571500" cy="1371600"/>
                <wp:effectExtent l="12065" t="6985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upDownArrow">
                          <a:avLst>
                            <a:gd name="adj1" fmla="val 50000"/>
                            <a:gd name="adj2" fmla="val 4776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9pt;margin-top:12.3pt;width:44.95pt;height:107.9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571500" cy="1371600"/>
                <wp:effectExtent l="12065" t="6985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upDownArrow">
                          <a:avLst>
                            <a:gd name="adj1" fmla="val 50000"/>
                            <a:gd name="adj2" fmla="val 4776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7pt;margin-top:12.3pt;width:44.95pt;height:107.9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45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4560"/>
                          <a:chOff x="0" y="0"/>
                          <a:chExt cx="5828760" cy="354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99520" y="171360"/>
                            <a:ext cx="572040" cy="686520"/>
                          </a:xfrm>
                          <a:custGeom>
                            <a:avLst/>
                            <a:gdLst>
                              <a:gd name="textAreaLeft" fmla="*/ 92880 w 324360"/>
                              <a:gd name="textAreaRight" fmla="*/ 277920 w 324360"/>
                              <a:gd name="textAreaTop" fmla="*/ 224280 h 389160"/>
                              <a:gd name="textAreaBottom" fmla="*/ 33336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284560"/>
                            <a:ext cx="1770840" cy="114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удожестве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эстет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2280" y="913680"/>
                            <a:ext cx="686520" cy="570960"/>
                          </a:xfrm>
                          <a:custGeom>
                            <a:avLst/>
                            <a:gdLst>
                              <a:gd name="textAreaLeft" fmla="*/ 111600 w 389160"/>
                              <a:gd name="textAreaRight" fmla="*/ 333360 w 389160"/>
                              <a:gd name="textAreaTop" fmla="*/ 186480 h 323640"/>
                              <a:gd name="textAreaBottom" fmla="*/ 2772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8360"/>
                            <a:ext cx="1370880" cy="571680"/>
                          </a:xfrm>
                          <a:prstGeom prst="leftRightArrow">
                            <a:avLst>
                              <a:gd name="adj1" fmla="val 50000"/>
                              <a:gd name="adj2" fmla="val 4773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686520" cy="570960"/>
                          </a:xfrm>
                          <a:custGeom>
                            <a:avLst/>
                            <a:gdLst>
                              <a:gd name="textAreaLeft" fmla="*/ 111600 w 389160"/>
                              <a:gd name="textAreaRight" fmla="*/ 333360 w 389160"/>
                              <a:gd name="textAreaTop" fmla="*/ 186480 h 323640"/>
                              <a:gd name="textAreaBottom" fmla="*/ 2772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5560" y="855360"/>
                            <a:ext cx="570960" cy="687240"/>
                          </a:xfrm>
                          <a:custGeom>
                            <a:avLst/>
                            <a:gdLst>
                              <a:gd name="textAreaLeft" fmla="*/ 92880 w 323640"/>
                              <a:gd name="textAreaRight" fmla="*/ 277200 w 323640"/>
                              <a:gd name="textAreaTop" fmla="*/ 224280 h 389520"/>
                              <a:gd name="textAreaBottom" fmla="*/ 33372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.1pt" coordorigin="0,0" coordsize="9179,5582">
                <v:rect id="shape_0" stroked="f" o:allowincell="f" style="position:absolute;left:0;top:0;width:9178;height:5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silver" stroked="t" o:allowincell="f" style="position:absolute;left:1889;top:271;width:900;height:1080;mso-wrap-style:none;v-text-anchor:middle;rotation:90;mso-position-horizontal-relative:char" type="_x0000_t89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3598;width:2788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удожествен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эстетическ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развитие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799;top:1439;width:1080;height:898;mso-wrap-style:none;v-text-anchor:middle;rotation:180;mso-position-horizontal-relative:char" type="_x0000_t8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0;top:4139;width:2158;height:899;mso-wrap-style:none;v-text-anchor:middle;mso-position-horizontal-relative:char" type="_x0000_t6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60;top:360;width:1080;height:898;mso-wrap-style:none;v-text-anchor:middle;mso-position-horizontal-relative:char" type="_x0000_t8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851;top:1348;width:898;height:1081;mso-wrap-style:none;v-text-anchor:middle;rotation:270;mso-position-horizontal-relative:char" type="_x0000_t89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323465</wp:posOffset>
                </wp:positionV>
                <wp:extent cx="1779905" cy="1153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15379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  <w:br/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0.15pt;height:90.85pt;mso-wrap-distance-left:9.05pt;mso-wrap-distance-right:9.05pt;mso-wrap-distance-top:0pt;mso-wrap-distance-bottom:0pt;margin-top:182.9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br/>
                        <w:br/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266065</wp:posOffset>
                </wp:positionV>
                <wp:extent cx="1779905" cy="1153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15379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  <w:t xml:space="preserve">    Физическая</w:t>
                              <w:br/>
                              <w:t xml:space="preserve">      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0.15pt;height:90.85pt;mso-wrap-distance-left:9.05pt;mso-wrap-distance-right:9.05pt;mso-wrap-distance-top:0pt;mso-wrap-distance-bottom:0pt;margin-top:20.95pt;mso-position-vertical-relative:text;margin-left:143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br/>
                        <w:t xml:space="preserve">    Физическая</w:t>
                        <w:br/>
                        <w:t xml:space="preserve">      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здоровья, воспитание привычки к здоровому образу жизни являются первостепенной задачей для педагогов ДОУ, которые организуют разностороннюю деятельность, направленную на сохранение здоровья детей, реализацию комплекса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формированию ЗОЖ проводится вместе с родителями. Исследования ученых подтверждают необходимость связи семейного и общественного воспитания как двух взаимодополняющих социальных институтов. Без активного взаимодействия в системе «ребенок – родитель – педагог» невозможно успешное развитие ребе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проведенной работы по использованию выбранных методов работы педагога  с семьей выяснилось, что использование данных методов работы с семьей повышает активность родителей в совместной с педагогом деятельности по формированию здорового образа жизни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ся не только формальный уровень посещения родителями мероприятий, проводимых в традиционной форме (родительских собраний, педагогических бесед и т.д.), но и заметно возросла их готовность к применению полученных знаний. В частности к выполнению требований педагога, способствующих оздоровлению детей и поддержанию режимных моментов ДО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стали более активными участниками жизни группы и ДОУ. Они действительно стали единомышленниками и партнерами в деле формирования и развития здорового образа жизни детей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spacing w:before="168" w:after="0"/>
        <w:rPr/>
      </w:pPr>
      <w:r>
        <w:rPr>
          <w:sz w:val="28"/>
          <w:szCs w:val="28"/>
        </w:rPr>
        <w:t>1.</w:t>
      </w:r>
      <w:r>
        <w:rPr>
          <w:rFonts w:cs="Georgia" w:ascii="Georgia" w:hAnsi="Georgia"/>
          <w:color w:val="000000"/>
          <w:sz w:val="28"/>
          <w:szCs w:val="28"/>
        </w:rPr>
        <w:t>.Алямовская, В.Г. Как воспитать здорового ребенка/ В.Г.Алямовская. - М.: 2003. - 124.</w:t>
      </w:r>
    </w:p>
    <w:p>
      <w:pPr>
        <w:pStyle w:val="Style15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2.Байер, К. Здоровый образ жизни: Пер. с англ./ К.Байер, Л.Шейнберг. - М.: Мир, 1997. - 368 с.</w:t>
      </w:r>
    </w:p>
    <w:p>
      <w:pPr>
        <w:pStyle w:val="Style15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3.Волошина ,Л. Организация здоровьесберегающего пространства//Дошкольное воспитание.-№1.-2004.-с.115</w:t>
      </w:r>
    </w:p>
    <w:p>
      <w:pPr>
        <w:pStyle w:val="Style15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4.Новикова, И.Формирование представлений о здоровом образе жизни у дошкольников- М.: Мозаика-синтез, 2010. - 96 </w:t>
      </w:r>
    </w:p>
    <w:p>
      <w:pPr>
        <w:pStyle w:val="Style15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5.Решетнева ,Г., Абольянина С.» Формирование у старших дошкольников ценностного отношения к здоровому образу жизни в процессе физического воспитания», М.: Дошкольное воспитание», № 4 - 2008, - с.14-25.</w:t>
      </w:r>
    </w:p>
    <w:p>
      <w:pPr>
        <w:pStyle w:val="Style15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6.Юматова, А.В. Формирование здорового образа жизни дошкольников / А.В. Юматова // Дошкольное воспитание. - 1996. - № 3. - С. 12 - 14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10:00Z</dcterms:created>
  <dc:creator>1</dc:creator>
  <dc:description/>
  <cp:keywords/>
  <dc:language>en-US</dc:language>
  <cp:lastModifiedBy>Lenovo</cp:lastModifiedBy>
  <dcterms:modified xsi:type="dcterms:W3CDTF">2015-06-28T17:34:00Z</dcterms:modified>
  <cp:revision>28</cp:revision>
  <dc:subject/>
  <dc:title/>
</cp:coreProperties>
</file>