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литературному чтению за 1 полугодие 2014-2015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Произведение  устного народного творчества «Ер-Таргын» относится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ке;                                    б) казахскому героическому эпосу;                          в) былин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казание, передающее представления древних людей о происхождении жизни на земле, явлениях природы, отношениях богов и людей, о подвигах героев – эт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тихотворение;                        б) миф;                                                          в) сказ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Выбери из списка и подчеркни только мифы Древней Греции</w:t>
      </w:r>
      <w:r>
        <w:rPr>
          <w:rFonts w:cs="Times New Roman" w:ascii="Times New Roman" w:hAnsi="Times New Roman"/>
          <w:sz w:val="24"/>
          <w:szCs w:val="24"/>
        </w:rPr>
        <w:t>: «Борьба Ра с Апопом», «Дедал и Икар», «Геракл убивает Немейского льва», «Звёздные песни Алтая», «Баран с золотым руном», «Миф о царе Ушинар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такой Робин Гу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бойник и грабитель;   б) вольный стрелок из Шервудского леса - защитник обиженных и оскорблённых; в) беглый мон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афора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потребление слова в переносном значении, когда признаки одного понятия переносятся на друго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кое образное определени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несение свойств одушевлённых предметов на неодушевлённ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6. Из списка произведений устного народного творчества вычеркни лиш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отворение, эпос, миф, рассказ, легенда, загадка, поговорка, роман, пословица, сказание,  повесть, былин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В каком мифе герой хотел взлететь к солнцу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«Миф о царе Ушинаре»;           б) «Дедал и Икар»;                 в) «Подвиги Геракла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Кто автор этих произведений: «У лукоморья дуб зелёный…..», «Бой Руслана с головой», «Сказка о царе Салтане»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 М.Ю. Лермонтов;                    б) А.С. Пушкин;                    в) И. А. Крыло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В какое насекомое оборотился князь Гвидон, когда полетел навестить царя Салтана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комара;                                       б) в муху;                   в) в кузнечик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О каком великом русском писателе Н. Шер написал в своей книге: «Ванюше исполнилось 9 лет, когда умер его отец. Пришлось мальчику поступать на службу. Ему всего 11 лет, а его называют по имени и отчеству – Иваном Андреевичем…..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 Пушкине;                                б) о Крылове;                           в) о Тургенев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«Когда в товарищах согласья нет, на лад их дело не пойдёт, и выйдет из него не дело, только мука» Из какого произведения этот отрывок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басня «Стрекоза и Муравей»;   б) «Казачья колыбельная песня»;       в) басня «Лебедь, Щука и Рак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 В этой легенде рассказывается о корабле-призраке, наводившем страх на всех моряков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«Летучий голландец»;                 б) «Загадки царицы Савской»;           в) «Робин Гуд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В этом рассказе Д. Н. Мамина-Сибиряка говорится о божьей птице – лебед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Алёнушкины сказки»;                б) «Приёмыш»;                                в) «Серая шейка»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ак называется стихотворение А. Майкова, из которого взяты следующие строки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ет уж лист золото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жную землю в лесу,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ло топчу я ного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шнюю леса красу…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Осень»;                                       б) «Зима»;                                        в) «Лето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579755</wp:posOffset>
                </wp:positionV>
                <wp:extent cx="4572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pt;margin-top:4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Выбери эпитеты и сравнения из указанных словосочетаний, запиши их в разные столбики: </w:t>
      </w:r>
      <w:r>
        <w:rPr>
          <w:rFonts w:cs="Times New Roman" w:ascii="Times New Roman" w:hAnsi="Times New Roman"/>
          <w:color w:val="000000"/>
          <w:sz w:val="24"/>
          <w:szCs w:val="24"/>
        </w:rPr>
        <w:t>унылая пора; пышное природы увяданье; как жар, кровавы очи засверкали;  как ястреб, богатырь летит; красная девица; царица над ребёнком, как орлица над орлёнком; добрый ужин; снурок шелковый; выступает, будто па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питеты:                                                                                   Сравнения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RePack by SPecialiST</dc:creator>
  <dc:description/>
  <dc:language>en-US</dc:language>
  <cp:lastModifiedBy>RePack by SPecialiST</cp:lastModifiedBy>
  <dcterms:modified xsi:type="dcterms:W3CDTF">2014-12-16T11:24:00Z</dcterms:modified>
  <cp:revision>3</cp:revision>
  <dc:subject/>
  <dc:title/>
</cp:coreProperties>
</file>