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ая контрольная работа по литературному чтению, 4 класс, 2 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большой рассказ, содержащий поучение называ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прит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миф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сказание.</w:t>
      </w:r>
    </w:p>
    <w:p>
      <w:pPr>
        <w:pStyle w:val="Normal"/>
        <w:rPr/>
      </w:pPr>
      <w:r>
        <w:rPr>
          <w:b/>
          <w:sz w:val="28"/>
          <w:szCs w:val="28"/>
        </w:rPr>
        <w:t>2.    Басня И. Крылова, высмеивающая людей, которые не могут прийти к согласи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«Стрекоза и Муравей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 «Лебедь, Щука и Рак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 «Мартышка  и очки»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Имя, которым Козетта назвала свою куклу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Эльвир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 Нонн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 Катерина.</w:t>
      </w:r>
    </w:p>
    <w:p>
      <w:pPr>
        <w:pStyle w:val="Normal"/>
        <w:rPr/>
      </w:pPr>
      <w:r>
        <w:rPr>
          <w:b/>
          <w:sz w:val="28"/>
          <w:szCs w:val="28"/>
        </w:rPr>
        <w:t>4.     Изобразительное средство, которое использовано в строчках стихотворения М. Алимбаева» О, мой дом, моя юрта, ты светла, как дворец…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эпитет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 )  сравне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мета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Басню «Стрекоза и Муравей»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.Ю. Лермо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А.С. Пушкин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И.А. Крылов.</w:t>
      </w:r>
    </w:p>
    <w:p>
      <w:pPr>
        <w:pStyle w:val="Normal"/>
        <w:rPr/>
      </w:pPr>
      <w:r>
        <w:rPr>
          <w:b/>
          <w:sz w:val="28"/>
          <w:szCs w:val="28"/>
        </w:rPr>
        <w:t>6.     Автор рассказа «Девочка на ша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Ю. Сотник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В. Драгунск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О. Генри.</w:t>
      </w:r>
    </w:p>
    <w:p>
      <w:pPr>
        <w:pStyle w:val="Normal"/>
        <w:rPr/>
      </w:pPr>
      <w:r>
        <w:rPr>
          <w:b/>
          <w:sz w:val="28"/>
          <w:szCs w:val="28"/>
        </w:rPr>
        <w:t>7.      Построение художественного произведен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вяз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ульминация.</w:t>
      </w:r>
    </w:p>
    <w:p>
      <w:pPr>
        <w:pStyle w:val="Normal"/>
        <w:rPr/>
      </w:pPr>
      <w:r>
        <w:rPr>
          <w:b/>
          <w:sz w:val="28"/>
          <w:szCs w:val="28"/>
        </w:rPr>
        <w:t>8.      Сказка Х.К. Андерс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 «Умный сын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« Русалочк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«Карлик Нос».</w:t>
      </w:r>
    </w:p>
    <w:p>
      <w:pPr>
        <w:pStyle w:val="Normal"/>
        <w:rPr/>
      </w:pPr>
      <w:r>
        <w:rPr>
          <w:b/>
          <w:sz w:val="28"/>
          <w:szCs w:val="28"/>
        </w:rPr>
        <w:t>9.    «</w:t>
      </w:r>
      <w:r>
        <w:rPr>
          <w:sz w:val="28"/>
          <w:szCs w:val="28"/>
        </w:rPr>
        <w:t>Бледный, бледный луг цветущий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рак </w:t>
      </w:r>
      <w:r>
        <w:rPr>
          <w:sz w:val="28"/>
          <w:szCs w:val="28"/>
        </w:rPr>
        <w:t>ночной  по нём ползущий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дыхает, спит…..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мета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равн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олицетворение.</w:t>
      </w:r>
    </w:p>
    <w:p>
      <w:pPr>
        <w:pStyle w:val="Normal"/>
        <w:rPr/>
      </w:pPr>
      <w:r>
        <w:rPr>
          <w:b/>
          <w:sz w:val="28"/>
          <w:szCs w:val="28"/>
        </w:rPr>
        <w:t>10.    Как звали главную героиню рассказа  К. Паустовского  «Стальное колечко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Варюш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Козет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Таню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Небольшое произведение, чаще всего в стихах, в котором содержится поучение или осуждение плохих поступков и отрицательных качест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бас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рит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антастика.</w:t>
      </w:r>
    </w:p>
    <w:p>
      <w:pPr>
        <w:pStyle w:val="Normal"/>
        <w:rPr/>
      </w:pPr>
      <w:r>
        <w:rPr>
          <w:b/>
          <w:sz w:val="28"/>
          <w:szCs w:val="28"/>
        </w:rPr>
        <w:t>12.    Автор стихотворения «Вес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ай Кунанбае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Алексей Плещ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Сапаргали Бега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 Из какого произведения эти строки: «С хорошим поведёшься – мечты своей достигнешь.  С плохим же поведёшься – беды не оберёшься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 « Яблок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« Меня зовут Ко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«Ёж Есе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Автор произведения о французской девочке Козет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 В. Га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В. 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Абай Куна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0:00Z</dcterms:created>
  <dc:creator>mishita</dc:creator>
  <dc:description/>
  <cp:keywords/>
  <dc:language>en-US</dc:language>
  <cp:lastModifiedBy>RePack by SPecialiST</cp:lastModifiedBy>
  <dcterms:modified xsi:type="dcterms:W3CDTF">2015-05-10T10:48:00Z</dcterms:modified>
  <cp:revision>3</cp:revision>
  <dc:subject/>
  <dc:title>Годовая контрольная работа по литературному чтению, 4 класс, 1  вариант</dc:title>
</cp:coreProperties>
</file>