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ч ( 1 ч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90"/>
        <w:gridCol w:w="848"/>
        <w:gridCol w:w="1404"/>
        <w:gridCol w:w="1265"/>
        <w:gridCol w:w="155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 в прошлое. Чис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 в прошлое. Единицы дли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 в прошлое. Единицы мас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е зада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древних римля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на экскурсии. Упражнения в измерении расстояния на глаз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тематической газе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– смекал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– смекал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упражн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квадра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квадра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и и шара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стих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– шут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вопро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вопро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зада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зада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анимательной математ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вним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вним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го мыш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математ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в математи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еравен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виктори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математи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120" w:after="0"/>
      <w:ind w:left="284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28:00Z</dcterms:created>
  <dc:creator>User</dc:creator>
  <dc:description/>
  <cp:keywords/>
  <dc:language>en-US</dc:language>
  <cp:lastModifiedBy>User</cp:lastModifiedBy>
  <dcterms:modified xsi:type="dcterms:W3CDTF">2011-02-16T20:28:00Z</dcterms:modified>
  <cp:revision>2</cp:revision>
  <dc:subject/>
  <dc:title>Занимательная математика</dc:title>
</cp:coreProperties>
</file>