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окружающему миру .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ть верное утверждение. С помощью чего люди обмениваются зн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и источники информации…(откуда люди получают информацию)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3.Согласно «конвенции о правах ребёнка» ребёнок- это лицо, не достигш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 лет            -16 лет          - 18 лет           - 21 года</w:t>
      </w:r>
    </w:p>
    <w:p>
      <w:pPr>
        <w:pStyle w:val="Normal"/>
        <w:rPr/>
      </w:pPr>
      <w:r>
        <w:rPr>
          <w:sz w:val="28"/>
          <w:szCs w:val="28"/>
        </w:rPr>
        <w:t>4.Кто такие сверстники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и, работающие на од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и, примерно од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и, которые дружат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овек воспринимает окружающий мир при помощ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ов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ления</w:t>
      </w:r>
    </w:p>
    <w:p>
      <w:pPr>
        <w:pStyle w:val="Normal"/>
        <w:rPr/>
      </w:pPr>
      <w:r>
        <w:rPr>
          <w:sz w:val="28"/>
          <w:szCs w:val="28"/>
        </w:rPr>
        <w:t>6.Переходя улицу, необходимо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ным, красивым, весё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ьным, смелым, стро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тельным, осторожным, собранным</w:t>
      </w:r>
    </w:p>
    <w:p>
      <w:pPr>
        <w:pStyle w:val="Normal"/>
        <w:rPr/>
      </w:pPr>
      <w:r>
        <w:rPr>
          <w:sz w:val="28"/>
          <w:szCs w:val="28"/>
        </w:rPr>
        <w:t>7.Найди «лишний»знак среди знаков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нкт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нкт перв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заправочная станция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8.Напиши, какие обязанности у тебя в школе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пиши, какие права есть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амилия----------------------------------------------------Имя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1:00Z</dcterms:created>
  <dc:creator>Anna</dc:creator>
  <dc:description/>
  <dc:language>en-US</dc:language>
  <cp:lastModifiedBy>Anna</cp:lastModifiedBy>
  <dcterms:modified xsi:type="dcterms:W3CDTF">2012-10-07T18:28:00Z</dcterms:modified>
  <cp:revision>1</cp:revision>
  <dc:subject/>
  <dc:title/>
</cp:coreProperties>
</file>