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ДОУ ЦРР – д/с №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се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ОД с использование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доровьесберегающих технологий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: </w:t>
      </w:r>
      <w:r>
        <w:rPr>
          <w:rFonts w:cs="Times New Roman" w:ascii="Times New Roman" w:hAnsi="Times New Roman"/>
          <w:sz w:val="32"/>
          <w:szCs w:val="32"/>
        </w:rPr>
        <w:t>воспитатель Сайкова Л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занятия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том, как надо беречь здоровье и для чего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обобщить представление о пользе витаминов для здоровья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начальное представление о пользе фруктов для здоровья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фруктах, учить определять их на вкус.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цвете, размере и форм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бщить представления о необходимости гулять на свежем воздухе, играть в подвижные игры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вычки проводить гигиенические процедуры до и после 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ощрение интереса детей к участию в совместных играх и физических упражнениях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настойчивости и умении, способности к логическим операция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эмоциональной отзывчивости, доброжелательности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- Знакомство детей с фотографиями, сделанными в группе «Дети на физкультурном занятии», «Дети во время утренней гимнастики».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етьми и их родителями коллажа с фотографиями «Мы заботимся о своём здоровье»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5"/>
        <w:spacing w:before="0" w:after="0"/>
        <w:ind w:left="-207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оровым быть здоров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 обращает внимание детей на то, как они за год подросли, стали быстрыми, ловкими, и предлагает поговорить о здоровье, выявляя, как дети понимают слово «здоровье» (почему люди болеют?; нравиться ли вам болеть?; подвести к пониманию необходимости заботы о своём здоровье)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– Ребята, а чтобы быть здоровыми и не болеть вы зарядку делаете, физкультурой занимаетесь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етей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- Для чего нужна зарядка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Это вовсе не загадка –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Чтобы силу развивать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 весь день не уставать!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Если кто-то от зарядки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Убегает без оглядки –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н не станет нипочём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Настоящим силачом!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А вы знаете, ребята, что зарядку делают все дети на свете и даже бельчата и зайчата. Давайте вместе с ними потренируемся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Раз присядка, два прыжок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И опять присядка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А потом опять прыжок –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Это заячья зарядка!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йствия выполняются по тексту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Белка скачет очень быстро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Машет хвостиком пушистым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Целый день играет в прятки –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Это беличья зарядк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– А теперь зарядка для мальчиков и девочек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азминк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ами покиваем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иками помотаем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убками постучим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йствия выполняются по тексту)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множко помолчим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ечиками мы покрутим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 ручки не забудем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ами потрясём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множко отдохнё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Воспитатель напоминает о необходимости заниматься физкультурой и дома, делать утреннюю гимнастику, чтобы быть сильными и здоровыми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В. – Ребята, вас зовут кушать, а перед едой,  вы знаете, нужно тщательно мыть руки, а почему, вы знаете?!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етей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одводит к выводу, что одна из причин заболеваний – грязь и микробы на руках и поэтому нужно выполнять правила гигиены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умываются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- потешка: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ран, откройся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н, откройся! Нос, умойся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ки, ну же, мойтесь дружно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тесь сразу, оба глаза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тесь, уши! Мойся, шейка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йка! Мойся хорошенько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мываемся мы быстро,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тираемся мы чисто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опрятно, аккуратно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мотреть на нас приятно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В. - Ребята, сегодня вам к завтраку принесли фрукты (яблоки и груши). Фрукты – очень полезные продукты, для здоровья и хорошего настроения, потому что в них много витаминов, которые помогают вам бороться с болезнями. Для того чтобы быть сильными и здоровыми, обязательно нужно кушать фрукты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описать фрукты по схеме: размер, цвет и форма. Когда дети пробуют кусочки плодов, они определяют их запах и вкус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. – Ребята, вы рассмотрели сегодня много яблок, разных по цвету и размеру, давайте мы с вами попробуем слепить яблочки из пластилина. </w:t>
      </w:r>
    </w:p>
    <w:p>
      <w:pPr>
        <w:pStyle w:val="Normal"/>
        <w:ind w:left="390" w:right="-42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left="390"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еятельность – лепка из пластилина.</w:t>
      </w:r>
    </w:p>
    <w:p>
      <w:pPr>
        <w:pStyle w:val="Normal"/>
        <w:spacing w:before="0" w:after="0"/>
        <w:ind w:left="390" w:right="-42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Яблочко»</w:t>
      </w:r>
    </w:p>
    <w:p>
      <w:pPr>
        <w:pStyle w:val="Normal"/>
        <w:spacing w:before="0" w:after="0"/>
        <w:ind w:left="390" w:right="-42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left="390" w:right="-42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граммное содержание.</w:t>
      </w:r>
    </w:p>
    <w:p>
      <w:pPr>
        <w:pStyle w:val="Normal"/>
        <w:spacing w:before="0" w:after="0"/>
        <w:ind w:left="390" w:right="-42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итаем стихи про яблоки:</w:t>
      </w:r>
    </w:p>
    <w:p>
      <w:pPr>
        <w:pStyle w:val="Normal"/>
        <w:spacing w:before="0" w:after="0"/>
        <w:ind w:left="786" w:righ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left="786" w:righ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ыли белыми цветами,                Яблоко спелое, красное, </w:t>
      </w:r>
    </w:p>
    <w:p>
      <w:pPr>
        <w:pStyle w:val="Normal"/>
        <w:spacing w:before="0" w:after="0"/>
        <w:ind w:left="786" w:righ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тали спелыми плодами,            Сладкое, </w:t>
      </w:r>
    </w:p>
    <w:p>
      <w:pPr>
        <w:pStyle w:val="Normal"/>
        <w:spacing w:before="0" w:after="0"/>
        <w:ind w:left="786" w:righ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ли, словно шарики,                Яблоко хрусткое,</w:t>
      </w:r>
    </w:p>
    <w:p>
      <w:pPr>
        <w:pStyle w:val="Normal"/>
        <w:spacing w:before="0" w:after="0"/>
        <w:ind w:left="786" w:righ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арики-фонарики.                      С кожицей гладкою,</w:t>
      </w:r>
    </w:p>
    <w:p>
      <w:pPr>
        <w:pStyle w:val="Normal"/>
        <w:spacing w:before="0" w:after="0"/>
        <w:ind w:left="786" w:righ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возьмёшь их на зубок –        Яблоко я пополам разломлю.</w:t>
      </w:r>
    </w:p>
    <w:p>
      <w:pPr>
        <w:pStyle w:val="Normal"/>
        <w:spacing w:before="0" w:after="0"/>
        <w:ind w:left="786" w:righ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разу брызнет сладкий сок.        Яблоко с другом своим разделю.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сматривание яблок, обследование (форма, цвет, вку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-426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могать детям, осваивать действия с пластилином.  </w:t>
      </w:r>
    </w:p>
    <w:p>
      <w:pPr>
        <w:pStyle w:val="Normal"/>
        <w:spacing w:before="0" w:after="0"/>
        <w:ind w:left="750" w:right="-426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скатывание шара (круговыми движениями в ладошках) из жёлтого, красного и зелёного пластилина.</w:t>
      </w:r>
    </w:p>
    <w:p>
      <w:pPr>
        <w:pStyle w:val="Normal"/>
        <w:spacing w:before="0" w:after="0"/>
        <w:ind w:left="750" w:righ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инхронизация движений обеих рук.</w:t>
      </w:r>
    </w:p>
    <w:p>
      <w:pPr>
        <w:pStyle w:val="Normal"/>
        <w:spacing w:before="0" w:after="0"/>
        <w:ind w:left="709" w:right="-426" w:hanging="28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4. Развивать наблюдательность, воображение («гвоздики» гвоздики    помогут придать фруктам живой вид). </w:t>
      </w:r>
    </w:p>
    <w:p>
      <w:pPr>
        <w:pStyle w:val="Normal"/>
        <w:spacing w:before="0" w:after="0"/>
        <w:ind w:left="709" w:right="-426" w:hanging="28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Развивать кисть руки, мелкую моторику пальцев, регулировать силу нажима.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тери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right="-426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ластилин желтого, красного и зелёного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right="-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ски для леп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right="-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Гвоздики» гвозд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right="-426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операционные карты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– Сейчас мы с вами отправимся на прогулку, которая тоже полезна для здоровья. Полезно дышать свежим воздухом, играть в подвижные игры. А когда на улице светит солнышко, тогда играть вдвойне веселе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– Давайте вместе вспомним, как мы будем заботиться о своём здоровье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ете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– Физкультурой будем заниматься, а умываться, а правильно питаться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 ответов дете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2:00Z</dcterms:created>
  <dc:creator>Игорь</dc:creator>
  <dc:description/>
  <dc:language>en-US</dc:language>
  <cp:lastModifiedBy>Игорь</cp:lastModifiedBy>
  <dcterms:modified xsi:type="dcterms:W3CDTF">2015-07-01T14:44:00Z</dcterms:modified>
  <cp:revision>1</cp:revision>
  <dc:subject/>
  <dc:title/>
</cp:coreProperties>
</file>