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Игры и упражнения по теме «Части тела и лица»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ля  развития речи учащихся  с нарушением слуха (1 клас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Речь с движением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Доброе утро, глазки!  (Поглаживание век).</w:t>
        <w:br/>
        <w:t>Доброе утро, ушки!  (Растирание мочек ушей пальчиками).</w:t>
        <w:br/>
        <w:t>Доброе утро, ручки!  (Хлопки руками).</w:t>
        <w:br/>
        <w:t>Доброе утро, ножки!  (Потопать ногами).</w:t>
        <w:br/>
        <w:t xml:space="preserve">Доброе утро! Я проснул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бота с рамкой-вкладыш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2461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Называние и показ частей тела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то это ребята? (Мальчик и девочка). Познакомьтесь, это куклы Наташа и Саша. Вот у куклы голова. А где у вас голова? (дети показывают). На голове у куклы волосы (уши). Что это? А где у вас волосы? (дети показывают). Это лицо. Покажите, где у вас лицо. Закройте лицо руками, откройте (дети выполняют). Что у куклы есть на лице? А у вас? Закройте (откройте) глаза, наморщите носик, откройте широко рот, закройте рот. (изображение мальчика и девочки)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 это у мальчика (д.)? (Голова). – Что это у девочки (д.)? (Живот). – Что это у м.? (спина). – Что это у д.? (Ноги). – Что это у м.? (Руки). – А это что на руках? (Пальцы). – Посмотрите на лицо м. что это? (Глаза, рот, нос, уши, брови, лоб, язык, зубы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Упражнение “Чего не хватает?”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читель показывает картинки. Посмотрите на эти картинки. Чего не хватает на лиц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Рассмотри все рисунки и скажи, что на них нарисовано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зови все части тела и черты лица ласк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320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ие ты еще знаешь черты лица и части тела? Назови их и покажи на себе. Покажи плечо, локоть, бедро, колено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осчитай, сколько у тебя пальцев на каждой руке. Назови каждый пальчик. (Большой, указательный, средний, безымянный, мизинец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Рассмотри картинки. Какая картинка лишняя в каждом ряд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1215" cy="97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8220" cy="101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38345" cy="91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Игра «Живое — неживое»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Рассмотри рисунки. Поставь к каждому рисунку правильный вопрос: кто? или ч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1725" cy="179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Физминутка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Головами покиваем,</w:t>
        <w:br/>
        <w:t>Носиками помотаем,</w:t>
        <w:br/>
        <w:t>Потом глазки закрываем,</w:t>
        <w:br/>
        <w:t>Теперь глазки открываем.</w:t>
        <w:br/>
        <w:t>Щечки сильно раздуваем,</w:t>
        <w:br/>
        <w:t>Ротики мы открываем</w:t>
        <w:br/>
        <w:t>И зубами постучим,</w:t>
        <w:br/>
        <w:t xml:space="preserve">И немножко помолчи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 Физминутк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о глазка. Вот. Вот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то ушки. Вот. Во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о нос. Это рот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м спинка. Тут живо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то ручки. Хлоп, хлоп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то ножки. Топ. Топ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й, устали. Вытрем ло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Упражнение “Эмоции”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авайте посмотрим в зеркало и покажем, как мы умеем улыбаться и быть радостными. (Дети показывают). А теперь покажем, как мы умеем грустить. Сделайте грустное лицо. (Дети выполняют задание). А сейчас давайте удивимся. (Дети смотрят на себя в зеркало и удивляются). Давайте покажем, как мы умеем обижаться. (Дети показывают).</w:t>
      </w:r>
    </w:p>
    <w:p>
      <w:pPr>
        <w:pStyle w:val="Normal"/>
        <w:spacing w:lineRule="auto" w:line="36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autoSpaceDE w:val="false"/>
        <w:ind w:left="869" w:firstLine="709"/>
        <w:rPr>
          <w:b/>
          <w:b/>
          <w:bCs/>
          <w:color w:val="000000"/>
          <w:sz w:val="20"/>
          <w:szCs w:val="20"/>
          <w:highlight w:val="white"/>
          <w:lang w:val="en-US"/>
        </w:rPr>
      </w:pPr>
      <w:r>
        <w:rPr>
          <w:b/>
          <w:bCs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 xml:space="preserve">Алтухова Т.А., Егорова Н.А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нимательные игры и упражнения для речевого и интеллектуального развития детей 5-6 лет с общим недоразвитием речи. Тетрадь 2. — М.: АРКТИ, 2005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19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 xml:space="preserve">Агранович З.Е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борник домашних заданий в помощь логопедам и родителям для преодоления лексико-грамматического недоразвития речи у дошкольников с ОНР. — СПб., 200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logoped.ru/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logolife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logoped.ru/" TargetMode="External"/><Relationship Id="rId9" Type="http://schemas.openxmlformats.org/officeDocument/2006/relationships/hyperlink" Target="http://www.logolif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16:00Z</dcterms:created>
  <dc:creator>Инна</dc:creator>
  <dc:description/>
  <cp:keywords/>
  <dc:language>en-US</dc:language>
  <cp:lastModifiedBy>Инна</cp:lastModifiedBy>
  <dcterms:modified xsi:type="dcterms:W3CDTF">2012-10-08T13:16:00Z</dcterms:modified>
  <cp:revision>2</cp:revision>
  <dc:subject/>
  <dc:title>Игры и упражнения по теме «Части тела» </dc:title>
</cp:coreProperties>
</file>