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реде и пользе компьютера и телевиз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телевидения, видеоигр для приставок, персональных компьютеров достигло апогея. В современной семье, живущей в мегаполисе, нередко есть несколько телевизоров и компьютеров. Компьютер действительно стал персональным, телевизоры присутствуют уже в ванных, кухнях, спальнях. Нередко в путешествие берут компактны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и. У многих они уже есть в автомобилях. Часто родители задают вопросы: «Сколько времени в день позволять ребёнку смотреть телевизор?», «Как долго можно разрешать играть в компьютер?»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занятия на компьютере, просмотр телевизионных программ лучше свести к минимуму. Очень плохо и недопустимо, если ребёнок много времени просиживает за компьютером ночами или знает наизусть все передачи детского канала. Ролевые игры детей давно вышли за рамки «Я мама, ты дочка», и если ребёнок не знает, кто такой Лунтик или лев Симба, ему намного тяжелее дастся интеграция в детское сообщество. Дети всех возрастов ежедневно проводят по многу часов у телевизоров, компьютеров и за видеоиграми. Это, увы, факт. Теоретически телевизор и компьютер являются источниками стимуляции мозга через глаза. Проблема всей нашей цивилизации в том, что всё происходит «в первый раз» для каждого нового поко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асса аргументов, свидетельствующих о вреде компьютера и телевизора. В первую очередь – это ухудшение зрения и нарушение осанки. Нарушение осанки может привести к самым плачевным последствиям, ведь позвоночник – это «подвеска для мозга». А зрение – функция первостепенной важности для развития и повседневной жизнедеятельности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же уберечь своего ребёнк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ить за удобством мебели и правильностью посадки ребёнка (без искривлений, опор на одну руку, не полулёжа и т.п.). Уместно посадить ребёнка на жёсткий стул со спинкой и контролировать его осанку. При просмотре ТВ ребёнок не должен сидеть близко от экрана, а также сидеть напротив, а не сбоку от него. При работе и игре на компьютере монитор следует располагать немного выше уровня глаз, рабочее место должно быть хорошо освещено, но свет не должен бить в глаза. Необходимо время от времени проводить гимнастику для глаз. Допустимо применение самых различных вариаций гимнастики, их достаточно много в специализированной литературе. И уже не плохо просто сказать ребёнку: «Отвернись ненадолго от экрана, зажмурь глазки, поморга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также глупо отрицать развивающий и обучающий потенциал телевизионных и компьютерных технологий. Даже обыкновенный просмотр телевизионных программ и мультфильмов может продвинуть ребёнка в развитии и приобретении социальных навыков. Обсуждение фильмов, различных игр является неотъемлемой и значительной частью детского социума. Недолгое пребывание за компьютером улучшает концентрацию внимания. И чтобы компьютер здоровью не повредил, очень важно регламентировать время, которое ребенок проводит за компьютером. Родителям, при решении этого вопроса, надо проявить с одной стороны настойчивость и последовательность, а с другой – преодолеть собственный соблазн отдохнуть от ребёнка, который сидя за компьютером, не мешает родителям заниматься домашними делами или смотреть телевизор. Чтобы предотвратить дурное влияние компьютера на детей - время занятий должно быть определено вами сразу. Малышам до 6 лет лучше не сидеть за компьютером более 20 минут - и то, желательно, не каждый день. Детям в возрасте 7-8 лет это время можно продлить до 30-40 минут в день. А с 9-11 лет - не более часа-полут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без персонального компьютера невозможно окончить школу, да и в современном мире не прожить. Но надо помнить, что во всём нужна 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2:00Z</dcterms:created>
  <dc:creator>Admin</dc:creator>
  <dc:description/>
  <cp:keywords/>
  <dc:language>en-US</dc:language>
  <cp:lastModifiedBy>Admin</cp:lastModifiedBy>
  <dcterms:modified xsi:type="dcterms:W3CDTF">2011-01-26T18:49:00Z</dcterms:modified>
  <cp:revision>3</cp:revision>
  <dc:subject/>
  <dc:title/>
</cp:coreProperties>
</file>