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tabs>
          <w:tab w:val="clear" w:pos="708"/>
          <w:tab w:val="left" w:pos="3600" w:leader="none"/>
        </w:tabs>
        <w:ind w:left="-900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/>
        <w:t xml:space="preserve">  </w:t>
      </w:r>
      <w:r>
        <w:rPr>
          <w:b/>
          <w:i/>
          <w:sz w:val="40"/>
          <w:szCs w:val="40"/>
        </w:rPr>
        <w:t xml:space="preserve">Игра – путешествие </w:t>
      </w:r>
      <w:r>
        <w:rPr>
          <w:rFonts w:cs="Monotype Corsiva" w:ascii="Monotype Corsiva" w:hAnsi="Monotype Corsiva"/>
          <w:b/>
          <w:i/>
          <w:sz w:val="44"/>
          <w:szCs w:val="44"/>
        </w:rPr>
        <w:t>« По тропинкам математики »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еличие человека – в его способности мыслить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Б. Паскаль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ирода формирует свои законы языком математики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Г. Галилей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Каждый класс выставляет команду из 6 человек;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нда выбирает название, девиз, эмблему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брый день, мои друзья!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открываю я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и тропинки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глашают всех вас в путь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мекалку, и смешинки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зять с собою не забудь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м  команды  представляю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х сегодня ровно две!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: 6 – А          6 – Б         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ветствие команд: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перникам нашим –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омный привет!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зенья и счастья, 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лыбок букет.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м силы прибавит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ешающий час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лельщик, который </w:t>
      </w:r>
    </w:p>
    <w:p>
      <w:pPr>
        <w:pStyle w:val="Normal"/>
        <w:tabs>
          <w:tab w:val="clear" w:pos="708"/>
          <w:tab w:val="left" w:pos="360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ердцем за нас!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Желаем нынче воспитать 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акую точность мысли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Чтоб в нашей жизни все познать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змерить и исчислить!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усть вопросы колки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к у сосны иголки,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пробуем ответить </w:t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все вопросы эти.</w:t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  <w:t>Начинаем нашу игру…</w:t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И вот одна из тропинок привела  нас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на станцию </w:t>
      </w:r>
      <w:r>
        <w:rPr>
          <w:rFonts w:cs="Monotype Corsiva" w:ascii="Monotype Corsiva" w:hAnsi="Monotype Corsiva"/>
          <w:b/>
          <w:sz w:val="44"/>
          <w:szCs w:val="44"/>
        </w:rPr>
        <w:t>« Разминка 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ответ – 1 балл  - 1 жетон (БОЧОНКИ С НОМЕРАМИ ИЗ ЛОТО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>1) На какое число нужно разделить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, чтобы получить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? ( на ½  )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) Одно яйцо варят 4 минуты. Сколько нужно минут, чтобы сварить 5 яиц?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3) Шесть рыбаков съели шесть судаков за шесть дней.  За  сколько дней десять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аков съедят десять судаков? ( 1 рыбак ест 1 судака 6 дней, за 6 дней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4) Какое число делится на все числа без остатка? ( 0 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5) Что больше: произведение всех цифр или их сумма? ( сумма 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6) Арбуз стоит 20 рублей и еще пол – арбуза. Сколько   стоит арбуз? ( 40 рублей)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7) Когда делимое и частное  равны между собой? ( когда делитель – 1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8) Пара лошадей пробежала 30 км. Сколько км пробежала каждая лошадь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9) Какой знак надо поставить между двумя двойками, чтобы получилось число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е 2,  но меньшее 3? ( поставить запятую – 2,2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10) В одной семье 2 отца и 2 сына. Сколько человек  в семье? ( 3 человека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ведение итогов размин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Разъезд  </w:t>
      </w:r>
      <w:r>
        <w:rPr>
          <w:rFonts w:cs="Monotype Corsiva" w:ascii="Monotype Corsiva" w:hAnsi="Monotype Corsiva"/>
          <w:b/>
          <w:sz w:val="44"/>
          <w:szCs w:val="44"/>
        </w:rPr>
        <w:t>« Логический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йдите закономерность в рядах чисел и запишите в каждую строчку по два следующих числа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 3, 4, 5, 6, 7, 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10, 9, 8, 7, 6, 5,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10, 15, 20, 25, 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, 12, 15, 18, 21,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, 8, 6, 6, 4, 4, 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 7, 11, 15,  19, 23,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, 1, 7, 1, 5, 1,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, 5, 8, 9, 12, 13, …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 2, 4, 8, 16, 32, …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се 9 закономерностей верны – 5 баллов, 5 закономерностей – 3 балла, 2 закономерности 1 балл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Станция </w:t>
      </w:r>
      <w:r>
        <w:rPr>
          <w:rFonts w:cs="Monotype Corsiva" w:ascii="Monotype Corsiva" w:hAnsi="Monotype Corsiva"/>
          <w:b/>
          <w:sz w:val="44"/>
          <w:szCs w:val="44"/>
        </w:rPr>
        <w:t>« Угадай –  ка !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30 карточек. Ответы на задания у вас в руках, их нужно только верно выбрать. Времени на поиски 10 сек. Верный ответ 2 балл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рточки с дробя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2, 1/3, 2/3, 1/4, 3/4, 1/ 5, 3 /5,1 /6, 5 /6, 1/ 8, 7/8, 1/9, 5 /9, 1 /10, 9 /10, 1 /12, 1 /15, 5 /12, 11 /12, 3 /20, 1 /24, 11 /24, 19 /24,7 /30, 23 /36, 19 /60, 31 /60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9 /100, 1 /120, 119 /120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)Выбрать все пары дробей, наименьший  общий знаменатель которых равен 1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5 пар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)Выбрать все пары дробей, наименьший  общий знаменатель которых равен 30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5 пар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) Выбрать все пары дробей, наименьший общий знаменатель которых равен 120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( 6 пар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) Найди две дроби, сумма которых равна 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5) Найди дроби, разность которых равна 1/2 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каждое верно выполненное задание – 1 бал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танция </w:t>
      </w:r>
      <w:r>
        <w:rPr>
          <w:rFonts w:cs="Monotype Corsiva" w:ascii="Monotype Corsiva" w:hAnsi="Monotype Corsiva"/>
          <w:b/>
          <w:sz w:val="44"/>
          <w:szCs w:val="44"/>
        </w:rPr>
        <w:t>« Пословицы и поговорки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помнить пословицы и поговорки, где встречаются  числ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каждое верно выполненное задание – 1 бал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 xml:space="preserve">Станция </w:t>
      </w:r>
      <w:r>
        <w:rPr>
          <w:rFonts w:cs="Monotype Corsiva" w:ascii="Monotype Corsiva" w:hAnsi="Monotype Corsiva"/>
          <w:b/>
          <w:sz w:val="44"/>
          <w:szCs w:val="44"/>
        </w:rPr>
        <w:t>«Капитанская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Кто в школе смог быть капитаном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му открыты все пу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ладеть он будет океаном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здушным, водным и земны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глашаю капитанов, вам нужно представить число 100 при помощи  пяти четверок; пяти троек; пяти единиц и  арифметических действ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 100=5х5х5 – 5х5;  100=3х33+33:33 ;   100=111- 11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 верных решения – 5баллов, 2 – 3 балла, 1 – 1бал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Игра со зрителями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лельщики каждой команды поочередно отвечают на вопросы, заполняя кроссворд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ый ответ – 1 балл, неверный ответ – ход переходит к соперникам.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2.Натуральное число, делящееся на данное натур.число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5.Верное равенство двух частных. 8.Мера длины.9.Компонент вычита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0.Замкнутая линия, все точки которой находятся на одинаковом расстоянии от одной точки. 11.Компонент умнож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1.Отрезок, соединяющий точку окружности с ее центро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.Цель решения уравнения.3.Равенство с переменной.4.В языке – буква, в математике - ?. 6.Знак сложения.7.Знак вычитания.11.Часто применяемая нами буква греческого алфавита.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ведение итогов конкурса капитанов и болельщиков.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 вот мы добрались до конечной станции </w:t>
      </w:r>
      <w:r>
        <w:rPr>
          <w:rFonts w:cs="Monotype Corsiva" w:ascii="Monotype Corsiva" w:hAnsi="Monotype Corsiva"/>
          <w:b/>
          <w:sz w:val="44"/>
          <w:szCs w:val="44"/>
        </w:rPr>
        <w:t>« Светофор 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писаны на разноцветных кружочках, если задача на красном кружочке, то на нее начисляется 6 баллов, на желтом – 4 балла, на зеленом – 2 балла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Задачи на 2 балла: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1. Исправь ошибки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/>
      </w:pPr>
      <w:r>
        <w:rPr>
          <w:sz w:val="28"/>
          <w:szCs w:val="28"/>
        </w:rPr>
        <w:t xml:space="preserve">2. На столе лежит 3 спички. Сделайте из них четыре.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На столе лежит 3 спички. Добавьте к ним еще 2, чтобы получилось восем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на 4 балла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.Лежит 5 спичек. Прибавьте к ним еще 5 спичек так, чтобы получилось « три 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. Приложите к 4 спичкам 5 спичек так, чтобы получилось « сто »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на 6 баллов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1.Фигура составлена из  спичек. Уберите 6 спичек так, чтобы получилось 3 квадра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2.Из 10 спичек сделан ключ. Переложите в нем 4 спички так, чтобы получилось 3 квадра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ведение итогов. Награждение команд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38:00Z</dcterms:created>
  <dc:creator>Екатерина Анатольевна</dc:creator>
  <dc:description/>
  <cp:keywords/>
  <dc:language>en-US</dc:language>
  <cp:lastModifiedBy>Екатерина Анатольевна</cp:lastModifiedBy>
  <dcterms:modified xsi:type="dcterms:W3CDTF">2008-03-10T16:37:00Z</dcterms:modified>
  <cp:revision>3</cp:revision>
  <dc:subject/>
  <dc:title/>
</cp:coreProperties>
</file>