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гры и упражнения по теме «Домашние животные»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 развития речи учащихся  с нарушением слуха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4705" cy="1080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04900" cy="1080770"/>
                  <wp:effectExtent l="0" t="0" r="0" b="0"/>
                  <wp:docPr id="2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38835" cy="107759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78510" cy="107759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78510" cy="108077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60145" cy="1080770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73430" cy="1080770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734695" cy="107759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94" w:leader="none"/>
          <w:tab w:val="left" w:pos="10632" w:leader="none"/>
        </w:tabs>
        <w:autoSpaceDE w:val="false"/>
        <w:spacing w:lineRule="auto" w:line="360"/>
        <w:ind w:right="-39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Какое животное не подходит к остальным? Почему? </w:t>
      </w:r>
    </w:p>
    <w:p>
      <w:pPr>
        <w:pStyle w:val="Normal"/>
        <w:autoSpaceDE w:val="false"/>
        <w:spacing w:lineRule="auto" w:line="360"/>
        <w:ind w:left="91" w:firstLine="720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5001260" cy="925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ind w:right="-39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гр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кого — кто?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зови детенышей животных.</w:t>
      </w:r>
    </w:p>
    <w:p>
      <w:pPr>
        <w:pStyle w:val="Normal"/>
        <w:autoSpaceDE w:val="false"/>
        <w:spacing w:lineRule="auto" w:line="360"/>
        <w:ind w:left="384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 кошки кто? —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Котенок (котята).</w:t>
      </w:r>
    </w:p>
    <w:p>
      <w:pPr>
        <w:pStyle w:val="Normal"/>
        <w:autoSpaceDE w:val="false"/>
        <w:spacing w:lineRule="auto" w:line="360"/>
        <w:ind w:left="384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коровы кто?</w:t>
      </w:r>
    </w:p>
    <w:p>
      <w:pPr>
        <w:pStyle w:val="Normal"/>
        <w:autoSpaceDE w:val="false"/>
        <w:spacing w:lineRule="auto" w:line="360"/>
        <w:ind w:left="379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собаки кто?</w:t>
      </w:r>
    </w:p>
    <w:p>
      <w:pPr>
        <w:pStyle w:val="Normal"/>
        <w:autoSpaceDE w:val="false"/>
        <w:spacing w:lineRule="auto" w:line="360"/>
        <w:ind w:left="379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овцы кто?</w:t>
      </w:r>
    </w:p>
    <w:p>
      <w:pPr>
        <w:pStyle w:val="Normal"/>
        <w:autoSpaceDE w:val="false"/>
        <w:spacing w:lineRule="auto" w:line="360"/>
        <w:ind w:left="374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козы кто?</w:t>
      </w:r>
    </w:p>
    <w:p>
      <w:pPr>
        <w:pStyle w:val="Normal"/>
        <w:autoSpaceDE w:val="false"/>
        <w:spacing w:lineRule="auto" w:line="360"/>
        <w:ind w:left="374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лошади кто?</w:t>
      </w:r>
    </w:p>
    <w:p>
      <w:pPr>
        <w:pStyle w:val="Normal"/>
        <w:autoSpaceDE w:val="false"/>
        <w:spacing w:lineRule="auto" w:line="360"/>
        <w:ind w:left="384" w:firstLine="7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 свиньи к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  <w:tab w:val="left" w:pos="1454" w:leader="none"/>
        </w:tabs>
        <w:autoSpaceDE w:val="false"/>
        <w:spacing w:lineRule="auto" w:line="360"/>
        <w:rPr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веди линию по середине дорожки, не отрывая карандаша от бумаги. Составь предложение к каждому рисунку. Для этого ответь на вопросы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 xml:space="preserve">Кто? Что делает? Что? 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3664585" cy="1015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rPr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jc w:val="center"/>
        <w:rPr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3381375" cy="977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auto" w:line="360"/>
        <w:rPr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3766820" cy="1156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пражнение «Что у ко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кажи по картинкам и назови части тела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коровы – рога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свиньи – пятачок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лошади – копыта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собаки – лапы,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Работа с глаголами. </w:t>
        <w:tab/>
        <w:t xml:space="preserve">Закончи предлож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бака (что делает?) …, 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ошадь (что делает?) …, 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шка (что делает?) …, 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инья (что делает?) …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Игра «Кто где живет?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то живет в конур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 в конюшн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свинарник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клетк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на ферм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в коровник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то живет в курятн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писание домашних животных по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назыв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де живет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ес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Описание собаки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сматривание картинок с разными собаками и выделение общих признаков: морда, шерсть, 4 лапы, хво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хождение отлич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называется дом, в котором живет собака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обаки бывают большие и маленькие. Шерсть может быть длинная, короткая, пушистая, гладкая. Все собаки защищают своих хозяев. Собаки любят мясо и кости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3. Имитация действий: лежит, бежит, грызет 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писание ко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ем покрыто тело?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ая шерсть?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ть ли хво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лько лап?</w:t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ходит?  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ая мордочка?</w:t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ие усы?</w:t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чем нужна человеку?</w:t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любит есть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 Составление предлож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Какую пользу домашние животные приносят челов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рова дает моло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за дает мо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ошадь перевозит гру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вца дает мясо и шер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винья дает мяс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шка ловит мы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бака охраняет д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Алтухова Т.А., Егорова Н.А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имательные игры и упражнения для речевого и интеллектуального развития детей 5-6 лет с общим недоразвитием речи. Тетрадь 2. — М.: АРКТИ, 200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9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Агранович З.Е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борник домашних заданий в помощь логопедам и родителям для преодоления лексико-грамматического недоразвития речи у дошкольников с ОНР. — СПб.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мкова Н.Э. Логопедические домашние задания для детей 5-7 лет с ОНР.  – М.: Издательство «ГНОМ и Д»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.bp.blogspot.com/_71IfWZjTEr4/S9gw-TRXz6I/AAAAAAAADHo/hgr69Y38gvs/s1600/horse-drawing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ost-ok.lg.ua/wp-content/uploads/2010/06/pig004_&#1080;&#1079;&#1084;&#1077;&#1085;.&#1088;&#1072;&#1079;&#1084;&#1077;&#1088;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furazh.com/published/publicdata/U303009/attachments/SC/products_pictures/ovca-19_enl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askraska.eu/risunok/zhivotnye/koza/raskraska/koza-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yomhuledet2u.com/print_c/animals_c/animals_cl/rabbit_c/rabbitc4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freecoloring.info/img/cat2-03.jp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games.webmoskva.ru/pictures/flash/game_10181/dog.gif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4:00Z</dcterms:created>
  <dc:creator>Инна</dc:creator>
  <dc:description/>
  <cp:keywords/>
  <dc:language>en-US</dc:language>
  <cp:lastModifiedBy>Инна</cp:lastModifiedBy>
  <dcterms:modified xsi:type="dcterms:W3CDTF">2012-10-08T15:00:00Z</dcterms:modified>
  <cp:revision>1</cp:revision>
  <dc:subject/>
  <dc:title>Игры и упражнения по теме «Домашние животные» </dc:title>
</cp:coreProperties>
</file>