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гры и упражнения по теме «Дикие животные»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 развития речи учащихся  с нарушением слуха (1 класс)</w:t>
      </w:r>
    </w:p>
    <w:p>
      <w:pPr>
        <w:pStyle w:val="Normal"/>
        <w:autoSpaceDE w:val="false"/>
        <w:spacing w:lineRule="auto" w:line="360"/>
        <w:rPr/>
      </w:pPr>
      <w:r>
        <w:rPr/>
        <w:t>1. Назови и раскрась животных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940435" cy="129159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371600" cy="12890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637665" cy="128651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940435" cy="129159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99160" cy="128651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910590" cy="128651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604645" cy="116586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19785" cy="923925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940435" cy="129159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99160" cy="128651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992505" cy="129159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494790" cy="1286510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Игра «Чья тень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гра «Один-много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гра «Чей это голос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Игра «Кто что ест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лка ест грибы, ягоды, орех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яц ест траву, кору, морков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дведь ест ягоды, мед, рыб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лк ест мяс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са ест мышей, зайце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ось ест ветки, кор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Ёж ест грибы, яблок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62730" cy="1954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гра «Кто где живет?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берлоге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ор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дупл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д кусто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гнезд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гра «У кого кто?»</w:t>
        <w:tab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 белки – бельчонок. У медведя – медвежонок. У лисы – лисенок. У волка – волчонок. У ежа – еж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гра «Чей хвос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Игра «Где чьи следы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8230" cy="2847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Дополнение предло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ги, копыта, рога - у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источки на ушах  - у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голки на туловище - у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Работа со словами, противоположными по зна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ось большой, а заяц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елка слабая, а волк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волка хвост длинный, а у медведя -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Описание волка и лисы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олк – сильный и умный. У волка серая шерсть, 4 лапы, хвост. Волк ест зайце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а – хитрая. У лисы длинный пушистый хвост, рыжая шерсть, 4 лапы. Лиса ест мышей и ку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Отгадывание загадо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шистый, любит молоко, ловит мыш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ет в лесу, любит морковь и капусту, у него длинные уш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яет дом, любит к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ая шерсть, у нее длинный хвос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й, колюч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Составление описания живот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ое животное тебе нрав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то дикое или домашнее живот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д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олько лап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ая шер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любит ес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skraska.eu/risunok/zhivotnye/lisa/raskraska/lisa-2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0.liveinternet.ru/images/attach/b/3/18/788/18788663_3830083_Volk_risovannuyy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rt-made-easy.com/images/bear-drawing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askraska.eu/risunok/zhivotnye/belka/raskraska/belka-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arva.seti.ee/raskr/01/ez01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raskraska.com/catalog0001/3108.gi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ejko.ru/images/zayac3.jp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ahiva.info/Colorear/Animales/Ratones/raton-06.gif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raskraska.eu/risunok/zhivotnye/lisa/raskraska/lisa-22.jp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narva.seti.ee/raskr/01/ez01.jpg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4to40.com/images/Coloring_Book/deer.gif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dragoart.com/tuts/pics/9/7994/53349/how-to-draw-a-boar,-wild-boar-step-9.jpg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8:00Z</dcterms:created>
  <dc:creator>Инна</dc:creator>
  <dc:description/>
  <cp:keywords/>
  <dc:language>en-US</dc:language>
  <cp:lastModifiedBy>Инна</cp:lastModifiedBy>
  <dcterms:modified xsi:type="dcterms:W3CDTF">2012-10-08T15:58:00Z</dcterms:modified>
  <cp:revision>3</cp:revision>
  <dc:subject/>
  <dc:title>Игры и упражнения по теме «Дикие животные» </dc:title>
</cp:coreProperties>
</file>