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Соединительные гласные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в сложных словах» 3класс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система: « Школа 2100» Авторы: Р.Н. Бунеев, Е.В. Бунеева.</w:t>
      </w:r>
    </w:p>
    <w:p>
      <w:pPr>
        <w:pStyle w:val="Normal"/>
        <w:shd w:fill="F4F4F4" w:val="clear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ть условия для наблюдения над соединительными гласными в сложных словах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4"/>
        </w:numPr>
        <w:spacing w:lineRule="atLeast" w:line="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знания о правописании сложных словах;</w:t>
      </w:r>
    </w:p>
    <w:p>
      <w:pPr>
        <w:pStyle w:val="Normal"/>
        <w:numPr>
          <w:ilvl w:val="1"/>
          <w:numId w:val="4"/>
        </w:numPr>
        <w:spacing w:lineRule="atLeast" w:line="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грамотного и осознанного правописания слов.</w:t>
      </w:r>
    </w:p>
    <w:p>
      <w:pPr>
        <w:pStyle w:val="Normal"/>
        <w:numPr>
          <w:ilvl w:val="0"/>
          <w:numId w:val="4"/>
        </w:numPr>
        <w:spacing w:lineRule="atLeast" w:line="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tLeast" w:line="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теллектуальные умения: анализировать. Обобщать, систематизировать; практические умения: работать с алгоритмами;</w:t>
      </w:r>
    </w:p>
    <w:p>
      <w:pPr>
        <w:pStyle w:val="Normal"/>
        <w:numPr>
          <w:ilvl w:val="1"/>
          <w:numId w:val="4"/>
        </w:numPr>
        <w:spacing w:lineRule="atLeast" w:line="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, внимание, речь учащихся;</w:t>
      </w:r>
    </w:p>
    <w:p>
      <w:pPr>
        <w:pStyle w:val="Normal"/>
        <w:numPr>
          <w:ilvl w:val="1"/>
          <w:numId w:val="4"/>
        </w:numPr>
        <w:spacing w:lineRule="atLeast" w:line="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 способности учащихся, наблюдательность, внимание, память.</w:t>
      </w:r>
    </w:p>
    <w:p>
      <w:pPr>
        <w:pStyle w:val="Normal"/>
        <w:numPr>
          <w:ilvl w:val="0"/>
          <w:numId w:val="4"/>
        </w:numPr>
        <w:spacing w:lineRule="atLeast" w:line="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tLeast" w:line="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навыки сотрудничества;</w:t>
      </w:r>
    </w:p>
    <w:p>
      <w:pPr>
        <w:pStyle w:val="Normal"/>
        <w:numPr>
          <w:ilvl w:val="1"/>
          <w:numId w:val="4"/>
        </w:numPr>
        <w:spacing w:lineRule="atLeast" w:line="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самостоятельной и групповой работы;</w:t>
      </w:r>
    </w:p>
    <w:p>
      <w:pPr>
        <w:pStyle w:val="Normal"/>
        <w:numPr>
          <w:ilvl w:val="1"/>
          <w:numId w:val="4"/>
        </w:numPr>
        <w:spacing w:lineRule="atLeast" w:line="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к предмету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numPr>
          <w:ilvl w:val="0"/>
          <w:numId w:val="6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отобранного материала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воего отношения к учебной задачи и осознание значимости ее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амооценки на основе критерии успешности, адекватное понимание причин успеха / неуспеха в учебной деятельности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самоконтроля и взаимопроверки (умение взаимодействовать со сверстниками) в учебной деятельност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енность и настойчивость в достижении цел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еодолению трудностей;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адекватно, осознанно и произвольно строить речевое высказывание в устной (письменной) реч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</w:t>
      </w:r>
      <w:r>
        <w:rPr>
          <w:rFonts w:cs="Times New Roman" w:ascii="Times New Roman" w:hAnsi="Times New Roman"/>
          <w:iCs/>
          <w:sz w:val="24"/>
          <w:szCs w:val="24"/>
        </w:rPr>
        <w:t>аналог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языковые задачи моделированием;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 находить общее решени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ргументировать свое предложение, убеждать и уступать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хранять доброжелательное отношение друг к другу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авильно писать соединительные гласные –о- и –е- в сложных словах, используя алгорит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исследовательской деятельности учащих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 алгоритма действий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занятия в учебном процессе: </w:t>
      </w:r>
      <w:r>
        <w:rPr>
          <w:rFonts w:cs="Times New Roman" w:ascii="Times New Roman" w:hAnsi="Times New Roman"/>
          <w:iCs/>
          <w:sz w:val="24"/>
          <w:szCs w:val="24"/>
        </w:rPr>
        <w:t>урок по учебному плану (1 урок в тематическом блоке «Удвоенные согласные на стыке приставки и корня»)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Cs/>
          <w:sz w:val="24"/>
          <w:szCs w:val="24"/>
        </w:rPr>
        <w:t>урок изучения нового материала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занятия: </w:t>
      </w:r>
      <w:r>
        <w:rPr>
          <w:rFonts w:cs="Times New Roman" w:ascii="Times New Roman" w:hAnsi="Times New Roman"/>
          <w:iCs/>
          <w:sz w:val="24"/>
          <w:szCs w:val="24"/>
        </w:rPr>
        <w:t>урок(может быть с использованием мультимедийной презентации.)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методы обучения: </w:t>
      </w:r>
      <w:r>
        <w:rPr>
          <w:rFonts w:cs="Times New Roman" w:ascii="Times New Roman" w:hAnsi="Times New Roman"/>
          <w:iCs/>
          <w:sz w:val="24"/>
          <w:szCs w:val="24"/>
        </w:rPr>
        <w:t>работа в парах, проблемный(подводящий) диалог, метод демонстрации, частично-поисковый метод, практический метод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контроля: </w:t>
      </w:r>
      <w:r>
        <w:rPr>
          <w:rFonts w:cs="Times New Roman" w:ascii="Times New Roman" w:hAnsi="Times New Roman"/>
          <w:iCs/>
          <w:sz w:val="24"/>
          <w:szCs w:val="24"/>
        </w:rPr>
        <w:t>в форме устного опроса учителя, во время практической, самостоятельной работы, во время письменного выполнения заданий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8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Русский язык» Р.Н.Бунеев, Е.В.Бунеева 3класс-1часть</w:t>
      </w:r>
    </w:p>
    <w:p>
      <w:pPr>
        <w:pStyle w:val="Style16"/>
        <w:numPr>
          <w:ilvl w:val="0"/>
          <w:numId w:val="8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</w:t>
      </w:r>
    </w:p>
    <w:p>
      <w:pPr>
        <w:pStyle w:val="Style16"/>
        <w:numPr>
          <w:ilvl w:val="0"/>
          <w:numId w:val="8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</w:t>
      </w:r>
    </w:p>
    <w:p>
      <w:pPr>
        <w:pStyle w:val="Style16"/>
        <w:numPr>
          <w:ilvl w:val="0"/>
          <w:numId w:val="8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к учебнику «Русский язык» 3 класс Л.Ю. Комиссар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832"/>
        <w:gridCol w:w="425"/>
        <w:gridCol w:w="390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26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. Мотивация учеб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пределение к деятельности.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ь обучающихся в учебную деятельность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равствуйте! Настал день. Я улыбнусь вам, а вы улыбнитесь друг другу и подумайте: как хорошо, что мы сегодня здесь вместе. Мы спокойны и добры, приветливы и ласковы. Вдохните глубоко и со вздохом забудьте вчерашние обиды и беспокойство. Вдохните в себя свежесть и красоту весеннего леса, тепло солнечных лучей, чистоту рек. Я желаю вам хорошего настроения и бережного отношения друг к другу. Начнем наш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истописание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0645" cy="6997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какие две группы можно разделить звуки, которые обозначают эти буквы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йте полную характеристику звуков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шите их парами по глухости –звонкост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и можно разделить на две группы – твердые и мягкие, глухие и звонк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е, могут быть твердыми или мягкими, глухими или звонкими, парными.</w:t>
            </w:r>
          </w:p>
          <w:p>
            <w:pPr>
              <w:pStyle w:val="Normal"/>
              <w:spacing w:before="0" w:after="20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тетрад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происходит вовлечение учащихся в деятельность  на личностно-значимом уровне. Формируются личностные УУД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ктулизация знаний и фиксирование индивидуального затруднения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потребности к новым действиям, выполнение пробного действия и фиксация затруднения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оварная работа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записаны сло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ковоз, командующий, однокомнатная, языковед, чемодан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слож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 них кор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арное слово есть в составе сложного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только сложные слова, подберите по два однокоренных слова с каждым из кор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накомство со словар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учебник на с.88. Написание каких слов надо запомн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и слова. Устно составьте с ним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о вытянуло корявые свои руки вслед за солнцем, как будто хочет задерж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ьте все орфограммы по ходу 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воз, однокомнатная, языков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ко-, -воз-, -одн-, -комнат-, -язык-, -вед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жные слова  и подбирают по два однокоренных слова с каждым из кор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и устно составляют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ишут под диктовку и обозначают орфограммы по ходу 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Постановка учебной проблемы как темы урока.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ановка проблемы, сообщение темы урока, определение средств (алгоритмы и оп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лож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зять два корня, то всегда ли этого достаточно, чтобы появилось сложное сл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возьму 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лед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руб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лучилось ли  у меня новое слов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м надо реш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е слова – это слова, у которых два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оединить два корня, чтобы получилось сложное слово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«Открытие» детьми нового знания. 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что обозначают эт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пад                море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носик          камне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омер              пеше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шите. Выделите ко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аблюдайте, какие гласные соединяют два корня в 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эти 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 каких согласных написа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после как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оединить два корня в сложных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назвать 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жных словах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ением,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определение на стр. 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соединительные гласные получили такое наз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с выводом, который звучал ранее на уроке: что нового вы узнали из определ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на стр. 90 алгоритм, как нужно действовать, чтобы правильно написать соединительную гласную в сложных слова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ъясняют значение кажд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, выделяют ко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а корня соединяют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букву, которая соединяет два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вод: у слов 1-го столбика общая гл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ая соединяет два корня; у слов 2-го столбика корни соединяет гл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твердых согласных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ле мягких согласных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буквы можно назвать соедин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льные гласные получили такое название, потому что они соединяют два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жных словах – это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(произнеси) сло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сь, что оно сложное: найди корни и устно подбери к каждому однокоренные сл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лово сложное, посмотри, на какой согласный звук оканчивается первый корень. Если на твердый – надо 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а мягкий или на шипящ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написание: выдели корень, подчеркни орфограмму – соединительную гласную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с проговариванием во внешней речи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ация нового способа действия в речи, знаках (эталон).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потренироваться упр. 126 стр.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 Что ну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инструкцией мы будем пользов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 на доске с комментар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ать, объяснить графически, почему пишется удвоенная соглас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ом, который дан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водолаз. В слове два корн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о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лаз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, води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з, лаз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орень оканчивается на [д], это твердый согласный, значит, надо писать соединительную гласн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у слово, выделяю корни, подчеркиваю орф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стоятельная работа с проверкой по эталон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задания на новый способ действия.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бота по разноуровневым карточкам.</w:t>
            </w:r>
          </w:p>
          <w:p>
            <w:pPr>
              <w:pStyle w:val="Style18"/>
              <w:spacing w:before="280" w:after="28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можете ли вы самостоятельно применить правило? Проверим.</w:t>
            </w:r>
          </w:p>
          <w:p>
            <w:pPr>
              <w:pStyle w:val="Style18"/>
              <w:spacing w:before="280" w:after="28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тайте задания, выберите то задание, которое сможете выполнить без ошибок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I уровень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ать, вставив соединительную гласную. Выделить корни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кал . лаз, камн . пад, вод . лаз, сонц . пек, мор . ход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II уровень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ьте и запишите сложные слова с корнем: хлеб, снег, ход, воз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III уровень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ери антонимы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Враждебное отношение - … (дружелюбное)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вый ученик - … (трудолюбивый)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ерьезный юноша - …(легкомысленный)</w:t>
            </w:r>
          </w:p>
          <w:p>
            <w:pPr>
              <w:pStyle w:val="Style18"/>
              <w:spacing w:before="280" w:after="280"/>
              <w:contextualSpacing/>
              <w:jc w:val="both"/>
              <w:rPr/>
            </w:pPr>
            <w:r>
              <w:rPr>
                <w:color w:val="000000"/>
              </w:rPr>
              <w:t>Самопроверка по образцу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те свою работ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и оценивают свои возможности и выполняют то задание, которое им пос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формируются коммуникативные УУД, познавательные УУД: используют полученную информацию в своей деятельности, выполняют задания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Творческая самостоятельная работа по применению новых знаний на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ключение в систему знаний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овторения учебного действия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исать сложные сл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у которого длинные воло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у которого добрая душ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ый персонаж, поедающий люд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низкого ро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у которого слабая в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который любит узнавать ново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, поедающий кору деревье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уп, который сам нарезает резьб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-пляс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, поваленный бурей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омментир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флексия учебной деятельности.Итог уро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 цели урока и результат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вы училис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 мы пробл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труд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Упр.127 стр. 90, правило стр.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(метод пяти пальц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мизинец) – мыслительный процесс: какие знания я сегодня получ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(безымянный) – близость цели: что я сегодня сделал и чего дост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средний) – состояние духа: каким было сегодня мо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указательный) – услуга, помощь: чем я сегодня помог другим, чем порадовал или чему поспособствов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(большой) – бодрость, физическая форма: каким было мое самочувстви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 спасибо за работ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м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исуют ладонь и на каждом пальце пиш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27:00Z</dcterms:created>
  <dc:creator>Дим-Дим</dc:creator>
  <dc:description/>
  <cp:keywords/>
  <dc:language>en-US</dc:language>
  <cp:lastModifiedBy>XTreme</cp:lastModifiedBy>
  <dcterms:modified xsi:type="dcterms:W3CDTF">2013-01-18T17:13:00Z</dcterms:modified>
  <cp:revision>6</cp:revision>
  <dc:subject/>
  <dc:title/>
</cp:coreProperties>
</file>