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ind w:left="737" w:firstLine="709"/>
        <w:jc w:val="both"/>
        <w:rPr/>
      </w:pPr>
      <w:r>
        <w:rPr>
          <w:b/>
          <w:bCs/>
        </w:rPr>
        <w:t xml:space="preserve">ПЛАН-КОНСПЕКТ </w:t>
        <w:br/>
        <w:t>_</w:t>
      </w:r>
      <w:r>
        <w:rPr>
          <w:b/>
          <w:bCs/>
          <w:u w:val="single"/>
        </w:rPr>
        <w:t xml:space="preserve">Знакомство с буквой З. Письмо заглавной и строчной букв З, з </w:t>
      </w:r>
    </w:p>
    <w:p>
      <w:pPr>
        <w:pStyle w:val="Style13"/>
        <w:spacing w:lineRule="auto" w:line="360"/>
        <w:ind w:left="737" w:firstLine="709"/>
        <w:jc w:val="both"/>
        <w:rPr>
          <w:b/>
          <w:b/>
          <w:bCs/>
        </w:rPr>
      </w:pPr>
      <w:r>
        <w:rPr>
          <w:b/>
          <w:bCs/>
        </w:rPr>
        <w:t>(Тема урока)</w:t>
      </w:r>
    </w:p>
    <w:p>
      <w:pPr>
        <w:pStyle w:val="Style13"/>
        <w:spacing w:lineRule="auto" w:line="360"/>
        <w:ind w:left="737"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2477"/>
        <w:gridCol w:w="6243"/>
      </w:tblGrid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(полностью)</w:t>
            </w:r>
          </w:p>
        </w:tc>
        <w:tc>
          <w:tcPr>
            <w:tcW w:w="6243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>Хвостова Татьяна Вениаминовн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работы</w:t>
            </w:r>
          </w:p>
        </w:tc>
        <w:tc>
          <w:tcPr>
            <w:tcW w:w="6243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>г. о. Электросталь, МОУ «Лицей №7»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ь</w:t>
            </w:r>
          </w:p>
        </w:tc>
        <w:tc>
          <w:tcPr>
            <w:tcW w:w="6243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6243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>обучение грамот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6243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и номер урока в теме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360"/>
              <w:ind w:left="737" w:firstLine="709"/>
              <w:jc w:val="both"/>
              <w:rPr/>
            </w:pPr>
            <w:r>
              <w:rPr/>
              <w:t xml:space="preserve">Ур. 87-88, «Знакомство с буквой </w:t>
            </w:r>
            <w:r>
              <w:rPr>
                <w:b/>
              </w:rPr>
              <w:t>З (з</w:t>
            </w:r>
            <w:r>
              <w:rPr/>
              <w:t>).</w:t>
            </w:r>
          </w:p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 xml:space="preserve">Письмо заглавной и строчной букв </w:t>
            </w:r>
            <w:r>
              <w:rPr>
                <w:b/>
                <w:i/>
              </w:rPr>
              <w:t>З, з»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737" w:firstLine="709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программа и её автор</w:t>
            </w:r>
          </w:p>
        </w:tc>
        <w:tc>
          <w:tcPr>
            <w:tcW w:w="6243" w:type="dxa"/>
            <w:tcBorders/>
          </w:tcPr>
          <w:p>
            <w:pPr>
              <w:pStyle w:val="Style13"/>
              <w:spacing w:lineRule="auto" w:line="360" w:before="280" w:after="0"/>
              <w:ind w:left="737" w:firstLine="709"/>
              <w:jc w:val="both"/>
              <w:rPr/>
            </w:pPr>
            <w:r>
              <w:rPr/>
              <w:t>«Начальная школа 21 века», Журова Л. Е.</w:t>
            </w:r>
          </w:p>
        </w:tc>
      </w:tr>
    </w:tbl>
    <w:p>
      <w:pPr>
        <w:pStyle w:val="Style13"/>
        <w:spacing w:lineRule="auto" w:line="360"/>
        <w:ind w:left="737" w:firstLine="709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280" w:after="280"/>
        <w:ind w:left="737" w:firstLine="709"/>
        <w:jc w:val="both"/>
        <w:rPr/>
      </w:pPr>
      <w:r>
        <w:rPr>
          <w:b/>
          <w:bCs/>
          <w:i/>
          <w:iCs/>
        </w:rPr>
        <w:t xml:space="preserve">Цели и задачи урока </w:t>
      </w:r>
    </w:p>
    <w:p>
      <w:pPr>
        <w:pStyle w:val="Normal"/>
        <w:spacing w:lineRule="auto" w:line="360"/>
        <w:ind w:left="737" w:firstLine="709"/>
        <w:jc w:val="both"/>
        <w:rPr/>
      </w:pPr>
      <w:r>
        <w:rPr/>
        <w:t xml:space="preserve"> </w:t>
      </w:r>
      <w:r>
        <w:rPr/>
        <w:t xml:space="preserve">1. Провести звукобуквенный анализ слов </w:t>
      </w:r>
      <w:r>
        <w:rPr>
          <w:i/>
        </w:rPr>
        <w:t>зебра и замок</w:t>
      </w:r>
      <w:r>
        <w:rPr/>
        <w:t xml:space="preserve">. Познакомить с буквой </w:t>
      </w:r>
      <w:r>
        <w:rPr>
          <w:b/>
        </w:rPr>
        <w:t xml:space="preserve">З (з) </w:t>
      </w:r>
      <w:r>
        <w:rPr/>
        <w:t xml:space="preserve">(работа по учебнику, с.88). Прочитать слово </w:t>
      </w:r>
      <w:r>
        <w:rPr>
          <w:i/>
        </w:rPr>
        <w:t xml:space="preserve">замок </w:t>
      </w:r>
      <w:r>
        <w:rPr/>
        <w:t xml:space="preserve">с изменением ударения, поработать над лексическим значением слова </w:t>
      </w:r>
      <w:r>
        <w:rPr>
          <w:i/>
        </w:rPr>
        <w:t xml:space="preserve">замок </w:t>
      </w:r>
      <w:r>
        <w:rPr/>
        <w:t xml:space="preserve">(работа по учебнику, с.88). </w:t>
      </w:r>
    </w:p>
    <w:p>
      <w:pPr>
        <w:pStyle w:val="Normal"/>
        <w:spacing w:lineRule="auto" w:line="360"/>
        <w:ind w:left="737" w:firstLine="709"/>
        <w:jc w:val="both"/>
        <w:rPr/>
      </w:pPr>
      <w:r>
        <w:rPr/>
        <w:t xml:space="preserve">2. Продолжить работу по формированию навыков чтения у детей: чтение  слогов с буквой </w:t>
      </w:r>
      <w:r>
        <w:rPr>
          <w:b/>
        </w:rPr>
        <w:t>з</w:t>
      </w:r>
      <w:r>
        <w:rPr/>
        <w:t xml:space="preserve"> по «окошечкам», чтение слогов, слов, рассказа «Зима» (работа по учебнику, с.88-89). </w:t>
      </w:r>
    </w:p>
    <w:p>
      <w:pPr>
        <w:pStyle w:val="Normal"/>
        <w:spacing w:lineRule="auto" w:line="360"/>
        <w:ind w:left="737" w:firstLine="709"/>
        <w:jc w:val="both"/>
        <w:rPr/>
      </w:pPr>
      <w:r>
        <w:rPr/>
        <w:t xml:space="preserve">3. Провести поэлементный анализ заглавной и строчной букв </w:t>
      </w:r>
      <w:r>
        <w:rPr>
          <w:b/>
          <w:i/>
        </w:rPr>
        <w:t>З, з</w:t>
      </w:r>
      <w:r>
        <w:rPr>
          <w:i/>
        </w:rPr>
        <w:t xml:space="preserve">. </w:t>
      </w:r>
      <w:r>
        <w:rPr/>
        <w:t xml:space="preserve">Тренироваться в написании букв (Прописи № 2 с. 40-41). </w:t>
      </w:r>
    </w:p>
    <w:p>
      <w:pPr>
        <w:pStyle w:val="Style13"/>
        <w:spacing w:lineRule="auto" w:line="360" w:before="0" w:after="280"/>
        <w:ind w:left="737" w:firstLine="709"/>
        <w:jc w:val="both"/>
        <w:rPr>
          <w:iCs/>
        </w:rPr>
      </w:pPr>
      <w:r>
        <w:rPr/>
        <w:t>4. Продолжить работу по формированию навыков письма слов,  предложений, преобразованию печатного шрифта в письменный, выбору и записи слов, соответствующих заданной модели. Учить составлять и записывать слова, изменять и записывать слова по образцу</w:t>
      </w:r>
    </w:p>
    <w:p>
      <w:pPr>
        <w:pStyle w:val="Normal"/>
        <w:spacing w:lineRule="auto" w:line="360"/>
        <w:ind w:left="737" w:firstLine="709"/>
        <w:jc w:val="both"/>
        <w:rPr/>
      </w:pPr>
      <w:r>
        <w:rPr/>
        <w:t xml:space="preserve"> </w:t>
      </w:r>
      <w:r>
        <w:rPr/>
        <w:t xml:space="preserve">(Прописи № 2 с. 42-43). </w:t>
      </w:r>
    </w:p>
    <w:p>
      <w:pPr>
        <w:pStyle w:val="Style13"/>
        <w:spacing w:lineRule="auto" w:line="360" w:before="0" w:after="280"/>
        <w:ind w:left="737" w:firstLine="709"/>
        <w:jc w:val="both"/>
        <w:rPr/>
      </w:pPr>
      <w:r>
        <w:rPr/>
        <w:t>5. Дифференцированная работа: чтение рассказа Г. Остера «Где лучше бояться?» (работа по учебнику, с.90)</w:t>
      </w:r>
    </w:p>
    <w:p>
      <w:pPr>
        <w:pStyle w:val="Style13"/>
        <w:numPr>
          <w:ilvl w:val="0"/>
          <w:numId w:val="9"/>
        </w:numPr>
        <w:spacing w:lineRule="auto" w:line="360" w:before="280" w:after="0"/>
        <w:ind w:left="737" w:firstLine="709"/>
        <w:jc w:val="both"/>
        <w:rPr/>
      </w:pPr>
      <w:r>
        <w:rPr>
          <w:b/>
          <w:bCs/>
          <w:i/>
          <w:iCs/>
        </w:rPr>
        <w:t xml:space="preserve">Тип урока : </w:t>
      </w:r>
      <w:r>
        <w:rPr/>
        <w:t>ознакомление с новыми знаниями.</w:t>
      </w:r>
    </w:p>
    <w:p>
      <w:pPr>
        <w:pStyle w:val="Style13"/>
        <w:numPr>
          <w:ilvl w:val="0"/>
          <w:numId w:val="9"/>
        </w:numPr>
        <w:spacing w:lineRule="auto" w:line="360" w:before="280" w:after="280"/>
        <w:ind w:left="737" w:firstLine="709"/>
        <w:jc w:val="both"/>
        <w:rPr/>
      </w:pPr>
      <w:r>
        <w:rPr/>
      </w:r>
    </w:p>
    <w:p>
      <w:pPr>
        <w:pStyle w:val="Normal"/>
        <w:spacing w:lineRule="auto" w:line="360"/>
        <w:ind w:left="737" w:firstLine="709"/>
        <w:rPr/>
      </w:pPr>
      <w:r>
        <w:rPr>
          <w:b/>
          <w:bCs/>
          <w:i/>
          <w:iCs/>
        </w:rPr>
        <w:t>Модель организации УПД младших школьников:</w:t>
      </w:r>
      <w:r>
        <w:rPr>
          <w:b/>
          <w:color w:val="000080"/>
        </w:rPr>
        <w:t xml:space="preserve"> </w:t>
      </w:r>
      <w:r>
        <w:rPr/>
        <w:t>УПД – учебно-познавательная деятельность младших школьников в ИОС (информационно- образовательная среда) начальной школы:</w:t>
      </w:r>
    </w:p>
    <w:p>
      <w:pPr>
        <w:pStyle w:val="Normal"/>
        <w:spacing w:lineRule="auto" w:line="360"/>
        <w:ind w:left="737" w:firstLine="709"/>
        <w:rPr/>
      </w:pPr>
      <w:r>
        <w:rPr/>
        <w:t>1.АРМ (автоматизированное рабочее место) учителя – класс («один ко многим») – фронтальная работа.</w:t>
      </w:r>
    </w:p>
    <w:p>
      <w:pPr>
        <w:pStyle w:val="Normal"/>
        <w:spacing w:lineRule="auto" w:line="360"/>
        <w:ind w:left="737" w:firstLine="709"/>
        <w:rPr/>
      </w:pPr>
      <w:r>
        <w:rPr/>
        <w:t>2. 1 ПК – 1 ученик – индивидуальная самостоятельная работа.</w:t>
      </w:r>
    </w:p>
    <w:p>
      <w:pPr>
        <w:pStyle w:val="Normal"/>
        <w:spacing w:lineRule="auto" w:line="360"/>
        <w:ind w:left="737" w:firstLine="709"/>
        <w:rPr/>
      </w:pPr>
      <w:r>
        <w:rPr/>
        <w:t>3. 1 ПК – 2 ученика – самостоятельная работа в парах.</w:t>
      </w:r>
    </w:p>
    <w:p>
      <w:pPr>
        <w:pStyle w:val="Normal"/>
        <w:spacing w:lineRule="auto" w:line="360"/>
        <w:ind w:left="737" w:firstLine="709"/>
        <w:rPr/>
      </w:pPr>
      <w:r>
        <w:rPr/>
        <w:t>4. 1 ПК – 3-4 ученика – самостоятельная работа в малой группе.</w:t>
      </w:r>
    </w:p>
    <w:p>
      <w:pPr>
        <w:pStyle w:val="Normal"/>
        <w:spacing w:lineRule="auto" w:line="360"/>
        <w:ind w:left="737" w:firstLine="709"/>
        <w:rPr/>
      </w:pPr>
      <w:r>
        <w:rPr/>
      </w:r>
    </w:p>
    <w:p>
      <w:pPr>
        <w:pStyle w:val="Style13"/>
        <w:spacing w:lineRule="auto" w:line="360" w:before="0" w:after="280"/>
        <w:jc w:val="both"/>
        <w:rPr/>
      </w:pPr>
      <w:r>
        <w:rPr/>
        <w:t xml:space="preserve">                   </w:t>
      </w:r>
      <w:r>
        <w:rPr/>
        <w:t>11.</w:t>
      </w:r>
      <w:r>
        <w:rPr>
          <w:b/>
          <w:bCs/>
          <w:i/>
          <w:iCs/>
        </w:rPr>
        <w:t xml:space="preserve"> Необходимое техническое оборудование: </w:t>
      </w:r>
      <w:r>
        <w:rPr/>
        <w:t>интерактивная доска</w:t>
      </w:r>
    </w:p>
    <w:p>
      <w:pPr>
        <w:pStyle w:val="Style13"/>
        <w:spacing w:lineRule="auto" w:line="360" w:before="0" w:after="280"/>
        <w:ind w:left="737" w:firstLine="709"/>
        <w:jc w:val="both"/>
        <w:rPr/>
      </w:pPr>
      <w:r>
        <w:rPr/>
      </w:r>
    </w:p>
    <w:p>
      <w:pPr>
        <w:pStyle w:val="Style13"/>
        <w:spacing w:lineRule="auto" w:line="360" w:before="0" w:after="280"/>
        <w:ind w:left="737" w:firstLine="709"/>
        <w:jc w:val="both"/>
        <w:rPr/>
      </w:pPr>
      <w:r>
        <w:rPr>
          <w:b/>
          <w:bCs/>
        </w:rPr>
        <w:t>СТРУКТУРА И ХОД УРОКА</w:t>
      </w:r>
      <w:r>
        <w:rPr/>
        <w:t xml:space="preserve"> </w:t>
      </w:r>
    </w:p>
    <w:tbl>
      <w:tblPr>
        <w:tblW w:w="107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2258"/>
        <w:gridCol w:w="2518"/>
        <w:gridCol w:w="1995"/>
        <w:gridCol w:w="2547"/>
        <w:gridCol w:w="949"/>
      </w:tblGrid>
      <w:tr>
        <w:trPr>
          <w:tblHeader w:val="true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>Этап урока, решаемая задача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спользуемых ЭОР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 указанием порядкового номера из Таблицы 2)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 указанием действий с ЭОР, например, демонстрация)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ен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Style13"/>
              <w:spacing w:lineRule="auto" w:line="360"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мин.)</w:t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Организационный момент. Задача – адаптация учащихся, их настрой на серьёзную работу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Уважаемые любители русского языка! На протяжении всего урока мы будем сегодня решать задачи по русскому языку. Они не похожи на математические, но решение найти не просто. Это и понятно: совершенное знание родного языка – очень трудное дело.</w:t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Дети слушают учителя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1мин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Постановка учебных задач. Задача – мотивация на получение новых знаний.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егодня мы с вами проведём звуко-буквенный анализ слов, познакомимся с новой буквой, будем читать слоги, слова и даже рассказы.</w:t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Дети слушают информацию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1 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42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3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4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5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6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7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Звукобуквенный анализ слов,  работа над ударением с целью развития  фонематического слуха детей.</w:t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комство с новой буквой.</w:t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дача – познакомить с письменным и печатным начертанием, сравнить.</w:t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ичное закрепление. Задача – развитие фонематического слуха, обогащение словарного запаса детей.</w:t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минутка. Цель – в ходе подвижной  игры закрепить полученные знания.</w:t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тение слогов с буквой з по «окошечкам». Чтение слогов, слов, рассказа «Зима» с целью совершенствования навыков чтения детей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в прописи с целью развития каллиграфических навыков у учащихся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 урока. Задача – обобщить знания, полученные на занятии, оценить проделанную работу.</w:t>
            </w:r>
          </w:p>
          <w:p>
            <w:pPr>
              <w:pStyle w:val="Style13"/>
              <w:spacing w:lineRule="auto" w:line="360"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1.Иллюстрация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60" w:before="280" w:after="280"/>
              <w:ind w:left="0" w:hanging="0"/>
              <w:jc w:val="both"/>
              <w:rPr/>
            </w:pPr>
            <w:r>
              <w:rPr/>
              <w:t>Интерактивное задание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360" w:before="280" w:after="280"/>
              <w:jc w:val="both"/>
              <w:rPr/>
            </w:pPr>
            <w:r>
              <w:rPr/>
              <w:t>Касса букв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2. Интерактивное задани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Рассмотрите </w:t>
            </w:r>
            <w:r>
              <w:rPr>
                <w:b/>
                <w:bCs/>
              </w:rPr>
              <w:t>схемы на с. 88</w:t>
            </w:r>
            <w:r>
              <w:rPr/>
              <w:t xml:space="preserve"> справа от рисунков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олосатые лошадки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фриканские лошадки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Хорошо играть вам в прятки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На лугу среди травы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азлинованы лошадки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ловно школьные тетрадки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азлинованы лошадки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От копыт до головы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О каких лошадках идёт речь в стихотворении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Звукобуквенный анализ слова</w:t>
            </w:r>
            <w:r>
              <w:rPr/>
              <w:t xml:space="preserve"> </w:t>
            </w:r>
            <w:r>
              <w:rPr>
                <w:i/>
              </w:rPr>
              <w:t xml:space="preserve">зебра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Живые звуки»: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станьте каждый звук на своё место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то хочет прочитать получившееся слово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одойдёт ко мне звук (З ), (Р), (А), (Э), (Б)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 теперь поставьте на место фишки 1-й звук, твёрдый согласный звук (Б)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гласный звук (Э), 5-й звук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Какой звук остался? ( 4-й тв. согл. зв. (Р))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- Сколько слогов в слове </w:t>
            </w:r>
            <w:r>
              <w:rPr>
                <w:i/>
              </w:rPr>
              <w:t>ЗЕБРА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ой слог 1-й? 2-й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ой слог является ударным?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Зебра – это животное. Рассмотрите иллюстрацию этого животного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уществует ещё одно значение этого слова (учитель показывает картинку пешеходного перехода). Вы  видели на дороге такую разметку? Что она обозначает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 называют по-другому пешеходный переход? Как вы думаете, почему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Если вы видите на дороге нарисованы такие полоски, то знайте, что это место для перехода дороги. Но всё равно будьте внимательны. Хоть водитель и обязан остановиться и пропустить пешехода, который двигается по «зебре», но водители бывают разными и иногда нарушают правила дорожного движения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итель загадывает загадку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Маленькая собачка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вернувшись лежит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Не лает, не кусает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А в дом не пускает.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Звукобуквенный анализ слова </w:t>
            </w:r>
            <w:r>
              <w:rPr>
                <w:i/>
              </w:rPr>
              <w:t>замок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Сколько слогов в этом слове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Назовите слоги. Какой слог является ударным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- Посмотрите на схему, расположенную под схемой слова </w:t>
            </w:r>
            <w:r>
              <w:rPr>
                <w:i/>
                <w:iCs/>
              </w:rPr>
              <w:t>замoк;</w:t>
            </w:r>
            <w:r>
              <w:rPr/>
              <w:t xml:space="preserve"> расскажите, чем различаются эти схемы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А сейчас совершим мы с вами одно волшебное превращение: выполните нужное изменение, произнесите слово, которое получилось (</w:t>
            </w:r>
            <w:r>
              <w:rPr>
                <w:i/>
                <w:iCs/>
              </w:rPr>
              <w:t>зaмок</w:t>
            </w:r>
            <w:r>
              <w:rPr/>
              <w:t>); объясните, что значит это слово; докажите, что это разные слова (эти слова называют разные предметы)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 «Твёрдый – мягкий»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ослушайте стихотворение и найдите в нём слова с изучаемыми звуками. Если услышите твёрдый звук, то хлопните один раз, а если мягкий звук – махните правой рукой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 зверях найдёшь ты букву З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И в золоте, и в розе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 земле, алмазе, бирюзе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 заре, в зиме, в морозе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На эту букву посмотри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Она совсем как цифра 3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З </w:t>
            </w:r>
            <w:r>
              <w:rPr/>
              <w:t>не просто завитушка,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З – </w:t>
            </w:r>
            <w:r>
              <w:rPr/>
              <w:t>пружинка, крендель, стружка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>Игра «Словесный аукцион»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 «Найди свой домик»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итель раздает детям гласные буквы (каждый ребенок получает одну гласную букву). Выбираются два ведущих. Одному дается фишка синего цвета, обозначающая твердый согласный звук, другому — фишка зеленого цвета (мягкий согласный звук). Раздав гласные буквы и выбрав ведущих, учитель обращается к детям: «Была хорошая погода, и все гласные буквы вышли погулять. Вдруг небо потемнело, солнышко спряталось за тучи, и начался проливной дождь. Буквы увидели домики. Один из них был синего цве-та — это был домик твердого согласного звука. Другой — зеленого. В нем жил мягкий согласный звук. Решили буквы спрятаться от дождя в домиках. А чтобы войти в свой домик, надо вспомнить, после какого согласного пишется гласная буква, которую вы держите»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Цель следующего задания – отработка навыков чтения слогов, но для этого необходимо вспомнить некоторые правила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спомните правило чтения слогов с буквами  </w:t>
            </w:r>
            <w:r>
              <w:rPr>
                <w:b/>
                <w:i/>
              </w:rPr>
              <w:t xml:space="preserve">а, о, у, ы, </w:t>
            </w:r>
            <w:r>
              <w:rPr/>
              <w:t xml:space="preserve"> Вспомните правило чтения слогов с буквами </w:t>
            </w:r>
            <w:r>
              <w:rPr>
                <w:b/>
                <w:i/>
              </w:rPr>
              <w:t xml:space="preserve">я, ё, е, ю, и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группа – составляем слоги с изучаемой буквой, читаем их по правилам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Cs/>
                <w:iCs/>
              </w:rPr>
              <w:t xml:space="preserve">2 группа - </w:t>
            </w:r>
            <w:r>
              <w:rPr/>
              <w:t xml:space="preserve">прочитать только те слоги, в которых буква </w:t>
            </w:r>
            <w:r>
              <w:rPr>
                <w:b/>
              </w:rPr>
              <w:t xml:space="preserve">з </w:t>
            </w:r>
            <w:r>
              <w:rPr/>
              <w:t>обозначает твердый согласный; 3 группа - прочитать только те слоги, в которых буква з обозначает мягкий согласный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Мы после того как отработали навыки чтения слогов готовы выполнять более трудные задания – читать слова и пр-я. Это и есть цель наших следующих заданий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Cs/>
              </w:rPr>
              <w:t>На с. 89 составить и прочитать слова</w:t>
            </w:r>
            <w:r>
              <w:rPr>
                <w:b/>
              </w:rPr>
              <w:t xml:space="preserve"> </w:t>
            </w:r>
            <w:r>
              <w:rPr/>
              <w:t>левого столбика; прочитать эти же слова, начиная с нижнего и заканчивая верхним; составить и прочитать слова правого столбика; прочитать слова, состоящие из двух слогов, из трёх слогов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гра «Буква потерялась»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гро…за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мея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… ык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о…а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айка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- Прочитайте эти слова.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Прочитайте слово, в котором 2 слога, 3 согл. звука, все твёрдые 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Прочитайте слово, в котором звуков больше, чем букв, в нём 2 тв. согл. зв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- Почему в этом слове звуков больше, чем букв?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1, 2 группы - </w:t>
            </w:r>
            <w:r>
              <w:rPr>
                <w:b/>
                <w:i/>
              </w:rPr>
              <w:t>прочитать рассказ  на стр. 89, 3 группа -</w:t>
            </w:r>
            <w:r>
              <w:rPr>
                <w:b/>
              </w:rPr>
              <w:t xml:space="preserve"> читают рассказ Г. Остера «Где лучше бояться?»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Вопросы для 1 и 2 групп: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Сколько предложений в этом тексте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ие мы знаем правила записи предложений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Прочитайте 2-е пр., 3-е пр-е, 1-е пр-е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 этот текст можно озаглавить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Рассмотрите картинку. Какое предложение можно соотнести с этой иллюстрацией? Прочитайте его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Вопросы для 3 группы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Назовите главных героев рассказа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Почему котёнок Гав сидел в самом дальнем углу чердака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ое предложение сделал щенок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Почему животным не понравилось бояться на нижней ступеньке первого этажа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Так где же по мнению героев рассказа лучше бояться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итель оказывает детям индивидуальную помощь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Какие звуки обозначаются одной буквой, состоящей из двух правых полуовалов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- Рассмотрите букву з печатную заглавную и строчную. В чём их сходство и различие? (сходство – состоят из двух правых полуовалов, различие – размеры)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- Вспомните цели, которые мы ставили перед уроком. Как вы считаете, урок быль для нас эффективным, целей достиг? Хорошо ли мы потрудились, много ли заданий выполнили?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Хорошо работали дети …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абота с «Букварём»: рассматривание и анализ схем 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еники отгадывают загадку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укобуквенный анализ слова</w:t>
            </w:r>
            <w:r>
              <w:rPr/>
              <w:t xml:space="preserve"> </w:t>
            </w:r>
            <w:r>
              <w:rPr>
                <w:i/>
              </w:rPr>
              <w:t xml:space="preserve">зебра </w:t>
            </w:r>
            <w:r>
              <w:rPr/>
              <w:t>поводится фронтально. Ученики слушают ответы товарищей, дополняют, исправляют в случае необходимости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Ученики по одному выходят к доске и выделяют по очереди звуки, учитель «на ушко» слушает, какие звуки услышали дети: - Кто из вас услышал, какой звук живёт в первом домике? …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и выполняют действия по заданию учител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б -  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рассматривают иллюстрац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и, опираясь на свой жизненный опыт, отвечают на вопро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ысказывают свою точку зрения, дополняют ответы одноклассников, сравнивают, приходят к общему выво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ти отгадывают загадку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/>
                <w:i/>
              </w:rPr>
              <w:t xml:space="preserve">Звукобуквенный анализ слова </w:t>
            </w:r>
            <w:r>
              <w:rPr>
                <w:i/>
              </w:rPr>
              <w:t xml:space="preserve">замок </w:t>
            </w:r>
            <w:r>
              <w:rPr/>
              <w:t xml:space="preserve">проводит у доски один ученик, остальные слушают, исправляют в случае необходимости: в слове 2 слога за-мок, ударный – второй слог. Звук </w:t>
            </w:r>
            <w:r>
              <w:rPr>
                <w:i/>
                <w:iCs/>
              </w:rPr>
              <w:t>З</w:t>
            </w:r>
            <w:r>
              <w:rPr/>
              <w:t xml:space="preserve"> – согл., звон, парн. (с), тв, парн ; звук </w:t>
            </w:r>
            <w:r>
              <w:rPr>
                <w:i/>
                <w:iCs/>
              </w:rPr>
              <w:t>А</w:t>
            </w:r>
            <w:r>
              <w:rPr/>
              <w:t xml:space="preserve"> гласный, безударный; звук </w:t>
            </w:r>
            <w:r>
              <w:rPr>
                <w:i/>
                <w:iCs/>
              </w:rPr>
              <w:t xml:space="preserve">М </w:t>
            </w:r>
            <w:r>
              <w:rPr/>
              <w:t xml:space="preserve">согл., звонкий, непарный, тв., парн.; звук </w:t>
            </w:r>
            <w:r>
              <w:rPr>
                <w:i/>
                <w:iCs/>
              </w:rPr>
              <w:t>О</w:t>
            </w:r>
            <w:r>
              <w:rPr/>
              <w:t xml:space="preserve"> гласный, ударный; звук </w:t>
            </w:r>
            <w:r>
              <w:rPr>
                <w:i/>
              </w:rPr>
              <w:t>К</w:t>
            </w:r>
            <w:r>
              <w:rPr>
                <w:iCs/>
              </w:rPr>
              <w:t xml:space="preserve"> согл., глухой, парный (Г), тв., парный. В слове 5 звуков, 5 букв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Дети отвечают на вопросы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За-мок, ударный второй слог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Рассматривание схемы в учебнике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Местом ударения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Дети хором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произносят получившееся слово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Дети, опираясь на свой жизненный опыт, доказывают свою позицию.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анализируют услышанное и выполняют действия в соответствии с учебной задач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ч-ся рассматривают начертание буквы, сравнивают печатный и письменный варианты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на первых фишек в схемах слов буквами (на доске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>
                <w:bCs/>
                <w:iCs/>
              </w:rPr>
              <w:t xml:space="preserve">Фронтальная работа </w:t>
            </w:r>
            <w:r>
              <w:rPr/>
              <w:t xml:space="preserve"> (кто больше придумает слов): 1 вариант -  назвать слова, для записи которых потребуется заглавная буква </w:t>
            </w:r>
            <w:r>
              <w:rPr>
                <w:b/>
              </w:rPr>
              <w:t>З</w:t>
            </w:r>
            <w:r>
              <w:rPr/>
              <w:t xml:space="preserve">; 2 вариант -  назвать слова, для записи которых потребуется строчная буква </w:t>
            </w:r>
            <w:r>
              <w:rPr>
                <w:b/>
              </w:rPr>
              <w:t>з</w:t>
            </w:r>
            <w:r>
              <w:rPr/>
              <w:t>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Каждый ведущий пропускает в «домик» только те гласные буквы, которые пишутся после соответствующего согласного звука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еники, опираясь на знания, полученные на предыдущих уроках, вспоминают правила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(если после согл. стоят гласные а, о, …, то согл зв. надо произ. твёрдо)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(если после согл. стоят гласные я, ё, …, то согл зв. надо произ. мягко)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Дети дифференцированно выполняют задания учителя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Ученики отрабатывают навыки чтения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работа с раздаточным материалом, в это время один ученик выполняет задание с обратной стороны доски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Дети совершенствуют навыки чтения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Гроза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Язык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правило: звуки Й А в начале слова обозначаются одной буквой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Дифференцированные задания, после выполнения которых дети отвечают на вопросы учителя, комментируют ответы, дополняют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элементный анализ заглавной и строчной букв З, з. Тренировка в написании букв. </w:t>
            </w:r>
          </w:p>
          <w:p>
            <w:pPr>
              <w:pStyle w:val="Style13"/>
              <w:spacing w:lineRule="auto" w:line="36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1) сравнить написанные на доске печатные и письменные варианты написания буквы З (з);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2) провести поэлементный анализ заглавной буквы </w:t>
            </w:r>
            <w:r>
              <w:rPr>
                <w:i/>
              </w:rPr>
              <w:t>З</w:t>
            </w:r>
            <w:r>
              <w:rPr/>
              <w:t xml:space="preserve">,  прописать заглавную букву </w:t>
            </w:r>
            <w:r>
              <w:rPr>
                <w:i/>
              </w:rPr>
              <w:t>З</w:t>
            </w:r>
            <w:r>
              <w:rPr/>
              <w:t xml:space="preserve">;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3) прочитать имена</w:t>
            </w:r>
            <w:r>
              <w:rPr>
                <w:i/>
              </w:rPr>
              <w:t xml:space="preserve"> Зоя, Зина</w:t>
            </w:r>
            <w:r>
              <w:rPr/>
              <w:t>, рассказать, чем эти слова похожи и чем отличаются, прописать эти имена еще раз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4) прописать слоги </w:t>
            </w:r>
            <w:r>
              <w:rPr>
                <w:i/>
              </w:rPr>
              <w:t>Зя, Зе</w:t>
            </w:r>
            <w:r>
              <w:rPr/>
              <w:t xml:space="preserve">; 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5) назвать элементы письменной строчной буквы </w:t>
            </w:r>
            <w:r>
              <w:rPr>
                <w:i/>
              </w:rPr>
              <w:t>з,</w:t>
            </w:r>
            <w:r>
              <w:rPr/>
              <w:t xml:space="preserve"> прописать букву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6) прописать слоги </w:t>
            </w:r>
            <w:r>
              <w:rPr>
                <w:i/>
              </w:rPr>
              <w:t>за, аз, зу, уз</w:t>
            </w:r>
            <w:r>
              <w:rPr/>
              <w:t>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 xml:space="preserve">7) прочитать слова </w:t>
            </w:r>
            <w:r>
              <w:rPr>
                <w:i/>
              </w:rPr>
              <w:t xml:space="preserve">зима, мороз, </w:t>
            </w:r>
            <w:r>
              <w:rPr/>
              <w:t>рассказать, чем эти слова похожи и чем отличаются, прописать эти слова еще раз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ab/>
              <w:t xml:space="preserve"> Письмо слов, предложений. Преобразование печатного шрифта в письменный. Выбор и запись слов, соответствующих заданной модели. Составление и запись слов. Изменение и запись слов по образцу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3366FF"/>
              </w:rPr>
            </w:pPr>
            <w:r>
              <w:rPr>
                <w:i/>
              </w:rPr>
              <w:t>Задания: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1) выполнить предложенные учителем задания на с. 42-43;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2) выбрать из слов, написанных в Букваре на с. 88-89 только те, в которых буква з обозначает мягкий согласный звук [з’] и записать эти слова на чистой  строке тетради на с. 40, подчеркнуть в словах буквы гласных, разделить слова на слоги, поставить удар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списать в тетрадь (на чистых строках с. 40-41) одно из предложений со с. 89 учебника, подчеркнуть в словах буквы гласных, разделить слова на слоги, поставить ударение;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4) </w:t>
            </w:r>
            <w:r>
              <w:rPr/>
              <w:t>записать под диктовку предложение «</w:t>
            </w:r>
            <w:r>
              <w:rPr>
                <w:i/>
              </w:rPr>
              <w:t>У Зины корзина малины</w:t>
            </w:r>
            <w:r>
              <w:rPr/>
              <w:t>.»;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/>
              <w:t>5) записать письменными буквами предложение, написанное на доске печатными буквами: «Зимой на окне узоры.»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  <w:t>Дети отвечают на вопросы, обобщают знания, полученные на уроке., оценивают результаты проделанной работы.</w:t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18 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1 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4 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18 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25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  <w:t>2 мин.</w:t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0" w:after="280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360" w:before="0" w:after="280"/>
        <w:jc w:val="both"/>
        <w:rPr/>
      </w:pPr>
      <w:r>
        <w:rPr>
          <w:b/>
          <w:bCs/>
        </w:rPr>
        <w:t>ПЕРЕЧЕНЬ ИСПОЛЬЗУЕМЫХ НА ДАННОМ УРОКЕ ЭОР</w:t>
      </w:r>
      <w:r>
        <w:rPr/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5"/>
        <w:gridCol w:w="1985"/>
        <w:gridCol w:w="1985"/>
        <w:gridCol w:w="1985"/>
        <w:gridCol w:w="1985"/>
      </w:tblGrid>
      <w:tr>
        <w:trPr>
          <w:trHeight w:val="315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, вид ресурс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>
          <w:trHeight w:val="1518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 xml:space="preserve"> </w:t>
            </w:r>
            <w:r>
              <w:rPr/>
              <w:t>ФЦИОР. Рисунок зебры Греви (№ 154069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иллюстра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http://school-collection.edu.ru/catalog/res/b1467ea3-3cb4-4ff5-8261-17df4e148194/?from=a654de1b-929f-5809-a167-dc7562b4c5da&amp;interface=pupil&amp;class=42&amp;subject=25&amp;rub_guid[]=a654de1b-929f-5809-a167-dc7562b4c5da</w:t>
            </w:r>
          </w:p>
        </w:tc>
      </w:tr>
      <w:tr>
        <w:trPr>
          <w:trHeight w:val="1518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ФЦИОР. Каллиграфия (№ 187609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видеофрагме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http://files.school-collection.edu.ru/dlrstore/6979e3af-097b-445c-92b4-a1ca1a73d81d/ResFile.SWF</w:t>
            </w:r>
          </w:p>
        </w:tc>
      </w:tr>
      <w:tr>
        <w:trPr>
          <w:trHeight w:val="1518" w:hRule="atLeast"/>
        </w:trPr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 xml:space="preserve">ФЦИОР. Касса букв.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интерактивное зад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мод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jc w:val="both"/>
              <w:rPr/>
            </w:pPr>
            <w:r>
              <w:rPr/>
              <w:t>http://school-collection.edu.ru/catalog/res/f1a2c430-14cf-4fad-aa0e-b06f7dd88c84/?from=233227e7-4ae8-4aff-bcce-181c9a9ce25e&amp;interface=pupil&amp;class=42&amp;subject=8&amp;rub_guid[]=233227e7-4ae8-4aff-bcce-181c9a9ce25e</w:t>
            </w:r>
          </w:p>
        </w:tc>
      </w:tr>
    </w:tbl>
    <w:p>
      <w:pPr>
        <w:pStyle w:val="Style13"/>
        <w:spacing w:lineRule="auto" w:line="360" w:before="0" w:after="280"/>
        <w:jc w:val="both"/>
        <w:rPr/>
      </w:pPr>
      <w:r>
        <w:rPr/>
      </w:r>
    </w:p>
    <w:p>
      <w:pPr>
        <w:pStyle w:val="Style13"/>
        <w:spacing w:lineRule="auto" w:line="360" w:before="0" w:after="28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</w:t>
      </w:r>
    </w:p>
    <w:p>
      <w:pPr>
        <w:pStyle w:val="Normal"/>
        <w:spacing w:lineRule="auto" w:line="360" w:before="28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4:00Z</dcterms:created>
  <dc:creator>Владелец</dc:creator>
  <dc:description/>
  <dc:language>en-US</dc:language>
  <cp:lastModifiedBy>Mainstream</cp:lastModifiedBy>
  <dcterms:modified xsi:type="dcterms:W3CDTF">2013-02-18T17:24:00Z</dcterms:modified>
  <cp:revision>2</cp:revision>
  <dc:subject/>
  <dc:title>ПЛАН-КОНСПЕКТ УРОКА</dc:title>
</cp:coreProperties>
</file>