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b/>
        </w:rPr>
        <w:t>« Когда изобрели велосипед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  </w:t>
      </w:r>
      <w:r>
        <w:rPr/>
        <w:t>уточнить знания обучающихся  о велосипеде, обобщить знания об устройстве велосипеда;</w:t>
      </w:r>
      <w:r>
        <w:rPr>
          <w:sz w:val="28"/>
          <w:szCs w:val="28"/>
        </w:rPr>
        <w:t xml:space="preserve"> </w:t>
      </w:r>
      <w:r>
        <w:rPr/>
        <w:t>развивать  интерес к предмету;  познавательной активности; расширить кругозор обучающихся, пополнить словарный запас; развивать память, мышление;</w:t>
      </w:r>
      <w:r>
        <w:rPr>
          <w:sz w:val="28"/>
          <w:szCs w:val="28"/>
        </w:rPr>
        <w:t xml:space="preserve"> </w:t>
      </w:r>
      <w:r>
        <w:rPr/>
        <w:t xml:space="preserve">знать и соблюдать правила дорожного движения при езде на велосипеде, воспитание  здорового образа жизни. </w:t>
      </w:r>
    </w:p>
    <w:p>
      <w:pPr>
        <w:pStyle w:val="Normal"/>
        <w:rPr/>
      </w:pPr>
      <w:r>
        <w:rPr/>
        <w:t xml:space="preserve">Оборудование: учебник, тетрадь, презентация. </w:t>
        <w:br/>
        <w:t xml:space="preserve">Тип урока: изучения новых знаний. </w:t>
        <w:br/>
        <w:t xml:space="preserve">Формы обучения: индивидуальные, коллективные, парные. </w:t>
        <w:br/>
        <w:t xml:space="preserve">Методы обучения: исследовательские, словесные, наглядные. </w:t>
        <w:br/>
        <w:t xml:space="preserve">Средства обучения: учебник, тетрадь. </w:t>
        <w:br/>
        <w:t>Технологии: проблемного обучения, здоровьесберегающие.</w:t>
        <w:br/>
        <w:t xml:space="preserve">Планируемый результат: обучающиеся </w:t>
      </w:r>
      <w:r>
        <w:rPr>
          <w:spacing w:val="-1"/>
        </w:rPr>
        <w:t xml:space="preserve">научатся сравнивать старинные и современные велосипеды, поймут роль велосипеда в нашей жизни, необходимость соблюдения правил безопасной езды на велосипеде. 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  <w:t>I. Организационный момент. Рефлексия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Долгожданный дан звонок-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Начинается урок!</w:t>
      </w:r>
    </w:p>
    <w:p>
      <w:pPr>
        <w:pStyle w:val="Normal"/>
        <w:ind w:left="360" w:hanging="0"/>
        <w:rPr/>
      </w:pPr>
      <w:r>
        <w:rPr/>
        <w:t>-Покажите, какое настроение у вас в начале урока.</w:t>
      </w:r>
    </w:p>
    <w:p>
      <w:pPr>
        <w:pStyle w:val="Normal"/>
        <w:rPr/>
      </w:pPr>
      <w:r>
        <w:rPr/>
        <w:t>II. Актуализация опорных знаний.</w:t>
      </w:r>
    </w:p>
    <w:p>
      <w:pPr>
        <w:pStyle w:val="Normal"/>
        <w:ind w:left="360" w:hanging="0"/>
        <w:rPr/>
      </w:pPr>
      <w:r>
        <w:rPr/>
        <w:t>1. Тестирование (см. с.40 Тесты окружающий мир)</w:t>
      </w:r>
    </w:p>
    <w:p>
      <w:pPr>
        <w:pStyle w:val="Normal"/>
        <w:ind w:left="360" w:hanging="0"/>
        <w:rPr/>
      </w:pPr>
      <w:r>
        <w:rPr/>
        <w:t>Проверка:</w:t>
      </w:r>
    </w:p>
    <w:p>
      <w:pPr>
        <w:pStyle w:val="Normal"/>
        <w:ind w:left="360" w:hanging="0"/>
        <w:rPr/>
      </w:pPr>
      <w:r>
        <w:rPr/>
        <w:t>1б    2 в   3 б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/>
        </w:rPr>
        <w:t>2. Фронтальная работа с классом 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>
          <w:bCs/>
        </w:rPr>
        <w:t>Куда нельзя пойти в спортивном костюме?</w:t>
      </w:r>
    </w:p>
    <w:p>
      <w:pPr>
        <w:pStyle w:val="Normal"/>
        <w:numPr>
          <w:ilvl w:val="0"/>
          <w:numId w:val="9"/>
        </w:numPr>
        <w:rPr/>
      </w:pPr>
      <w:r>
        <w:rPr/>
        <w:t>на спортивную площадку</w:t>
      </w:r>
    </w:p>
    <w:p>
      <w:pPr>
        <w:pStyle w:val="Normal"/>
        <w:numPr>
          <w:ilvl w:val="0"/>
          <w:numId w:val="6"/>
        </w:numPr>
        <w:rPr/>
      </w:pPr>
      <w:r>
        <w:rPr/>
        <w:t>на праздник</w:t>
      </w:r>
    </w:p>
    <w:p>
      <w:pPr>
        <w:pStyle w:val="Normal"/>
        <w:numPr>
          <w:ilvl w:val="0"/>
          <w:numId w:val="6"/>
        </w:numPr>
        <w:rPr/>
      </w:pPr>
      <w:r>
        <w:rPr/>
        <w:t>на урок физкультуры</w:t>
      </w:r>
    </w:p>
    <w:p>
      <w:pPr>
        <w:pStyle w:val="Normal"/>
        <w:numPr>
          <w:ilvl w:val="0"/>
          <w:numId w:val="6"/>
        </w:numPr>
        <w:rPr/>
      </w:pPr>
      <w:r>
        <w:rPr/>
        <w:t>на день рождения</w:t>
      </w:r>
    </w:p>
    <w:p>
      <w:pPr>
        <w:pStyle w:val="Normal"/>
        <w:numPr>
          <w:ilvl w:val="0"/>
          <w:numId w:val="6"/>
        </w:numPr>
        <w:rPr/>
      </w:pPr>
      <w:r>
        <w:rPr/>
        <w:t>на работу</w:t>
      </w:r>
    </w:p>
    <w:p>
      <w:pPr>
        <w:pStyle w:val="Normal"/>
        <w:numPr>
          <w:ilvl w:val="0"/>
          <w:numId w:val="6"/>
        </w:numPr>
        <w:rPr/>
      </w:pPr>
      <w:r>
        <w:rPr/>
        <w:t>в театр</w:t>
      </w:r>
    </w:p>
    <w:p>
      <w:pPr>
        <w:pStyle w:val="Normal"/>
        <w:ind w:left="360" w:hanging="0"/>
        <w:rPr/>
      </w:pPr>
      <w:r>
        <w:rPr/>
        <w:t>- Что относится к деловой форме  одежды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Джинсы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толстовк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россовк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футболк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брюк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брюк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россовки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жемпер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уртка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етров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ый костюм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йка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фли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орты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ба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жил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рю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идж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ба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лсту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. Формирование новых знаний.</w:t>
      </w:r>
    </w:p>
    <w:p>
      <w:pPr>
        <w:pStyle w:val="Normal"/>
        <w:rPr/>
      </w:pPr>
      <w:r>
        <w:rPr/>
        <w:t>1.Самоопределение к деятельности. Игра «Отгадай загадку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Этот конь не ест овса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место ног – два колес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ядь верхом и мчись на нём,</w:t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олько лучше правь  рулём.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/>
          <w:bCs/>
          <w:color w:val="000080"/>
        </w:rPr>
        <w:t xml:space="preserve"> </w:t>
      </w:r>
      <w:r>
        <w:rPr>
          <w:bCs/>
        </w:rPr>
        <w:t>У кого ребята, есть велосипед? Как он у вас появился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А вы,  знаете,  когда вообще  появился велосипед и кто его изобрёл?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А хотите это знать? </w:t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</w:rPr>
        <w:t>-</w:t>
      </w:r>
      <w:r>
        <w:rPr>
          <w:bCs/>
        </w:rPr>
        <w:t xml:space="preserve"> Как вы считаете, о чём  сегодня будет наш урок?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Какие учебные задачи мы поставим перед собой?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i/>
        </w:rPr>
        <w:t xml:space="preserve">2. Учитель рассказывает  об истории велосипеда.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( свою беседу сопровождает показом слайдов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Из истории велосипеда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  <w:i/>
        </w:rPr>
        <w:t xml:space="preserve">    </w:t>
      </w:r>
      <w:r>
        <w:rPr>
          <w:bCs/>
          <w:i/>
        </w:rPr>
        <w:t xml:space="preserve">Первые упоминания о велосипеде появились по разным данным в конце 15 - начале 16 веков. Есть основания полагать, что первый эскиз велосипеда был нарисован гениальным итальянским художником, учёным, </w:t>
      </w:r>
      <w:r>
        <w:rPr>
          <w:bCs/>
          <w:i/>
          <w:u w:val="single"/>
        </w:rPr>
        <w:t>изобретателем Леонардо да Винчи</w:t>
      </w:r>
      <w:r>
        <w:rPr>
          <w:bCs/>
          <w:i/>
        </w:rPr>
        <w:t xml:space="preserve"> в конце 15 век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 xml:space="preserve">200 лет назад жил на Урале купец  </w:t>
      </w:r>
      <w:r>
        <w:rPr>
          <w:bCs/>
          <w:i/>
          <w:u w:val="single"/>
        </w:rPr>
        <w:t>Ефим  Михеевич Артамонов</w:t>
      </w:r>
      <w:r>
        <w:rPr>
          <w:bCs/>
          <w:i/>
        </w:rPr>
        <w:t>. Он придумал машину- самокат, у которой было 2 колеса с железными ободьями, педали  и руль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Cs/>
          <w:i/>
        </w:rPr>
        <w:t xml:space="preserve">Вторым изобретателем самоката был немец Карл  Дрез. </w:t>
      </w:r>
      <w:r>
        <w:rPr>
          <w:b/>
          <w:bCs/>
          <w:i/>
          <w:iCs/>
          <w:u w:val="single"/>
        </w:rPr>
        <w:t>Велосипед по-русски обозначает « быстрые ноги»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</w:rPr>
        <w:t xml:space="preserve">Вложил свою лепту в развитие велостроения и наш соотечественник </w:t>
      </w:r>
      <w:r>
        <w:rPr>
          <w:bCs/>
          <w:i/>
          <w:u w:val="single"/>
        </w:rPr>
        <w:t>Иван Петрович Кулибин, установивший в 1791 г.</w:t>
      </w:r>
      <w:r>
        <w:rPr>
          <w:bCs/>
          <w:i/>
        </w:rPr>
        <w:t xml:space="preserve"> на "самобеглую коляску" тормоза, педальную передачу и даже подшипники. 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На сегодняшний день существует более десятка различных стилей катания и для каждого из них существуют "свои" велосипеды.</w:t>
        <w:br/>
        <w:t xml:space="preserve">Таким образом, человечество уже более 500 лет занимается изобретением велосипеда, пытаясь создать идеальный. Будем надеяться, что это когда-нибудь получится.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-   Ребята, а из каких частей состоит  велосипед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3. Работа по учебнику.         (стр.  22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Дети самостоятельно изучают устройство велосипеда. (работа в парах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икроитог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зовите  части велосипеда.                  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Cs/>
        </w:rPr>
        <w:t xml:space="preserve"> </w:t>
      </w:r>
      <w:r>
        <w:rPr>
          <w:bCs/>
        </w:rPr>
        <w:t xml:space="preserve">- Проверь себя: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Физминутка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Cs/>
        </w:rPr>
        <w:t>Ходьба с подниманием  рук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Вышли мышки как-то раз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Посмотреть, который час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1, 2, 3, 4-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Мышки дёрнули за гири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 xml:space="preserve">Тут раздался странный звон,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Убежали мышки вон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IV. Закрепление полученных знаний.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>1.-   Ребята, послушайте  маленькое стихотворение.</w:t>
      </w:r>
    </w:p>
    <w:p>
      <w:pPr>
        <w:pStyle w:val="Normal"/>
        <w:ind w:left="360" w:hanging="0"/>
        <w:rPr/>
      </w:pPr>
      <w:r>
        <w:rPr>
          <w:bCs/>
        </w:rPr>
        <w:t xml:space="preserve">       </w:t>
      </w:r>
      <w:r>
        <w:rPr>
          <w:b/>
          <w:bCs/>
        </w:rPr>
        <w:t>Руль держи, крути педали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 езжай в любые дали!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У него - два колеса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 седло на рам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Две педали есть внизу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рутят их ногами.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 Работа по Рабочей тетради.   ( стр. 17) Самостоятельная работа. № 1 с.17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 А какой же предмет необходим  каждому велосипедисту?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читель задаёт загадку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амый лучший друг колё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зывается…… ( насос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 </w:t>
      </w:r>
      <w:r>
        <w:rPr>
          <w:bCs/>
        </w:rPr>
        <w:t>Для чего он нужен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Cs/>
        </w:rPr>
        <w:t>( дети дают ответ)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А с какого возраста можно кататься на велосипеде по улицам и дорогам?    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Cs/>
        </w:rPr>
        <w:t xml:space="preserve">   </w:t>
      </w:r>
      <w:r>
        <w:rPr>
          <w:bCs/>
        </w:rPr>
        <w:t xml:space="preserve">( ответы детей)     </w:t>
      </w:r>
      <w:r>
        <w:rPr>
          <w:b/>
          <w:bCs/>
        </w:rPr>
        <w:t xml:space="preserve">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А где сейчас вам можно ездить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тветы детей:</w:t>
      </w:r>
    </w:p>
    <w:p>
      <w:pPr>
        <w:pStyle w:val="Normal"/>
        <w:ind w:left="360" w:hanging="0"/>
        <w:rPr>
          <w:bCs/>
        </w:rPr>
      </w:pPr>
      <w:r>
        <w:rPr>
          <w:bCs/>
        </w:rPr>
        <w:t>( в парках,  во дворе, на стадионе, но только не на дорогах.)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</w:rPr>
        <w:t>3. Дети повторяют правила дорожного движения</w:t>
      </w:r>
      <w:r>
        <w:rPr>
          <w:bCs/>
        </w:rPr>
        <w:t xml:space="preserve">.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При езде на велосипеде надо помнить правила дорожного движения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  <w:i/>
        </w:rPr>
        <w:t xml:space="preserve">Самый строгий –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красный   свет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Если он горит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Стоп! Дороги дальше  нет,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уть для всех закрыт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Велосипед на синем диске –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Катайтесь, велосипедисты!</w:t>
      </w:r>
    </w:p>
    <w:p>
      <w:pPr>
        <w:pStyle w:val="Normal"/>
        <w:ind w:left="360" w:hanging="0"/>
        <w:rPr/>
      </w:pPr>
      <w:r>
        <w:rPr>
          <w:bCs/>
        </w:rPr>
        <w:t xml:space="preserve">    </w:t>
      </w:r>
      <w:r>
        <w:rPr>
          <w:b/>
          <w:bCs/>
        </w:rPr>
        <w:t xml:space="preserve">Вот красный круг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а в нём машина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рактор иль велосипед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ль прицеп к машине длинный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м проезда вовсе нет!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Игра «Раскрась знак» № 3 с. 18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lang w:val="en-US"/>
        </w:rPr>
        <w:t>V</w:t>
      </w:r>
      <w:r>
        <w:rPr/>
        <w:t xml:space="preserve"> Формирование практических умений и навыков. </w:t>
      </w:r>
    </w:p>
    <w:p>
      <w:pPr>
        <w:pStyle w:val="Style15"/>
        <w:rPr/>
      </w:pPr>
      <w:r>
        <w:rPr/>
        <w:t xml:space="preserve">– </w:t>
      </w:r>
      <w:r>
        <w:rPr/>
        <w:t>В жизни человека бывают разные ситуации и надо уметь находить правильные решения, оказавшись в них. Кот Леопольд прислал вам задания:</w:t>
      </w:r>
    </w:p>
    <w:p>
      <w:pPr>
        <w:pStyle w:val="Style15"/>
        <w:rPr/>
      </w:pPr>
      <w:r>
        <w:rPr/>
        <w:t xml:space="preserve">№ </w:t>
      </w:r>
      <w:r>
        <w:rPr/>
        <w:t>1. Вы катаетесь на велосипеде и увидели старого друга. Он стоит на другой стороне улицы, радостно машет рукой и кричит: “Езжай скорее сюда, будем кататься в моём дворе!” Ваши действия?</w:t>
      </w:r>
    </w:p>
    <w:p>
      <w:pPr>
        <w:pStyle w:val="Style15"/>
        <w:rPr/>
      </w:pPr>
      <w:r>
        <w:rPr/>
        <w:t xml:space="preserve">№ </w:t>
      </w:r>
      <w:r>
        <w:rPr/>
        <w:t>2. Вы катаетесь на велосипеде. К вам подходит ваша одноклассница и просит: “Покатай меня, пожалуйста!” Ваши действия?</w:t>
      </w:r>
    </w:p>
    <w:p>
      <w:pPr>
        <w:pStyle w:val="Style15"/>
        <w:rPr/>
      </w:pPr>
      <w:r>
        <w:rPr/>
        <w:t xml:space="preserve">№ </w:t>
      </w:r>
      <w:r>
        <w:rPr/>
        <w:t>3. Ваш друг катается на велосипеде. Он решил показать своё мастерство и убрал руки с руля, снял ноги с педалей. Чем закончится такая езда?</w:t>
      </w:r>
    </w:p>
    <w:p>
      <w:pPr>
        <w:pStyle w:val="Style15"/>
        <w:rPr/>
      </w:pPr>
      <w:r>
        <w:rPr/>
        <w:t>(Дети обсуждают в группах, затем отвечают.)</w:t>
      </w:r>
    </w:p>
    <w:p>
      <w:pPr>
        <w:pStyle w:val="Style15"/>
        <w:rPr/>
      </w:pPr>
      <w:r>
        <w:rPr/>
        <w:t xml:space="preserve">– </w:t>
      </w:r>
      <w:r>
        <w:rPr/>
        <w:t>Какой можно сделать вывод?</w:t>
      </w:r>
    </w:p>
    <w:p>
      <w:pPr>
        <w:pStyle w:val="Style15"/>
        <w:rPr/>
      </w:pPr>
      <w:r>
        <w:rPr>
          <w:b/>
          <w:bCs/>
        </w:rPr>
        <w:t>Вывод.</w:t>
      </w:r>
      <w:r>
        <w:rPr/>
        <w:t xml:space="preserve"> Запрещается перевозка пассажиров и езда по дороге до 14 лет, пересечение дорог на велосипеде, “езда без рук и ног”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I. Итог урока. Рефлексия. 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Понравился вам  урок?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 каких частях велосипеда вы узнали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С какого возраста можно ездить на велосипедах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Где можно ездить на велосипеде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Какие правила дорожного движения вы, знаете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На все вопросы вы ответили правильно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- Кто считает, что он сегодня хорошо трудился на уроке?</w:t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Cs/>
        </w:rPr>
        <w:t xml:space="preserve">- Вы, сегодня молодцы!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Какое настроение у вас в конце урок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2:00Z</dcterms:created>
  <dc:creator>Николай</dc:creator>
  <dc:description/>
  <cp:keywords/>
  <dc:language>en-US</dc:language>
  <cp:lastModifiedBy>Николай</cp:lastModifiedBy>
  <dcterms:modified xsi:type="dcterms:W3CDTF">2012-10-08T18:00:00Z</dcterms:modified>
  <cp:revision>8</cp:revision>
  <dc:subject/>
  <dc:title/>
</cp:coreProperties>
</file>