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ДОПОЛНИТЕЛЬНАЯ ОБЩЕОБРАЗОВАТЕ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bookmarkStart w:id="0" w:name="bookmark1"/>
      <w:r>
        <w:rPr>
          <w:rFonts w:cs="Arial Black" w:ascii="Arial Black" w:hAnsi="Arial Black"/>
          <w:sz w:val="44"/>
          <w:szCs w:val="44"/>
        </w:rPr>
        <w:t>КРУЖОК «ЭРУДИТ»</w:t>
      </w:r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1" w:name="bookmark2"/>
      <w:r>
        <w:rPr>
          <w:b/>
          <w:sz w:val="28"/>
          <w:szCs w:val="28"/>
        </w:rPr>
        <w:tab/>
        <w:tab/>
        <w:tab/>
        <w:tab/>
        <w:t>Для обучающихся 6,5-11 лет.</w:t>
      </w:r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2" w:name="bookmark3"/>
      <w:r>
        <w:rPr>
          <w:b/>
          <w:sz w:val="28"/>
          <w:szCs w:val="28"/>
        </w:rPr>
        <w:tab/>
        <w:tab/>
        <w:tab/>
        <w:tab/>
        <w:t>Срок реализации - 4 года.</w:t>
      </w:r>
      <w:bookmarkEnd w:id="2"/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Струкова А. И., учитель начальных классов 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инеральные Воды Ставропольского края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азработки программы: 201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для обеспечения развития познавательных и творческих способностей младших школьников, подготовки их к участию в интеллектуальных играх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работы кружка</w:t>
      </w:r>
      <w:r>
        <w:rPr>
          <w:sz w:val="28"/>
          <w:szCs w:val="28"/>
        </w:rPr>
        <w:t xml:space="preserve"> - необходимость развития способностей детей с учетом их индивидуальных психологических способност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создать условия для формирования интеллектуально развитой личности, готовой саморазвиваться и самосовершенствоваться, для расширения и углубления знаний по математ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и логического мышления учащихся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ные принципы реализации программы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Непрерывность и систематичности школьного и внешкольного образования и воспитания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уманизм в межличностных отношениях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учность и интегративность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процесса образования и воспитани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менение принципов развивающего обучени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изна и педагогическая целесообразность программы </w:t>
      </w:r>
      <w:r>
        <w:rPr>
          <w:sz w:val="28"/>
          <w:szCs w:val="28"/>
        </w:rPr>
        <w:t>состоит в том, чтобы расширить зону ближайшего развития ребёнка  и последовательно перевести её в непосредственный актив, то есть в зону актуально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ы обучения. </w:t>
      </w:r>
      <w:r>
        <w:rPr>
          <w:sz w:val="28"/>
          <w:szCs w:val="28"/>
        </w:rPr>
        <w:t>Для опережающего обучения доказана эффективность методов обучения в группе. Поэтому 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оперативное обуч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группе означает, что дети 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мениваться друг с другом информацией и выражать личн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и 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я, обсуждать и совместно решать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оперативное обучение</w:t>
      </w:r>
      <w:r>
        <w:rPr>
          <w:sz w:val="28"/>
          <w:szCs w:val="28"/>
        </w:rPr>
        <w:t xml:space="preserve"> – это метод, когда в небольших группах (от 2 до 8 человек) ученики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ать ученикам возможность увидеть проблему с разных сторон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точнить персональные позиции и личные точки зрения ученик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лабить скрытые конфликт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работать общее решени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участников дискусси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учеников к проблеме и мнению одноклассник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довлетворить потребность детей в признании и уважении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ые метод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 придумывания</w:t>
      </w:r>
      <w:r>
        <w:rPr>
          <w:sz w:val="28"/>
          <w:szCs w:val="28"/>
        </w:rPr>
        <w:t xml:space="preserve"> 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мещение качеств одного объекта качествами другого с целью создания нового объекта; </w:t>
        <w:br/>
        <w:t>б) отыскание свойств объекта в иной среде;</w:t>
        <w:br/>
        <w:t>в) изменение элемента изучаемого объекта и описание свойств нового, измененного объек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ыполнение программы рассчитано на четырехлетний срок обучения в начальной и средней школ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ервый год обучения - дети 6,5-8 лет, рассчитан на один учебный год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- дети 8-9лет, рассчитан на один учебный год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Третий год обучения - дети 9-10 лет, рассчитан на один учебный год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обучения - дети 10-11 лет, рассчитан на один учебн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 - часовые занятия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27"/>
        <w:gridCol w:w="1854"/>
        <w:gridCol w:w="21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5 -40 м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занятий в меся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40 – 45 м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занятий в месяц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40 – 45 м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занятий в месяц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– 40 – 45 м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занятий в месяц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содержание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Программа по развитию познавательных способностей рассчитана на 68 часов. Изучаются одни и те же темы, но учащиеся, становясь старше, получают задания более сложного уровня. На занятиях предполагается не только знакомство с новыми способами решения задач, но и создание условий для стимулирования творческого мыш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разминки с целью быстрого включения учащихся в работу и развития психических механиз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с отсроченным вопросом,</w:t>
      </w:r>
    </w:p>
    <w:p>
      <w:pPr>
        <w:pStyle w:val="Normal"/>
        <w:rPr/>
      </w:pPr>
      <w:r>
        <w:rPr>
          <w:sz w:val="28"/>
          <w:szCs w:val="28"/>
        </w:rPr>
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мышления, воображения, наблюда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частично-поисковых задач разного уров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чи. </w:t>
      </w:r>
    </w:p>
    <w:p>
      <w:pPr>
        <w:pStyle w:val="Normal"/>
        <w:rPr/>
      </w:pPr>
      <w:r>
        <w:rPr>
          <w:sz w:val="28"/>
          <w:szCs w:val="28"/>
        </w:rPr>
        <w:tab/>
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к олимпиадам, конкурсам, викторинам школьного, район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материалов и результатов работы с одаренными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учет знаний и умений воспитанник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олимпиаде по математике  («Кенгуру»)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гноз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овые места или дипломы в олимпиадах различ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ей эрудиции детей, расширение их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и логического мышления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После изучения курса программы </w:t>
      </w: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воспринимать и осмысливать полученную информацию, владеть способами </w:t>
        <w:tab/>
        <w:t>обработки данной информаци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ять учебную задачу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ясно и последовательно излагать свои мысли, аргументировано доказывать свою </w:t>
        <w:tab/>
        <w:t>точку зрени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ладеть своим вниманием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сознательно управлять своей памятью и регулировать ее проявления, владеть </w:t>
        <w:tab/>
        <w:t>рациональными приемами запоминани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поисковой и исследовательской деятельност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мыслительной деятельност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мыслить и творчески работать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ладеть нормами нравственных и межличностных отнош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ровень знаний</w:t>
      </w:r>
      <w:r>
        <w:rPr>
          <w:sz w:val="28"/>
          <w:szCs w:val="28"/>
        </w:rPr>
        <w:t xml:space="preserve"> определяется собеседованием и тестирование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  <w:r>
        <w:rPr>
          <w:sz w:val="28"/>
          <w:szCs w:val="28"/>
        </w:rPr>
        <w:t xml:space="preserve"> зачеты, конкурсы, внеклассные мероприятия, участие в олимпиадах «Интеллект», «Кенгур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ическая работа педагог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само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ть профессиональн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ть занятия других педагогов;</w:t>
      </w:r>
    </w:p>
    <w:p>
      <w:pPr>
        <w:pStyle w:val="Normal"/>
        <w:rPr/>
      </w:pPr>
      <w:r>
        <w:rPr>
          <w:sz w:val="28"/>
          <w:szCs w:val="28"/>
        </w:rPr>
        <w:t>участвовать в педагогических чтениях, семинарах, педсоветах, конференциях,     заседаниях МО педагогов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открыт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ть материалы и задания к проведению школьных олимпиад;</w:t>
      </w:r>
    </w:p>
    <w:p>
      <w:pPr>
        <w:pStyle w:val="Normal"/>
        <w:rPr/>
      </w:pPr>
      <w:r>
        <w:rPr>
          <w:sz w:val="28"/>
          <w:szCs w:val="28"/>
        </w:rPr>
        <w:t>проводить занимательно-познавательные мероприятия с учащими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Учебно – тематический план</w:t>
      </w:r>
    </w:p>
    <w:p>
      <w:pPr>
        <w:pStyle w:val="Style14"/>
        <w:jc w:val="center"/>
        <w:rPr/>
      </w:pPr>
      <w:r>
        <w:rPr/>
        <w:t>1 год обучения.</w:t>
      </w:r>
    </w:p>
    <w:tbl>
      <w:tblPr>
        <w:tblW w:w="106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4"/>
        <w:gridCol w:w="6057"/>
        <w:gridCol w:w="1080"/>
        <w:gridCol w:w="1270"/>
        <w:gridCol w:w="1341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часов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часо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емся, игра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ая составляюща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ческие задачи. Математические игр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усы. Шарады. Загадки. Кроссворд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.</w:t>
      </w:r>
    </w:p>
    <w:tbl>
      <w:tblPr>
        <w:tblW w:w="103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"/>
        <w:gridCol w:w="5716"/>
        <w:gridCol w:w="1080"/>
        <w:gridCol w:w="1260"/>
        <w:gridCol w:w="1394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и операции над ни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фигуры и величин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ческие задачи. Математические игр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усы. Шарады. Загадки. Кроссворд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.</w:t>
      </w:r>
    </w:p>
    <w:tbl>
      <w:tblPr>
        <w:tblW w:w="108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3"/>
        <w:gridCol w:w="5760"/>
        <w:gridCol w:w="1080"/>
        <w:gridCol w:w="1440"/>
        <w:gridCol w:w="1453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фигур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. Головолом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огические задач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ие игр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од обучения.</w:t>
      </w:r>
    </w:p>
    <w:tbl>
      <w:tblPr>
        <w:tblW w:w="103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"/>
        <w:gridCol w:w="5547"/>
        <w:gridCol w:w="1032"/>
        <w:gridCol w:w="1496"/>
        <w:gridCol w:w="1277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значные числа и операции над ним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тела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. Рассуждаем, группируем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огические задачи.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ие игры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Вводное занятие.(1 ч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звиваемся, играя. (15 час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истории натуральных чисел, конструирование из палочек, логические квадраты, закономерност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Цифры и числа. Самое большое число.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 истории чисел.  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ичечный конструктор (счетные палочки). «Развиваемся, играя» (2 ч)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ия чисел.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имские цифры.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>
          <w:sz w:val="28"/>
          <w:szCs w:val="28"/>
        </w:rPr>
        <w:t>Монеты России. «Развиваемся, играя»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>
          <w:sz w:val="28"/>
          <w:szCs w:val="28"/>
        </w:rPr>
        <w:t>Математика и зеркало.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рассказы.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>
          <w:sz w:val="28"/>
          <w:szCs w:val="28"/>
        </w:rPr>
        <w:t>Математические фокусы.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чи с одинаковыми цифрами.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>
          <w:sz w:val="28"/>
          <w:szCs w:val="28"/>
        </w:rPr>
        <w:t>Магическое яйцо.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ические квадраты.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понские кроссворды.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читайте” ногами. Тренировка  слуховой памяти. Развитие  мышления. Графический диктан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Геометрическая составляющая. (10час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е понятия, исследовательские творческие задания. Конструирование геометрических составляющих. Конструирование аппликаций.</w:t>
      </w:r>
    </w:p>
    <w:p>
      <w:pPr>
        <w:pStyle w:val="Style14"/>
        <w:rPr/>
      </w:pPr>
      <w:r>
        <w:rPr>
          <w:b/>
          <w:sz w:val="28"/>
          <w:szCs w:val="28"/>
        </w:rPr>
        <w:t>Темы занятий :</w:t>
      </w:r>
    </w:p>
    <w:p>
      <w:pPr>
        <w:pStyle w:val="Style14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чка. Линия. Изображение точки и линий на бумаге.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ямая. Кривая линия. Взаимное расположение линий на плоскости. Замкнутая и незамкнутая кривая. Получение прямой путём сгибания бумаги.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ое свойство прямой: через две точки можно провести прямую и притом только одну. Линейка – инструмент для проведения прямой.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изонтальное, вертикальное, наклонное положение прямой на плоскости.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резок. Вычерчивание отрезка. Преобразование фигур по заданным условиям.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значение геометрических фигур буквами. Изготовление полосок разной длины. Конструирование модели самолёта из полосок бумаги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гол. Развёрнутый угол. Прямой угол. Непрямой угол. Виды углов: прямой, тупой, острый.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маная. Вершины, звенья ломаной. Длина ломанной.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ногоугольник. Прямоугольник. Квадрат. Составление аппликации «Ракета».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циметр. Метр. Соотношения между сантиметром и дециметром, метром и дециметром.</w:t>
      </w:r>
    </w:p>
    <w:p>
      <w:pPr>
        <w:pStyle w:val="Style14"/>
        <w:ind w:left="360"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Текстовые задачи. Решение задач разными способами.(15часов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ч разными способами. Решение задач в стихотворной форме, старинных задач, задач повышенной трудности.</w:t>
      </w:r>
    </w:p>
    <w:p>
      <w:pPr>
        <w:pStyle w:val="Style14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2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иды текстовых задач.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 в стихотворной форме.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е условие – половина решения.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я рисунка к задаче.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схем  к условию задач. (2 ч)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таринные задачи.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таринных задач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хемы и алгоритмы решения задач. (2 ч)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ое моделирование. (2 ч)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Задачи повышенной трудности. (2 ч )</w:t>
      </w:r>
    </w:p>
    <w:p>
      <w:pPr>
        <w:pStyle w:val="Style14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ные задачи.</w:t>
      </w:r>
    </w:p>
    <w:p>
      <w:pPr>
        <w:pStyle w:val="Style14"/>
        <w:ind w:left="360" w:hanging="360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Логические задачи. Математические игры. (15 часов).</w:t>
      </w:r>
    </w:p>
    <w:p>
      <w:pPr>
        <w:pStyle w:val="Style14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1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ножества. Элементы множества. Способы задания множеств.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равнение множеств. Равенство множеств. Сравнение множеств по числу элементов. Пустое множество.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Отображение множеств.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Кодирование.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ложенность (включение) множеств.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ересечение множеств.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ие множеств.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логических задач. (2 ч)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тестовых задач.</w:t>
      </w:r>
    </w:p>
    <w:p>
      <w:pPr>
        <w:pStyle w:val="Style14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дорожки: а) математические кресты</w:t>
        <w:br/>
        <w:t>б) математические квадраты; в) числовое окно; г) цифры в цифрах.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чи- шутки. Задачи – невелички. Развитие логического мышления.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Интернет – олимпиады и викторины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Числовые горизонтали. Тренировка  слуховой памяти.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лимпиада по математике.</w:t>
      </w:r>
    </w:p>
    <w:p>
      <w:pPr>
        <w:pStyle w:val="Style14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бусы. Шарады. Загадки. Кроссворды. (8 ч.)</w:t>
      </w:r>
    </w:p>
    <w:p>
      <w:pPr>
        <w:pStyle w:val="Style14"/>
        <w:ind w:left="1080" w:hanging="1080"/>
        <w:rPr/>
      </w:pPr>
      <w:r>
        <w:rPr>
          <w:bCs/>
          <w:sz w:val="28"/>
          <w:szCs w:val="28"/>
        </w:rPr>
        <w:t>Основные правила решения ребусов, шарад, кроссвордов.</w:t>
      </w:r>
    </w:p>
    <w:p>
      <w:pPr>
        <w:pStyle w:val="Style14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9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ребусы.</w:t>
      </w:r>
    </w:p>
    <w:p>
      <w:pPr>
        <w:pStyle w:val="Style14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и составлять ребусы.</w:t>
      </w:r>
    </w:p>
    <w:p>
      <w:pPr>
        <w:pStyle w:val="Style14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зашифровывать слова с помощью рисунков</w:t>
      </w:r>
    </w:p>
    <w:p>
      <w:pPr>
        <w:pStyle w:val="Style14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шарады.</w:t>
      </w:r>
    </w:p>
    <w:p>
      <w:pPr>
        <w:pStyle w:val="Style14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отгадывать загадки. Игра в слова «Необыкновенные превращения».</w:t>
      </w:r>
    </w:p>
    <w:p>
      <w:pPr>
        <w:pStyle w:val="Style14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разгадывать кроссворды.</w:t>
      </w:r>
    </w:p>
    <w:p>
      <w:pPr>
        <w:pStyle w:val="Style14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кроссворды.</w:t>
      </w:r>
    </w:p>
    <w:p>
      <w:pPr>
        <w:pStyle w:val="Style14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ческие игры.</w:t>
      </w:r>
    </w:p>
    <w:p>
      <w:pPr>
        <w:pStyle w:val="Style14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одведение итогов.</w:t>
      </w:r>
    </w:p>
    <w:p>
      <w:pPr>
        <w:pStyle w:val="Style14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4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классное занятие  «Праздник числа».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2 год обуч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Вводное занятие.</w:t>
      </w:r>
    </w:p>
    <w:p>
      <w:pPr>
        <w:pStyle w:val="Style14"/>
        <w:rPr/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исла и операции над ними. (15 час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истории натуральных чисел, загадочность цифр и чисел (логические квадраты, закономерности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4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ы математических игр и заданий.</w:t>
      </w:r>
    </w:p>
    <w:p>
      <w:pPr>
        <w:pStyle w:val="Style14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ифры и числа. Самое большое число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чисел. Арифметика каменного века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чет по пальцам. Почему мы считаем до десяти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истемы исчисления. Счет дюжинами, шестидесятками (минуты и секунды), пятерками и  т.д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Ноль и бесконечность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четные устройства (от абака до калькулятора)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Отрицательные числа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Целые и дробные числа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Все арифметические действия. Какое действие самое важное?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кобки все решают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Задачи с одинаковыми цифрами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Магические квадраты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Японские кроссворды. (2 ч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Геометрические фигуры и величины. (10часов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инные меры измерений. Составление таблиц известных мерок и придумывание новых мерок, исследовательские творческие задания. Конструирование геометрических фигур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9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инные меры измерений.</w:t>
      </w:r>
    </w:p>
    <w:p>
      <w:pPr>
        <w:pStyle w:val="Style14"/>
        <w:numPr>
          <w:ilvl w:val="0"/>
          <w:numId w:val="1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ина. Придумывание новых мерок.(2 ч)</w:t>
      </w:r>
    </w:p>
    <w:p>
      <w:pPr>
        <w:pStyle w:val="Style14"/>
        <w:numPr>
          <w:ilvl w:val="0"/>
          <w:numId w:val="1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рение, исследовательская работа «38 попугаев».(2 ч)</w:t>
      </w:r>
    </w:p>
    <w:p>
      <w:pPr>
        <w:pStyle w:val="Style14"/>
        <w:numPr>
          <w:ilvl w:val="0"/>
          <w:numId w:val="1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метрические фигуры. Все виды.</w:t>
      </w:r>
    </w:p>
    <w:p>
      <w:pPr>
        <w:pStyle w:val="Style14"/>
        <w:numPr>
          <w:ilvl w:val="0"/>
          <w:numId w:val="1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образование геометрических фигур на плоскости.</w:t>
      </w:r>
    </w:p>
    <w:p>
      <w:pPr>
        <w:pStyle w:val="Style14"/>
        <w:numPr>
          <w:ilvl w:val="0"/>
          <w:numId w:val="1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итайская головоломка “Танграм”. (2 ч.)</w:t>
      </w:r>
    </w:p>
    <w:p>
      <w:pPr>
        <w:pStyle w:val="Style14"/>
        <w:numPr>
          <w:ilvl w:val="0"/>
          <w:numId w:val="1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руирование фигур, раскраска и сгибание геометрических фигур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кстовые задачи. Решение задач разными способами.(15час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задач разными способами. Решение старинных задач, задач повышенной трудност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6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ы текстовых задач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ое условие – половина решения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 – это неизвестное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задач с помощью уравнений. (3 ч)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инные задачи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старинных задач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ифметическое и алгебраическое решение задач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хемы и алгоритмы решения задач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фическое моделирование. (2 ч)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повышенной трудности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тестовых задач.</w:t>
      </w:r>
    </w:p>
    <w:p>
      <w:pPr>
        <w:pStyle w:val="Style14"/>
        <w:numPr>
          <w:ilvl w:val="0"/>
          <w:numId w:val="1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в стихах.</w:t>
      </w:r>
    </w:p>
    <w:p>
      <w:pPr>
        <w:pStyle w:val="Style14"/>
        <w:ind w:left="360" w:hanging="0"/>
        <w:rPr/>
      </w:pPr>
      <w:r>
        <w:rPr>
          <w:b/>
          <w:bCs/>
          <w:sz w:val="28"/>
          <w:szCs w:val="28"/>
        </w:rPr>
        <w:t>5. Логические задачи. Математические игры (17 часов)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 изученного в курсе.  Математические игры.</w:t>
      </w:r>
    </w:p>
    <w:p>
      <w:pPr>
        <w:pStyle w:val="Style14"/>
        <w:numPr>
          <w:ilvl w:val="0"/>
          <w:numId w:val="28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и Б сидели не трубе. Логические задачи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ина и ложь. Таблицы истинности. Предикаты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гические операции И, ИЛИ, НЕ. (2 ч)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ы решения логических задач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логических задач. Развиваем память. (2 ч.)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логических задач. Развиваем память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логических задач. Развиваем внимательность (2 ч)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логических задач. Развиваем воображение. (2 ч)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логических задач. Развиваем мышление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ческие Интернет-олимпиады и викторины.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иц-турнир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ров арифметики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матические бои.</w:t>
      </w:r>
    </w:p>
    <w:p>
      <w:pPr>
        <w:pStyle w:val="Style14"/>
        <w:numPr>
          <w:ilvl w:val="0"/>
          <w:numId w:val="2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лимпиада по математике.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бусы. Шарады. Загадки. Кроссворды. (7 ч)</w:t>
      </w:r>
    </w:p>
    <w:p>
      <w:pPr>
        <w:pStyle w:val="Style14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авила составления ребусов, шарад, кроссвордов.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6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ребусы. Игра в слова: "Похожие слова"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шарады. Игра в слова: "Наоборот"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загадки. Игра "Лабиринт загадок"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чимся составлять кроссворды. "Столбик слов"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чимся составлять ребусы. «На одну букву». 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мся составлять шарады. "Восстанови порядок".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а "Калейдоскоп". Загадки. Ребусы. Кроссворды.</w:t>
      </w:r>
    </w:p>
    <w:p>
      <w:pPr>
        <w:pStyle w:val="Style14"/>
        <w:ind w:left="360" w:hanging="0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одведение итогов. (3 ч )</w:t>
      </w:r>
    </w:p>
    <w:p>
      <w:pPr>
        <w:pStyle w:val="Style14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неклассное занятие «Геометрия вокруг нас».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Итоговое занятие. Игра “Сократ”.</w:t>
      </w:r>
    </w:p>
    <w:p>
      <w:pPr>
        <w:pStyle w:val="Style14"/>
        <w:numPr>
          <w:ilvl w:val="0"/>
          <w:numId w:val="1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 год обуч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водное тестировани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екстовые задачи. (15 ч).</w:t>
      </w:r>
    </w:p>
    <w:p>
      <w:pPr>
        <w:pStyle w:val="Style14"/>
        <w:rPr/>
      </w:pPr>
      <w:r>
        <w:rPr>
          <w:sz w:val="28"/>
          <w:szCs w:val="28"/>
        </w:rPr>
        <w:t>Решение задач разными способами. Решение старинных задач, задач повышенной трудности. Составления задач на основе краеведческого материал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1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и решение простых занимательных задач. Развитие быстроты реакции. (2 ч )</w:t>
      </w:r>
    </w:p>
    <w:p>
      <w:pPr>
        <w:pStyle w:val="Style14"/>
        <w:numPr>
          <w:ilvl w:val="0"/>
          <w:numId w:val="2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Изучаем родной край. Заочное путешествие.(2 ч )</w:t>
      </w:r>
    </w:p>
    <w:p>
      <w:pPr>
        <w:pStyle w:val="Style14"/>
        <w:numPr>
          <w:ilvl w:val="0"/>
          <w:numId w:val="2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задач, основанных на числах краеведения. (4 ч )</w:t>
      </w:r>
    </w:p>
    <w:p>
      <w:pPr>
        <w:pStyle w:val="Style14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дачи повышенной трудности. (2 ч )</w:t>
      </w:r>
    </w:p>
    <w:p>
      <w:pPr>
        <w:pStyle w:val="Style14"/>
        <w:numPr>
          <w:ilvl w:val="0"/>
          <w:numId w:val="2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Задачи с одинаковыми цифрами.</w:t>
      </w:r>
    </w:p>
    <w:p>
      <w:pPr>
        <w:pStyle w:val="Style14"/>
        <w:numPr>
          <w:ilvl w:val="0"/>
          <w:numId w:val="2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 тестового характера.</w:t>
      </w:r>
    </w:p>
    <w:p>
      <w:pPr>
        <w:pStyle w:val="Style14"/>
        <w:numPr>
          <w:ilvl w:val="0"/>
          <w:numId w:val="2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Японские кроссворды.</w:t>
      </w:r>
    </w:p>
    <w:p>
      <w:pPr>
        <w:pStyle w:val="Style14"/>
        <w:numPr>
          <w:ilvl w:val="0"/>
          <w:numId w:val="2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ные задачи.</w:t>
      </w:r>
    </w:p>
    <w:p>
      <w:pPr>
        <w:pStyle w:val="Style14"/>
        <w:numPr>
          <w:ilvl w:val="0"/>
          <w:numId w:val="2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Интернет-олимпиады и викторины.</w:t>
      </w:r>
    </w:p>
    <w:p>
      <w:pPr>
        <w:pStyle w:val="Style14"/>
        <w:ind w:left="360" w:hanging="360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Геометрические фигуры (10часо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омство с геометрическими фигурами, их построения, свойства, исследовательские творческие задания. Конструирование геометрических фигур.</w:t>
      </w:r>
    </w:p>
    <w:p>
      <w:pPr>
        <w:pStyle w:val="Style14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треугольников по сторонам: разносторонний, равнобедренный, равносторонний. Построение треугольника по трём сторонам с использованием циркуля и линейки без дел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треугольников по углам: прямоугольный, тупоугольный, остроугольны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иметр многоугольника, в том числе прямоугольника (квадрата). Свойства диагоналей прямоугольника Построение прямоугольника на нелинованной бумаге с использованием свойств его диагонал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ощадь. Единицы площади. Площадь прямоугольника (квадрата). Площадь прямоугольного треуголь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ение окружности на 2, 4, 8 равных ча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ение окружности на 3, 6, 12 равных ча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окружностей на плоск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писанный в окружность треуголь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модели ча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набора для геометрической игры «Танг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огика. Головоломки. (15часов)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шение головоломок. Совершенствование воображен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ставление и решение простых занимательных задач. Развитие быстроты реакции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я по поиску закономерностей. Развитие концентрации вним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стые лабиринты. Ходы в лабиринтах. Тренировка вним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бусы. Развитие логического мышле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лгоритм. Составление алгоритмов. Совершенствование воображе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олнение действий по алгоритму. Развитие концентрации вним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шение задач требующих построения цепочки логических рассуждений. Тренировка вним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Отыскивание логических ошибок в приводимых рассуждениях. Развитие быстроты реакции. Совершенствование мыслительных операций. Развитие умения решать нестандартные задачи.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Логические концовки. Развитие логического мышле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оловоломки. Тренировка зрительной памяти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Головоломки. Развитие логического мышления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Головоломки. Обучение поиску закономерносте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гические квадраты. Развитие логического мышления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Магические квадраты. Развитие умения решать нестандартные задач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5.Логические задачи. (12 час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омство с разделами математики, которые широко используются в области компьютерного моделирова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ножество. Число элементов множества. Подмножество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менты, не принадлежащие множеству. Пересечение множеств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сечение и объединение множеств. Слова «НЕ», «И», «ИЛИ»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инность высказывания. Отрицание. Истинность высказывания со словом «НЕ»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инность высказывания со словами «И», «ИЛИ»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ф. Вершины и ребра графа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ф с направленными рёбрами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огия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омерность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огичная закономерность.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игрышная стратегия.(2 ч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Математические игры. (9 ч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ы с таблицей умножения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  «Кто хочет стать миллионером?»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гостях у Вини Пуха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игры с Колобком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й КВН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игры и тренажёры.(2 ч)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 «Сто к одному»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Игра «На лесной поляне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 (2 ч)</w:t>
      </w:r>
    </w:p>
    <w:p>
      <w:pPr>
        <w:pStyle w:val="Style14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4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неклассное занятие «Математика – царица наук».</w:t>
      </w:r>
    </w:p>
    <w:p>
      <w:pPr>
        <w:pStyle w:val="Style14"/>
        <w:numPr>
          <w:ilvl w:val="0"/>
          <w:numId w:val="1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4 год обуч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, и мышл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водное тестировани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ногозначные числа и операции над ними. (15 ч 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4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ногозначные числа. Самое большое число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чисел. Арифметика каменного века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ы исчисления. 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Кодирование.(2 ч )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четные устройства (от счёт до компьютера). ( 3 ч )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Все арифметические действия. Какое действие самое важное?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кобки все решают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Задачи с одинаковыми цифрами.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Магические квадраты.(2 ч )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Японские кроссворды. (2 ч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еометрические тела. (12часов)</w:t>
      </w:r>
    </w:p>
    <w:p>
      <w:pPr>
        <w:pStyle w:val="Style14"/>
        <w:rPr/>
      </w:pPr>
      <w:r>
        <w:rPr>
          <w:sz w:val="28"/>
          <w:szCs w:val="28"/>
        </w:rPr>
        <w:t>Знакомство с геометрическими телами, их построения, свойства, исследовательские творческие задания. Конструирование геометрических те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ямоугольный параллелепипед. Элементы  прямоугольного параллелепипеда: грани, рёбра, вершины.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ёртка прямоугольного параллелепипеда, изготовление модели прямоугольного параллелепипеда.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ображение прямоугольного параллелепипеда в трёх проекциях, соотнесение чертежа и рисунка.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б. Элементы куба: грани, рёбра, вершины. Развёртка куба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ртёж куба в трёх проекциях.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модели куба сплетением трёх полосок.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правильной треугольной пирамидой. Изготовление модели правильной треугольной пирамиды сплетением из двух полос.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евая симметрия.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ставления о цилиндре.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ктическая работа «Изготовление карандашницы»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шаром и сферо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Текстовые задачи. Рассуждаем, группируем. (15часов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задач разными способами. Решение старинных задач, задач повышенной трудност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24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дачи на нахождение закономерносте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учение поиску закономерностей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Задачи на нахождение принципа группировк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дачи на нахождение нескольких вариантов ответов на один и тот же вопрос. Совершенствование воображе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дачи с многовариантными решениями. Развитие быстроты реакци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хождение рационального способа решения. Развитие концентрации внима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дачи на классификацию, выявление закономерностей. Тренировка внима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огические цепочки. Формулирование утверждений и логических рассуждений. Тренировка зрительной памят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строение логических цепочек. Тренировка  слуховой памят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огическое обоснование. Предполагаемые результаты и доказательства их истины. Развитие быстроты реакци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ыскивание логических ошибок о рассуждениях. Развитие логического мышле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шение задач, не имеющих однозначного решения. Развитие быстроты реакци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 с изографами. Развитие концентрации внима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 с числографами. Тренировка внима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шение нестандартных и нетрадиционных задач. Тренировка зрительной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Логические задачи. (13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ы и задания направлены на формирование у детей начальных представлений об алгоритме, действиях над множе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селяем множества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ва «НЕ», «И», «ИЛИ»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оим графы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тешествуем по графу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биваем граф на части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о «ЕСЛИ - ТО»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лаем выводы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лгоритм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хема алгоритм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твление алгоритма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икл в алгоритме.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лгоритмы с ветвлением и цикла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 Математические игры. (10 ч. 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занятий:</w:t>
      </w:r>
    </w:p>
    <w:p>
      <w:pPr>
        <w:pStyle w:val="Style14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ы с таблицей умножения.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  «Кто хочет стать миллионером?»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й КВН.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игры и тренажёры.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 «Сто к одному».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 «Пирамида множеств».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 «Что такое? Кто такой?»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 « Какой признак? Чей признак?»</w:t>
      </w:r>
    </w:p>
    <w:p>
      <w:pPr>
        <w:pStyle w:val="Style14"/>
        <w:numPr>
          <w:ilvl w:val="0"/>
          <w:numId w:val="10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Интернет-олимпиады и викторины.</w:t>
      </w:r>
    </w:p>
    <w:p>
      <w:pPr>
        <w:pStyle w:val="Style14"/>
        <w:rPr/>
      </w:pPr>
      <w:r>
        <w:rPr>
          <w:b/>
          <w:sz w:val="28"/>
          <w:szCs w:val="28"/>
        </w:rPr>
        <w:t>7. Подведение итогов. (2 ч )</w:t>
      </w:r>
    </w:p>
    <w:p>
      <w:pPr>
        <w:pStyle w:val="Style14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Style14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неклассное занятие «Умники и умницы»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уровня развития внимания, восприятия, воображения, памяти и мышления на конец учебного года. Итоговое тестирован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ной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исимова Н.П., Винакова Е.Д. Обучающие и развивающие игры: 1-4 классы. М.: Издательство “Первое сентября” - 2004 г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йдман Б.Г. «Подготовка к математической олимпиаде. Начальная школа. 2 – 4 классы».М.: «Аирис-пресс» - 2009 г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убь В. Т. «Графические диктанты» М. : «ВАКО» -2008 г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ьячкова Г.Т. Математика: внеклассные занятия в начальной школе. Волгоград. Издательство “Учитель”, 2007 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Калугин М.А. После уроков. Ребусы, кроссворды, головоломки. Популярное пособие для родителей и педагогов. Ярославль: Академия развития: Академия,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: Академия Холдинг, 2000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саткина Н.А. Занимательные материалы к урокам математики, природоведения в начальной школе (стихи, кроссворды, загадки, игры). – Волгоград: Учитель. 2003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витас Г.Г. Нестандартные задачи на уроках математики в 1-ом классе. – М.:Илекса, 2002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венков А. И. «Маленький исследователь. Развитие логического мышления для детей  7 – 8 лет.» М.:Издательство «Фёдоров»-2010 г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венков А. И. « Я – исследователь. Рабочая тетрадь для младших школьников.» М.: Издательство «Фёдоров» 2010 г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венков А. И. «Развитие познавательных способностей.» М.: Издательство «Фёдоров» 2010 г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Г. Книга затей для учеников и учителей: Загадки, скороговорки, кроссворды, литературные и математические задания: 1-4 классы. Тула: ООО Издательство “Астрель”, 2004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Р. Занимательные материалы: начальная школа – М.: ВАКО, 2004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мирова Л. Ф. «Развитие познавательных способностей. Практикум» М.: Издательство «У – Фактория» 2006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уканова В.С. Развивающие занятия по моделированию в начальной школе. – Ростов-на-Дону: “Деникс”, 2003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ова О.А. «Юным умникам и умницам». Информатика, логика, математика. М.: РОСТкнига-2007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анова Е. В. «Развивающие задания. Тесты, игры, упражнения. 1 класс.» М. : Издательство «Экзамен» - 2010 г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анова Е. В. «Развивающие задания. Тесты, игры, упражнения. 2 класс.» М. : Издательство «Экзамен» - 2010 г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анова Е. В. «Развивающие задания. Тесты, игры, упражнения. 3 класс.» М. : Издательство «Экзамен» - 2010 г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зыканова Е. В. «Развивающие задания. Тесты, игры, упражнения. 4 класс.» М. : Издательство «Экзамен» - 2010 г.</w:t>
      </w:r>
    </w:p>
    <w:p>
      <w:pPr>
        <w:pStyle w:val="Style14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2C2B7B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07:00Z</dcterms:created>
  <dc:creator>User</dc:creator>
  <dc:description/>
  <cp:keywords/>
  <dc:language>en-US</dc:language>
  <cp:lastModifiedBy>User</cp:lastModifiedBy>
  <dcterms:modified xsi:type="dcterms:W3CDTF">2010-05-31T22:18:00Z</dcterms:modified>
  <cp:revision>5</cp:revision>
  <dc:subject/>
  <dc:title>Пояснительная записка</dc:title>
</cp:coreProperties>
</file>