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№5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неватова Е.В_______________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>Студентка: Шишко Виктория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CH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CH"/>
        </w:rPr>
        <w:t>F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CH"/>
        </w:rPr>
        <w:t>h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CH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CH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Und auch tolle Feiertage, nich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3085</wp:posOffset>
                </wp:positionH>
                <wp:positionV relativeFrom="paragraph">
                  <wp:posOffset>62230</wp:posOffset>
                </wp:positionV>
                <wp:extent cx="3295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55pt;margin-top:4.9pt;width:25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Цель  урока</w:t>
      </w:r>
      <w:r>
        <w:rPr>
          <w:rFonts w:cs="Times New Roman" w:ascii="Times New Roman" w:hAnsi="Times New Roman"/>
          <w:sz w:val="24"/>
          <w:szCs w:val="24"/>
        </w:rPr>
        <w:t>: Разучивание рифмовок и песен о весне, побуждение к активной подготовке к праздник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0235</wp:posOffset>
                </wp:positionH>
                <wp:positionV relativeFrom="paragraph">
                  <wp:posOffset>302260</wp:posOffset>
                </wp:positionV>
                <wp:extent cx="253809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Heute ist 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1.7pt;mso-wrap-distance-left:9.05pt;mso-wrap-distance-right:9.05pt;mso-wrap-distance-top:0pt;mso-wrap-distance-bottom:0pt;margin-top:23.8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Heute ist 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учебник , тетрадь, карточки с задан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вечать на вопросы о времени года (весн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читать письмо о наступлении весны. Учить искать информацию в текс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. в описании погоды весной по опор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названия дней неде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У. на празднование праздников вес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умению общаться на языке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развитию словесно-лог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у учащихся навыки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 положительное отношение к иностранному языку, как к учебному предмету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учать учащихся к самостоятельной работ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эстетическому развитию учащихся.</w:t>
      </w:r>
    </w:p>
    <w:tbl>
      <w:tblPr>
        <w:tblW w:w="15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13"/>
        <w:gridCol w:w="1417"/>
        <w:gridCol w:w="1418"/>
        <w:gridCol w:w="992"/>
        <w:gridCol w:w="1843"/>
        <w:gridCol w:w="828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CH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нагл-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Guten Tag! Setzt euch bitte alle. Wir beginnen eure Stund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Der  wievielte ist heute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в своих тетрадях погоду и расскажите какая 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 xml:space="preserve">Welcher Wochentag ist heute?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ehr g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L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L-S1,S2,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.заряд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eht an die Tafel und hört zu. </w:t>
            </w:r>
          </w:p>
          <w:p>
            <w:pPr>
              <w:pStyle w:val="Style17"/>
              <w:shd w:fill="FFFFFF" w:val="clea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hr, Kinder, heraus!</w:t>
            </w:r>
          </w:p>
          <w:p>
            <w:pPr>
              <w:pStyle w:val="Style17"/>
              <w:shd w:fill="FFFFFF" w:val="clea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eraus aus dem Haus,</w:t>
            </w:r>
          </w:p>
          <w:p>
            <w:pPr>
              <w:pStyle w:val="Style17"/>
              <w:shd w:fill="FFFFFF" w:val="clear"/>
              <w:rPr/>
            </w:pPr>
            <w:r>
              <w:rPr>
                <w:bCs/>
                <w:u w:val="single"/>
                <w:lang w:val="de-DE"/>
              </w:rPr>
              <w:t xml:space="preserve">heraus </w:t>
            </w:r>
            <w:r>
              <w:rPr>
                <w:bCs/>
                <w:lang w:val="de-DE"/>
              </w:rPr>
              <w:t xml:space="preserve">aus </w:t>
            </w:r>
            <w:r>
              <w:rPr>
                <w:bCs/>
                <w:u w:val="single"/>
                <w:lang w:val="de-DE"/>
              </w:rPr>
              <w:t>dem Stuben,</w:t>
            </w:r>
          </w:p>
          <w:p>
            <w:pPr>
              <w:pStyle w:val="Style17"/>
              <w:shd w:fill="FFFFFF" w:val="clear"/>
              <w:rPr/>
            </w:pPr>
            <w:r>
              <w:rPr>
                <w:bCs/>
                <w:lang w:val="de-DE"/>
              </w:rPr>
              <w:t xml:space="preserve">ihr Mädchen und </w:t>
            </w:r>
            <w:r>
              <w:rPr>
                <w:bCs/>
                <w:u w:val="single"/>
                <w:lang w:val="de-DE"/>
              </w:rPr>
              <w:t>Buben!</w:t>
            </w:r>
          </w:p>
          <w:p>
            <w:pPr>
              <w:pStyle w:val="Style17"/>
              <w:shd w:fill="FFFFFF" w:val="clea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Frühling, der Frühling,</w:t>
            </w:r>
          </w:p>
          <w:p>
            <w:pPr>
              <w:pStyle w:val="Style17"/>
              <w:shd w:fill="FFFFFF" w:val="clear"/>
              <w:rPr>
                <w:bCs/>
              </w:rPr>
            </w:pPr>
            <w:r>
              <w:rPr>
                <w:bCs/>
                <w:lang w:val="de-DE"/>
              </w:rPr>
              <w:t>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Fr</w:t>
            </w:r>
            <w:r>
              <w:rPr>
                <w:bCs/>
              </w:rPr>
              <w:t>ü</w:t>
            </w:r>
            <w:r>
              <w:rPr>
                <w:bCs/>
                <w:lang w:val="de-DE"/>
              </w:rPr>
              <w:t>hl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s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a</w:t>
            </w:r>
            <w:r>
              <w:rPr>
                <w:bCs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нов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перевести? Посмотрите на слова в рамочке снизу, они  помогут вам пере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echt mir nach.</w:t>
            </w:r>
          </w:p>
          <w:p>
            <w:pPr>
              <w:pStyle w:val="Style17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Alle im Chor.</w:t>
            </w:r>
          </w:p>
          <w:p>
            <w:pPr>
              <w:pStyle w:val="Style17"/>
              <w:shd w:fill="FFFFFF" w:val="clear"/>
              <w:spacing w:before="280" w:after="0"/>
              <w:rPr>
                <w:bCs/>
              </w:rPr>
            </w:pPr>
            <w:r>
              <w:rPr/>
              <w:t>Давайте прочитаем слова в рамке. Запишите слова из рамочек в сво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ашне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ch kontrolliere die Hausaufgabe   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lang w:val="de-DE"/>
              </w:rPr>
              <w:t>Schlagt die Lehrbücher auf. Seite Nummer 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рабочая тетрадь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1, 2, 3, 4- springen, springen wir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1, 2, 3, 4- laufen, laufen wir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1, 2, 3, 4- tanzen, tanzen wir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Gehen wir nach rechts,                                                                  gehen wir nach li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tehenbleiben! Setzt euch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1,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C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, давайте еще потренируемся отвечать на вопросы о погоде, в этом нам поможет упражнение №2 Откройте свои тетради на странице 29 посмотрите упражнение №1. Что нам нужно сделать? Выполняем самостоятельно, можно пользоваться учебником, кто выполнит поднимает руку. Давайте проверим как вы выполнили упражнение, читаем по одному предложению, начинаем с первой парты, все остальные следим ищем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очк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тей и подведение итог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ascha) bekommt eine (5,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finde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unser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tund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interess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-g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-nicht  besonders interess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Die Noten für die Stunde sind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Die Stunde ist zu Ende. Auf Wiederseh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учить рифмовку, с 45 читать песню. Упражнение в рабочей тетради №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S1,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sectPr>
      <w:type w:val="nextPage"/>
      <w:pgSz w:orient="landscape" w:w="16838" w:h="11906"/>
      <w:pgMar w:left="709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3:00Z</dcterms:created>
  <dc:creator>Ира</dc:creator>
  <dc:description/>
  <cp:keywords/>
  <dc:language>en-US</dc:language>
  <cp:lastModifiedBy>user</cp:lastModifiedBy>
  <cp:lastPrinted>2015-02-24T10:51:00Z</cp:lastPrinted>
  <dcterms:modified xsi:type="dcterms:W3CDTF">2015-03-01T14:10:00Z</dcterms:modified>
  <cp:revision>16</cp:revision>
  <dc:subject/>
  <dc:title>Министерство Образования Челябинской области</dc:title>
</cp:coreProperties>
</file>